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mond D Microwave Processing Instructions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wave Power Setting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 = 110 wat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/Low = 330 wat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/High = 770 wat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= 1100 wat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edium – Low for 12 minute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 flask every 3 minutes (4 times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en medium/High for 3 more minute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et cool to room temperatu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eflas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19:00Z</dcterms:created>
  <dc:creator>rachel</dc:creator>
  <dc:description/>
  <cp:keywords/>
  <dc:language>en-US</dc:language>
  <cp:lastModifiedBy>rachel</cp:lastModifiedBy>
  <cp:lastPrinted>2010-11-18T14:28:00Z</cp:lastPrinted>
  <dcterms:modified xsi:type="dcterms:W3CDTF">2010-11-18T03:28:00Z</dcterms:modified>
  <cp:revision>2</cp:revision>
  <dc:subject/>
  <dc:title/>
</cp:coreProperties>
</file>