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71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M08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pacing w:val="-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DDM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960" w:leader="none"/>
        </w:tabs>
        <w:autoSpaceDE w:val="false"/>
        <w:spacing w:lineRule="exact" w:line="451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8465</wp:posOffset>
                </wp:positionH>
                <wp:positionV relativeFrom="paragraph">
                  <wp:posOffset>304165</wp:posOffset>
                </wp:positionV>
                <wp:extent cx="6934835" cy="57150"/>
                <wp:effectExtent l="20320" t="5715" r="196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3.95pt;width:546.05pt;height:4.5pt" coordorigin="659,479" coordsize="10921,90">
                <v:shape id="shape_0" path="m0,0l10860,0e" stroked="t" o:allowincell="f" style="position:absolute;left:659;top:568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479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spacing w:val="-16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pacing w:val="-20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</w:rPr>
        <w:t>EAT</w:t>
      </w:r>
      <w:r>
        <w:rPr>
          <w:rFonts w:cs="Times New Roman" w:ascii="Times New Roman" w:hAnsi="Times New Roman"/>
          <w:b/>
          <w:bCs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1"/>
        </w:rPr>
        <w:t>ONOMER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1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 6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I -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Product and Company</w:t>
      </w:r>
      <w:r>
        <w:rPr>
          <w:rFonts w:cs="Times New Roman" w:ascii="Times New Roman" w:hAnsi="Times New Roman"/>
          <w:b/>
          <w:bCs/>
          <w:color w:val="FEFFFE"/>
          <w:spacing w:val="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Identification </w:t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8060" w:leader="none"/>
          <w:tab w:val="left" w:pos="9040" w:leader="none"/>
        </w:tabs>
        <w:autoSpaceDE w:val="false"/>
        <w:spacing w:lineRule="exact" w:line="241" w:before="0" w:after="0"/>
        <w:ind w:left="220" w:hanging="0"/>
        <w:rPr>
          <w:rFonts w:ascii="Courier New" w:hAnsi="Courier New" w:cs="Courier New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duc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:</w:t>
        <w:tab/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 xml:space="preserve">D D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E 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R</w:t>
        <w:tab/>
      </w:r>
      <w:r>
        <w:rPr>
          <w:rFonts w:cs="Courier New" w:ascii="Courier New" w:hAnsi="Courier New"/>
          <w:b/>
          <w:bCs/>
          <w:color w:val="000000"/>
          <w:position w:val="1"/>
        </w:rPr>
        <w:t>MSDS#</w:t>
        <w:tab/>
        <w:t>NKM080503-DDM</w:t>
      </w:r>
    </w:p>
    <w:p>
      <w:pPr>
        <w:sectPr>
          <w:type w:val="nextPage"/>
          <w:pgSz w:w="12240" w:h="16200"/>
          <w:pgMar w:left="500" w:right="2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0" w:leader="none"/>
          <w:tab w:val="left" w:pos="4280" w:leader="none"/>
        </w:tabs>
        <w:autoSpaceDE w:val="false"/>
        <w:spacing w:lineRule="auto" w:line="240" w:before="18" w:after="0"/>
        <w:ind w:left="2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64815</wp:posOffset>
                </wp:positionH>
                <wp:positionV relativeFrom="paragraph">
                  <wp:posOffset>-160020</wp:posOffset>
                </wp:positionV>
                <wp:extent cx="4298950" cy="468630"/>
                <wp:effectExtent l="3810" t="381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468720"/>
                          <a:chOff x="0" y="0"/>
                          <a:chExt cx="4299120" cy="468720"/>
                        </a:xfrm>
                      </wpg:grpSpPr>
                      <wps:wsp>
                        <wps:cNvSpPr/>
                        <wps:spPr>
                          <a:xfrm>
                            <a:off x="2404080" y="0"/>
                            <a:ext cx="18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0">
                                <a:moveTo>
                                  <a:pt x="0" y="0"/>
                                </a:moveTo>
                                <a:lnTo>
                                  <a:pt x="29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3960"/>
                            <a:ext cx="7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1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42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0" y="0"/>
                                </a:moveTo>
                                <a:lnTo>
                                  <a:pt x="6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5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42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0">
                                <a:moveTo>
                                  <a:pt x="0" y="0"/>
                                </a:moveTo>
                                <a:lnTo>
                                  <a:pt x="6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-12.6pt;width:338.5pt;height:36.9pt" coordorigin="4669,-252" coordsize="6770,738">
                <v:shape id="shape_0" path="m0,0l2979,0e" stroked="t" o:allowincell="f" style="position:absolute;left:8455;top:-252;width:29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9e" stroked="t" o:allowincell="f" style="position:absolute;left:8460;top:-246;width:0;height:2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11435;top:-246;width:0;height:7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59,0e" stroked="t" o:allowincell="f" style="position:absolute;left:4669;top:10;width:67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3e" stroked="t" o:allowincell="f" style="position:absolute;left:4674;top:15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59,0e" stroked="t" o:allowincell="f" style="position:absolute;left:4669;top:480;width:67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em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 Name: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  <w:tab/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Initial MSD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6225</wp:posOffset>
                </wp:positionV>
                <wp:extent cx="176530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exact" w:line="220" w:before="0" w:after="0"/>
        <w:ind w:left="4288" w:right="-5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Approval Date:</w:t>
        <w:tab/>
        <w:t>8/06/2003</w:t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  <w:t>MSDS Prepar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19" w:before="0" w:after="0"/>
        <w:ind w:left="1165" w:right="1217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by:</w:t>
        <w:tab/>
        <w:t>BSQ</w:t>
      </w:r>
    </w:p>
    <w:p>
      <w:pPr>
        <w:sectPr>
          <w:type w:val="continuous"/>
          <w:pgSz w:w="12240" w:h="16200"/>
          <w:pgMar w:left="500" w:right="260" w:gutter="0" w:header="0" w:top="340" w:footer="0" w:bottom="280"/>
          <w:cols w:num="2" w:equalWidth="false" w:sep="false">
            <w:col w:w="7618" w:space="474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tbl>
      <w:tblPr>
        <w:tblW w:w="93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5184"/>
      </w:tblGrid>
      <w:tr>
        <w:trPr>
          <w:trHeight w:val="489" w:hRule="exact"/>
        </w:trPr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ly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ic M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s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nu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stries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ywood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r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ll, NJ 0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30" w:hRule="exact"/>
        </w:trPr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ta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erg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n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/>
              <w:t>131126</w:t>
            </w:r>
          </w:p>
        </w:tc>
      </w:tr>
      <w:tr>
        <w:trPr>
          <w:trHeight w:val="238" w:hRule="exact"/>
        </w:trPr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rietary F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ation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5321799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II – Composition/Information on Ingredients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2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1153"/>
        <w:gridCol w:w="1068"/>
        <w:gridCol w:w="1776"/>
        <w:gridCol w:w="1087"/>
        <w:gridCol w:w="1525"/>
        <w:gridCol w:w="1494"/>
        <w:gridCol w:w="561"/>
      </w:tblGrid>
      <w:tr>
        <w:trPr>
          <w:trHeight w:val="422" w:hRule="exact"/>
        </w:trPr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emical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entity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13" w:right="3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s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I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#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C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posure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s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cinogen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9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04" w:hRule="exact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H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GIH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A/S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EL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/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ARC/NT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OS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A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exact"/>
        </w:trPr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a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62-6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97-1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e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m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m/10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no/no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90</w:t>
            </w:r>
          </w:p>
        </w:tc>
      </w:tr>
      <w:tr>
        <w:trPr>
          <w:trHeight w:val="191" w:hRule="exact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E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G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Dimetha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at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97-90-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202-617-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28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N/D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67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N/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84" w:right="5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N/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Not</w:t>
            </w:r>
            <w:r>
              <w:rPr>
                <w:rFonts w:cs="Times New Roman" w:ascii="Times New Roman" w:hAnsi="Times New Roman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Listed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&lt;10</w:t>
            </w:r>
          </w:p>
        </w:tc>
      </w:tr>
      <w:tr>
        <w:trPr>
          <w:trHeight w:val="229" w:hRule="exact"/>
        </w:trPr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hibito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EHQ)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-76-5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-769-8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ole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66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E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sted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1</w:t>
            </w:r>
          </w:p>
        </w:tc>
      </w:tr>
      <w:tr>
        <w:trPr>
          <w:trHeight w:val="332" w:hRule="exac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 E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e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 Rev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wed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4" w:before="0" w:after="0"/>
        <w:ind w:left="2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ymbols: </w:t>
      </w:r>
      <w:r>
        <w:rPr>
          <w:rFonts w:cs="Times New Roman" w:ascii="Times New Roman" w:hAnsi="Times New Roman"/>
          <w:sz w:val="20"/>
          <w:szCs w:val="20"/>
        </w:rPr>
        <w:t>X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is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h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s: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1, R3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/3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43</w:t>
      </w:r>
    </w:p>
    <w:p>
      <w:pPr>
        <w:pStyle w:val="Normal"/>
        <w:widowControl w:val="false"/>
        <w:autoSpaceDE w:val="false"/>
        <w:spacing w:lineRule="exact" w:line="229" w:before="0" w:after="0"/>
        <w:ind w:left="2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fet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h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es: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1</w:t>
      </w:r>
      <w:r>
        <w:rPr>
          <w:rFonts w:cs="Times New Roman" w:ascii="Times New Roman" w:hAnsi="Times New Roman"/>
          <w:sz w:val="20"/>
          <w:szCs w:val="20"/>
        </w:rPr>
        <w:t>6, S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9, S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3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36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>7/</w:t>
      </w:r>
      <w:r>
        <w:rPr>
          <w:rFonts w:cs="Times New Roman" w:ascii="Times New Roman" w:hAnsi="Times New Roman"/>
          <w:sz w:val="20"/>
          <w:szCs w:val="20"/>
        </w:rPr>
        <w:t>39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490" w:before="18" w:after="0"/>
        <w:ind w:left="4017" w:right="419" w:hanging="3797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5285</wp:posOffset>
                </wp:positionH>
                <wp:positionV relativeFrom="paragraph">
                  <wp:posOffset>414020</wp:posOffset>
                </wp:positionV>
                <wp:extent cx="6894830" cy="93599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936000"/>
                          <a:chOff x="0" y="0"/>
                          <a:chExt cx="6894720" cy="9360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5">
                                <a:moveTo>
                                  <a:pt x="0" y="0"/>
                                </a:move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00"/>
                            <a:ext cx="7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4">
                                <a:moveTo>
                                  <a:pt x="0" y="0"/>
                                </a:moveTo>
                                <a:lnTo>
                                  <a:pt x="0" y="1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0"/>
                            <a:ext cx="72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4">
                                <a:moveTo>
                                  <a:pt x="0" y="0"/>
                                </a:moveTo>
                                <a:lnTo>
                                  <a:pt x="0" y="1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12600"/>
                            <a:ext cx="7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5">
                                <a:moveTo>
                                  <a:pt x="0" y="0"/>
                                </a:moveTo>
                                <a:lnTo>
                                  <a:pt x="0" y="14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91960"/>
                            <a:ext cx="7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8">
                                <a:moveTo>
                                  <a:pt x="0" y="0"/>
                                </a:moveTo>
                                <a:lnTo>
                                  <a:pt x="0" y="9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91960"/>
                            <a:ext cx="7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8">
                                <a:moveTo>
                                  <a:pt x="0" y="0"/>
                                </a:moveTo>
                                <a:lnTo>
                                  <a:pt x="0" y="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20880"/>
                            <a:ext cx="34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9" h="0">
                                <a:moveTo>
                                  <a:pt x="0" y="0"/>
                                </a:moveTo>
                                <a:lnTo>
                                  <a:pt x="5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32.6pt;width:542.9pt;height:73.7pt" coordorigin="591,652" coordsize="10858,1474">
                <v:shape id="shape_0" path="m0,0l10846,0e" stroked="t" o:allowincell="f" style="position:absolute;left:591;top:654;width:1085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,0e" stroked="t" o:allowincell="f" style="position:absolute;left:11420;top:667;width: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434e" stroked="t" o:allowincell="f" style="position:absolute;left:605;top:652;width:0;height:14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43e" stroked="t" o:allowincell="f" style="position:absolute;left:596;top:672;width:0;height:14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3e" stroked="t" o:allowincell="f" style="position:absolute;left:11443;top:652;width:0;height:1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4e" stroked="t" o:allowincell="f" style="position:absolute;left:11425;top:672;width:0;height:14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8e" stroked="t" o:allowincell="f" style="position:absolute;left:6031;top:1112;width:0;height:9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7e" stroked="t" o:allowincell="f" style="position:absolute;left:6011;top:1112;width:0;height:9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46,0e" stroked="t" o:allowincell="f" style="position:absolute;left:591;top:2105;width:108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79,0e" stroked="t" o:allowincell="f" style="position:absolute;left:6036;top:2102;width:53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III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- Ha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  <w:highlight w:val="black"/>
        </w:rPr>
        <w:t>z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ards Identification </w:t>
        <w:tab/>
        <w:tab/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ER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CY O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VIEW</w:t>
      </w:r>
    </w:p>
    <w:p>
      <w:pPr>
        <w:pStyle w:val="Normal"/>
        <w:widowControl w:val="false"/>
        <w:autoSpaceDE w:val="false"/>
        <w:spacing w:lineRule="exact" w:line="112" w:before="0" w:after="0"/>
        <w:ind w:left="353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is i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f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1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ti</w:t>
      </w:r>
      <w:r>
        <w:rPr>
          <w:rFonts w:cs="Times New Roman" w:ascii="Times New Roman" w:hAnsi="Times New Roman"/>
          <w:color w:val="000000"/>
          <w:spacing w:val="-1"/>
          <w:position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n is ba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d on fin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in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s fr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re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ed</w:t>
      </w:r>
      <w:r>
        <w:rPr>
          <w:rFonts w:cs="Times New Roman" w:ascii="Times New Roman" w:hAnsi="Times New Roman"/>
          <w:color w:val="000000"/>
          <w:spacing w:val="-1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si</w:t>
      </w:r>
      <w:r>
        <w:rPr>
          <w:rFonts w:cs="Times New Roman" w:ascii="Times New Roman" w:hAnsi="Times New Roman"/>
          <w:color w:val="000000"/>
          <w:spacing w:val="-2"/>
          <w:position w:val="1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il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ar</w:t>
      </w:r>
      <w:r>
        <w:rPr>
          <w:rFonts w:cs="Times New Roman" w:ascii="Times New Roman" w:hAnsi="Times New Roman"/>
          <w:color w:val="000000"/>
          <w:spacing w:val="-1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at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er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al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7" w:after="0"/>
        <w:ind w:left="22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ng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! F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ble liqui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ap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ay cause 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gic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n reac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1" w:after="0"/>
        <w:ind w:left="22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ize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 and Air 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5" w:after="0"/>
        <w:ind w:left="22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ay 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 eye irr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Targ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s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dneys, 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z w:val="20"/>
          <w:szCs w:val="20"/>
        </w:rPr>
        <w:t>al 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v</w:t>
      </w:r>
      <w:r>
        <w:rPr>
          <w:rFonts w:cs="Times New Roman" w:ascii="Times New Roman" w:hAnsi="Times New Roman"/>
          <w:color w:val="000000"/>
          <w:sz w:val="20"/>
          <w:szCs w:val="20"/>
        </w:rPr>
        <w:t>o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</w:tabs>
        <w:autoSpaceDE w:val="false"/>
        <w:spacing w:lineRule="exact" w:line="226" w:before="15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>May c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ratory tract irrit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Potent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 Health Ef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ts, Sig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 and Symptoms of Exposur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ragraph">
                  <wp:posOffset>182880</wp:posOffset>
                </wp:positionV>
                <wp:extent cx="6941820" cy="19792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5"/>
                              <w:gridCol w:w="8747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y Rou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halation 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e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3" w:after="0"/>
                                    <w:ind w:left="186" w:right="566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qu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th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 can 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rritation and 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 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32" w:after="0"/>
                                    <w:ind w:left="186" w:righ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 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 irr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c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 al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t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wel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 on re-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sure to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23" w:after="0"/>
                                    <w:ind w:left="186" w:righ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l 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ge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s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h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ory trac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 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86" w:right="9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ig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or 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y irritate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ratory sy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Prolo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n lead to he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s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s,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f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25" w:after="0"/>
                                    <w:ind w:left="186" w:right="505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c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 ulceration.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 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eproduct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 f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 eff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. R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ed ex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y cause tingling in the 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155.85pt;mso-wrap-distance-left:9.05pt;mso-wrap-distance-right:9.05pt;mso-wrap-distance-top:0pt;mso-wrap-distance-bottom:0pt;margin-top:14.4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5"/>
                        <w:gridCol w:w="8747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1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y Rou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y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halation 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eyes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1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3" w:after="0"/>
                              <w:ind w:left="186" w:right="566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qu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th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 can 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rritation and 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 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ge.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1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32" w:after="0"/>
                              <w:ind w:left="186" w:righ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 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 irr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c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 all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t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wel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o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 on re-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sure to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t.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1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3" w:after="0"/>
                              <w:ind w:left="186" w:righ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l 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g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s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h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ory trac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 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1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86" w:right="9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ig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or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y irritate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ratory sy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Prolo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n lead to he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w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s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s,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21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f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25" w:after="0"/>
                              <w:ind w:left="186" w:right="505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c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 ulceration. 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 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producti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 f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 eff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. R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ed ex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y cause tingling in the 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: Re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x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c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tail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IV - First Aid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Measures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30" w:before="0" w:after="0"/>
        <w:ind w:left="2488" w:right="686" w:hanging="226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rst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  <w:tab/>
        <w:t>Immediately flush ey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t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5 minutes, occ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lly lifting the u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 lower eyelid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dical hel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 d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fort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sis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1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ewed 1/</w:t>
      </w:r>
      <w:r>
        <w:rPr>
          <w:rFonts w:cs="Tahoma" w:ascii="Tahoma" w:hAnsi="Tahoma"/>
          <w:color w:val="000000"/>
          <w:spacing w:val="-1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/12</w:t>
      </w:r>
    </w:p>
    <w:p>
      <w:pPr>
        <w:sectPr>
          <w:type w:val="continuous"/>
          <w:pgSz w:w="12240" w:h="16200"/>
          <w:pgMar w:left="500" w:right="26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11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08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D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276225</wp:posOffset>
                </wp:positionV>
                <wp:extent cx="1765300" cy="406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998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color w:val="000000"/>
          <w:spacing w:val="-16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EAT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ONOMER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 6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30" w:before="0" w:after="0"/>
        <w:ind w:left="2508" w:right="403" w:hanging="226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8465</wp:posOffset>
                </wp:positionH>
                <wp:positionV relativeFrom="paragraph">
                  <wp:posOffset>-56515</wp:posOffset>
                </wp:positionV>
                <wp:extent cx="6934835" cy="57150"/>
                <wp:effectExtent l="20320" t="5080" r="1968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.45pt;width:546.05pt;height:4.5pt" coordorigin="659,-89" coordsize="10921,90">
                <v:shape id="shape_0" path="m0,0l10860,0e" stroked="t" o:allowincell="f" style="position:absolute;left:659;top:0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-89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st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l</w:t>
      </w:r>
      <w:r>
        <w:rPr>
          <w:rFonts w:cs="Times New Roman" w:ascii="Times New Roman" w:hAnsi="Times New Roman"/>
          <w:color w:val="000000"/>
          <w:sz w:val="20"/>
          <w:szCs w:val="20"/>
        </w:rPr>
        <w:t>y 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p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al 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fort pe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g b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30" w:before="81" w:after="0"/>
        <w:ind w:left="2508" w:right="980" w:hanging="226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rst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a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v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th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ul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v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If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t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e artificial 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Ge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l hel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 d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fort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i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86" w:after="0"/>
        <w:ind w:left="2508" w:right="414" w:hanging="226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rst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es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>Ne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giv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ng b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uth 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u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 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ial aid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 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e v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ing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c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s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 2 to 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s of mil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58050</wp:posOffset>
                </wp:positionH>
                <wp:positionV relativeFrom="paragraph">
                  <wp:posOffset>1003935</wp:posOffset>
                </wp:positionV>
                <wp:extent cx="635" cy="1093470"/>
                <wp:effectExtent l="4445" t="381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22">
                              <a:moveTo>
                                <a:pt x="0" y="0"/>
                              </a:moveTo>
                              <a:lnTo>
                                <a:pt x="0" y="17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22e" stroked="t" o:allowincell="f" style="position:absolute;margin-left:571.5pt;margin-top:79.05pt;width:0pt;height:86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V -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Fire Fighting Measures </w:t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954"/>
      </w:tblGrid>
      <w:tr>
        <w:trPr>
          <w:trHeight w:val="42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37" w:right="1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0" w:right="1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1" w:right="10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12" w:right="1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87" w:right="8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-igni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eratu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72" w:right="1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2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p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°F/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54" w:right="12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L: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99" w:right="1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EL: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5" w:right="1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4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8676"/>
      </w:tblGrid>
      <w:tr>
        <w:trPr>
          <w:trHeight w:val="238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hod:</w:t>
            </w:r>
          </w:p>
        </w:tc>
        <w:tc>
          <w:tcPr>
            <w:tcW w:w="8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a: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.</w:t>
            </w:r>
          </w:p>
        </w:tc>
      </w:tr>
      <w:tr>
        <w:trPr>
          <w:trHeight w:val="511" w:hRule="exac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hting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c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: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264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r self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eathin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t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l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tiv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r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f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d 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.</w:t>
            </w:r>
          </w:p>
        </w:tc>
      </w:tr>
      <w:tr>
        <w:trPr>
          <w:trHeight w:val="733" w:hRule="exac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usual Hazards: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0" w:after="0"/>
              <w:ind w:left="264" w:right="3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por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vel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 sou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 ignition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  flash  b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v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niti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urces  or  exces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atu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Hea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  with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 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se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r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 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tur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izati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  o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 a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VI - Accidental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Release Measures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2240" w:h="16200"/>
          <w:pgMar w:left="480" w:right="6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240" w:right="-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 or Release</w:t>
      </w:r>
    </w:p>
    <w:p>
      <w:pPr>
        <w:pStyle w:val="Normal"/>
        <w:widowControl w:val="false"/>
        <w:autoSpaceDE w:val="false"/>
        <w:spacing w:lineRule="exact" w:line="229" w:before="0" w:after="0"/>
        <w:ind w:left="2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ced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4" w:after="0"/>
        <w:ind w:right="43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e a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</w:rPr>
        <w:t>urc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i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 Us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material fo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s an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, wa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 material into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ining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ainers.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ainers i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 ventilat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. Consul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  ex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  on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sa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 and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 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o</w:t>
      </w:r>
      <w:r>
        <w:rPr>
          <w:rFonts w:cs="Times New Roman" w:ascii="Times New Roman" w:hAnsi="Times New Roman"/>
          <w:color w:val="000000"/>
          <w:sz w:val="20"/>
          <w:szCs w:val="20"/>
        </w:rPr>
        <w:t>n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nec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</w:rPr>
        <w:t>nn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q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se 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pm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c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b 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 material (e. g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ulite, dry sand,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h)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c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al was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ner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us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 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d</w:t>
      </w:r>
      <w:r>
        <w:rPr>
          <w:rFonts w:cs="Times New Roman" w:ascii="Times New Roman" w:hAnsi="Times New Roman"/>
          <w:color w:val="000000"/>
          <w:sz w:val="20"/>
          <w:szCs w:val="20"/>
        </w:rPr>
        <w:t>ust. 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! 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ions (CERCLA)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r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ing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s and releases to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l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ter and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 in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r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qu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ies.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toll fre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U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rd Nat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 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e 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(8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) 4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-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 If a leak o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0" w:before="2" w:after="0"/>
        <w:ind w:right="29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 u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ater spray 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se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s, to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 at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sto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 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h spills awa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2240" w:h="16200"/>
          <w:pgMar w:left="480" w:right="620" w:gutter="0" w:header="0" w:top="340" w:footer="0" w:bottom="280"/>
          <w:cols w:num="2" w:equalWidth="false" w:sep="false">
            <w:col w:w="1507" w:space="1000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VII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- Handling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and Storage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75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8780"/>
      </w:tblGrid>
      <w:tr>
        <w:trPr>
          <w:trHeight w:val="990" w:hRule="exac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ling</w:t>
            </w:r>
          </w:p>
        </w:tc>
        <w:tc>
          <w:tcPr>
            <w:tcW w:w="8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5" w:right="21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ep awa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t, sparks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 o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tion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c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. Use wi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s w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u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i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/labe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 the conta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tied because i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retain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uct re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es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sh th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ghly after 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ling.</w:t>
            </w:r>
          </w:p>
        </w:tc>
      </w:tr>
      <w:tr>
        <w:trPr>
          <w:trHeight w:val="1249" w:hRule="exac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right="18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.  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d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no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e. Stor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nt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atures out  of  direct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n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ht. Sto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ll 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ated pl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e in accord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wi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Fire 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ion A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r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s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nsi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rag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in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b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req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s air (ox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c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Chec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s after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 return 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.</w:t>
            </w:r>
          </w:p>
        </w:tc>
      </w:tr>
      <w:tr>
        <w:trPr>
          <w:trHeight w:val="752" w:hRule="exac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on Hazard</w:t>
            </w:r>
          </w:p>
        </w:tc>
        <w:tc>
          <w:tcPr>
            <w:tcW w:w="8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44" w:after="0"/>
              <w:ind w:left="414" w:right="17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urces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 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.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t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  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z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 with  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ase 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C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. 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ous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auto" w:line="240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VI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>I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I - Exposure Controls / Personal 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>P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rotective 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  <w:highlight w:val="black"/>
        </w:rPr>
        <w:t>E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quipment </w:t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5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  <w:tab/>
        <w:t>Facilities 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l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d with an eye facility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safety 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w</w:t>
      </w:r>
      <w:r>
        <w:rPr>
          <w:rFonts w:cs="Times New Roman" w:ascii="Times New Roman" w:hAnsi="Times New Roman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25" w:before="0" w:after="0"/>
        <w:ind w:left="25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ess enc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sures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a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xh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l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her eng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eer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g controls to con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o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irb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e level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2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ewed 1/</w:t>
      </w:r>
      <w:r>
        <w:rPr>
          <w:rFonts w:cs="Tahoma" w:ascii="Tahoma" w:hAnsi="Tahoma"/>
          <w:color w:val="000000"/>
          <w:spacing w:val="-1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/12</w:t>
      </w:r>
    </w:p>
    <w:p>
      <w:pPr>
        <w:sectPr>
          <w:type w:val="continuous"/>
          <w:pgSz w:w="12240" w:h="16200"/>
          <w:pgMar w:left="48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31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08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DM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96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color w:val="000000"/>
          <w:spacing w:val="-16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EAT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ONOMER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 6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8465</wp:posOffset>
                </wp:positionH>
                <wp:positionV relativeFrom="page">
                  <wp:posOffset>993140</wp:posOffset>
                </wp:positionV>
                <wp:extent cx="6934835" cy="57785"/>
                <wp:effectExtent l="20320" t="5715" r="1968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960"/>
                          <a:chOff x="0" y="0"/>
                          <a:chExt cx="693468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78.2pt;width:546.05pt;height:4.55pt" coordorigin="659,1564" coordsize="10921,91">
                <v:shape id="shape_0" path="m0,0l10860,0e" stroked="t" o:allowincell="f" style="position:absolute;left:659;top:1654;width:1092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1564;width:109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o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ur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s. Use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left="24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et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 m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te: IDLH = 1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 pp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H stan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276225</wp:posOffset>
                </wp:positionV>
                <wp:extent cx="1765300" cy="406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ersonal 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tective Equi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2430</wp:posOffset>
                </wp:positionH>
                <wp:positionV relativeFrom="paragraph">
                  <wp:posOffset>135255</wp:posOffset>
                </wp:positionV>
                <wp:extent cx="6929755" cy="23609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7"/>
                              <w:gridCol w:w="8766"/>
                            </w:tblGrid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l</w:t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5" w:after="0"/>
                                    <w:ind w:left="222" w:right="186" w:hanging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 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fy 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  P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tive 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PP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,  it  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d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t 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zar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s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 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 PPE  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d (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FR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132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n St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 be 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 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  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Pr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  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  st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ety sh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ervio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th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  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nt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Y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tac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duct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 gloves,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 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 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y 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r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V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/ Face 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tion</w:t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29" w:after="0"/>
                                    <w:ind w:left="222" w:right="255" w:firstLine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ear safe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lasses.  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ll 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al splash go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ce 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d 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possibility exists for eye and fa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 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ay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er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23" w:right="414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 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. Nitrile 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ter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 PV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te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223" w:right="192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 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ca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 or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s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be 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r 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ces wh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irbor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tr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x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 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te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d by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 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o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or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n 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l-fa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ice air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w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y es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s.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lo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gul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 C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or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rd EN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185.9pt;mso-wrap-distance-left:9.05pt;mso-wrap-distance-right:9.05pt;mso-wrap-distance-top:0pt;mso-wrap-distance-bottom:0pt;margin-top:10.65pt;mso-position-vertical-relative:text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7"/>
                        <w:gridCol w:w="8766"/>
                      </w:tblGrid>
                      <w:tr>
                        <w:trPr>
                          <w:trHeight w:val="1213" w:hRule="exac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l</w:t>
                            </w:r>
                          </w:p>
                        </w:tc>
                        <w:tc>
                          <w:tcPr>
                            <w:tcW w:w="87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5" w:after="0"/>
                              <w:ind w:left="222" w:right="186" w:hanging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 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fy 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  P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tive 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PPE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,  it  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d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t 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zar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se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  i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 PPE  S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d (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FR1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132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n St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 be 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 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  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Pr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  w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  st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ty s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erviou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th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  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t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Y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tac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it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duct,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 gloves,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 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 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y 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r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VC.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/ Face 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tion</w:t>
                            </w:r>
                          </w:p>
                        </w:tc>
                        <w:tc>
                          <w:tcPr>
                            <w:tcW w:w="87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9" w:after="0"/>
                              <w:ind w:left="222" w:right="255" w:firstLine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ear safe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lasses.  W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ll 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al splash gog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ce 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d 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possibility exists for eye and fa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 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ay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erial.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23" w:right="414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 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. Nitrile 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ter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 PVC.</w:t>
                            </w:r>
                          </w:p>
                        </w:tc>
                      </w:tr>
                      <w:tr>
                        <w:trPr>
                          <w:trHeight w:val="1423" w:hRule="exac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te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223" w:right="192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 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c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 or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s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be 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r c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ces wh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irbor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tr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x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 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te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d by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 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o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or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n St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 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l-fa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ice air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w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y es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s. 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low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t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gul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 CF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0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or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rd EN 1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IX - Physical a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n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d Chemical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Properties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80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720"/>
        <w:gridCol w:w="720"/>
        <w:gridCol w:w="1440"/>
        <w:gridCol w:w="450"/>
        <w:gridCol w:w="720"/>
        <w:gridCol w:w="270"/>
        <w:gridCol w:w="900"/>
        <w:gridCol w:w="810"/>
        <w:gridCol w:w="900"/>
        <w:gridCol w:w="317"/>
        <w:gridCol w:w="673"/>
        <w:gridCol w:w="1530"/>
      </w:tblGrid>
      <w:tr>
        <w:trPr>
          <w:trHeight w:val="222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pearan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reshol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347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cific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scosity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olatile</w:t>
            </w:r>
          </w:p>
        </w:tc>
      </w:tr>
      <w:tr>
        <w:trPr>
          <w:trHeight w:val="334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ar,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q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d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rac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n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crid od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338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32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A,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as @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433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ºC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9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</w:tr>
      <w:tr>
        <w:trPr>
          <w:trHeight w:val="82" w:hRule="exact"/>
        </w:trPr>
        <w:tc>
          <w:tcPr>
            <w:tcW w:w="10809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10809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6" w:right="76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iling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/ F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composit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erat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107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tanol/W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 Par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oning Coeff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/w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po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ssure: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po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nsit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aporat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5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gn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74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olubility In Wa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°C)</w:t>
            </w:r>
          </w:p>
        </w:tc>
      </w:tr>
      <w:tr>
        <w:trPr>
          <w:trHeight w:val="3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89" w:right="2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º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ºC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47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562" w:right="5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530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29" w:right="13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 :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410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º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 =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: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u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  Ac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b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8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954"/>
      </w:tblGrid>
      <w:tr>
        <w:trPr>
          <w:trHeight w:val="331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337" w:right="133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s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4" w:right="1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156" w:right="115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4" w:right="1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125" w:right="112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uto-i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io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er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5" w:right="17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332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lo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 Cu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°F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351" w:right="135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L: 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308" w:right="1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UE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582" w:right="1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90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º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42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ºC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X -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tability and Reactivity </w:t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40" w:before="0" w:after="0"/>
        <w:ind w:left="220" w:right="195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bility:</w:t>
        <w:tab/>
        <w:t>Incompatibility (Ma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void): </w:t>
      </w:r>
      <w:r>
        <w:rPr>
          <w:rFonts w:cs="Times New Roman" w:ascii="Times New Roman" w:hAnsi="Times New Roman"/>
          <w:color w:val="000000"/>
          <w:sz w:val="18"/>
          <w:szCs w:val="18"/>
        </w:rPr>
        <w:t>Stable</w:t>
        <w:tab/>
        <w:t>Reducin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>idizin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ents 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ig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dou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compositio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s:</w:t>
        <w:tab/>
        <w:t>H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lymer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ion: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04" w:before="0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8460</wp:posOffset>
                </wp:positionH>
                <wp:positionV relativeFrom="paragraph">
                  <wp:posOffset>-403225</wp:posOffset>
                </wp:positionV>
                <wp:extent cx="6889115" cy="944245"/>
                <wp:effectExtent l="6350" t="5715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944280"/>
                          <a:chOff x="0" y="0"/>
                          <a:chExt cx="6888960" cy="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0">
                                <a:moveTo>
                                  <a:pt x="0" y="0"/>
                                </a:moveTo>
                                <a:lnTo>
                                  <a:pt x="1083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5760"/>
                            <a:ext cx="72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688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0">
                                <a:moveTo>
                                  <a:pt x="0" y="0"/>
                                </a:moveTo>
                                <a:lnTo>
                                  <a:pt x="108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31.75pt;width:542.45pt;height:74.35pt" coordorigin="596,-635" coordsize="10849,1487">
                <v:shape id="shape_0" path="m0,0l10832,0e" stroked="t" o:allowincell="f" style="position:absolute;left:596;top:-635;width:1084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462e" stroked="t" o:allowincell="f" style="position:absolute;left:604;top:-626;width:0;height:147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62e" stroked="t" o:allowincell="f" style="position:absolute;left:11438;top:-626;width:0;height:147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32,0e" stroked="t" o:allowincell="f" style="position:absolute;left:596;top:844;width:108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Oxides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ar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he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u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.</w:t>
        <w:tab/>
        <w:t>Ma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ccur</w:t>
      </w:r>
    </w:p>
    <w:p>
      <w:pPr>
        <w:pStyle w:val="Normal"/>
        <w:widowControl w:val="false"/>
        <w:autoSpaceDE w:val="false"/>
        <w:spacing w:lineRule="auto" w:line="240" w:before="3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ditions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void:</w:t>
      </w:r>
    </w:p>
    <w:p>
      <w:pPr>
        <w:pStyle w:val="Normal"/>
        <w:widowControl w:val="false"/>
        <w:autoSpaceDE w:val="false"/>
        <w:spacing w:lineRule="exact" w:line="206" w:before="0" w:after="0"/>
        <w:ind w:left="220" w:right="98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emperat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e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ov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º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>idiz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educin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gents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rox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n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age in abse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h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tor, and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i</w:t>
      </w:r>
      <w:r>
        <w:rPr>
          <w:rFonts w:cs="Times New Roman" w:ascii="Times New Roman" w:hAnsi="Times New Roman"/>
          <w:color w:val="000000"/>
          <w:sz w:val="18"/>
          <w:szCs w:val="18"/>
        </w:rPr>
        <w:t>nadve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en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dditio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 c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yst. Avoid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g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nati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XI - Toxicological Information </w:t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0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585"/>
        <w:gridCol w:w="2520"/>
        <w:gridCol w:w="1710"/>
        <w:gridCol w:w="1996"/>
      </w:tblGrid>
      <w:tr>
        <w:trPr>
          <w:trHeight w:val="22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 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halation 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in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20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(Rat)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D50: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72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kg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abbit)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D50: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400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k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halation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at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50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pp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101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2"/>
        <w:gridCol w:w="3672"/>
      </w:tblGrid>
      <w:tr>
        <w:trPr>
          <w:trHeight w:val="22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si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ion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b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</w:tr>
      <w:tr>
        <w:trPr>
          <w:trHeight w:val="199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XII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- Ecological Information </w:t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c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x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al 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</w: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160"/>
        <w:gridCol w:w="1800"/>
        <w:gridCol w:w="1800"/>
        <w:gridCol w:w="2610"/>
      </w:tblGrid>
      <w:tr>
        <w:trPr>
          <w:trHeight w:val="42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46" w:right="616" w:hanging="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457" w:right="425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verteb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76" w:right="301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g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concent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g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620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719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1/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/12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31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M08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pacing w:val="-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DDM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960" w:leader="none"/>
        </w:tabs>
        <w:autoSpaceDE w:val="false"/>
        <w:spacing w:lineRule="exact" w:line="451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8150</wp:posOffset>
                </wp:positionH>
                <wp:positionV relativeFrom="paragraph">
                  <wp:posOffset>309245</wp:posOffset>
                </wp:positionV>
                <wp:extent cx="6896100" cy="635"/>
                <wp:effectExtent l="5080" t="5715" r="635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24.35pt;width:54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spacing w:val="-16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pacing w:val="-20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</w:rPr>
        <w:t>EAT</w:t>
      </w:r>
      <w:r>
        <w:rPr>
          <w:rFonts w:cs="Times New Roman" w:ascii="Times New Roman" w:hAnsi="Times New Roman"/>
          <w:b/>
          <w:bCs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1"/>
        </w:rPr>
        <w:t>ONOMER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4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 6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9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160"/>
        <w:gridCol w:w="1800"/>
        <w:gridCol w:w="1800"/>
        <w:gridCol w:w="2610"/>
        <w:gridCol w:w="120"/>
      </w:tblGrid>
      <w:tr>
        <w:trPr>
          <w:trHeight w:val="676" w:hRule="exact"/>
        </w:trPr>
        <w:tc>
          <w:tcPr>
            <w:tcW w:w="2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11" w:right="21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u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fathea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n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m bluegil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nfish;  23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m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20" w:right="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0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39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45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20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hem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 Fate Info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ge">
                  <wp:posOffset>276225</wp:posOffset>
                </wp:positionV>
                <wp:extent cx="1765300" cy="406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560"/>
      </w:tblGrid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degradabi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</w:tr>
      <w:tr>
        <w:trPr>
          <w:trHeight w:val="2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emical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III - Disposable Considerations </w:t>
        <w:tab/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4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an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er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s.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dua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 i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 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rill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eld  on  o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x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les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a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b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 incin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30" w:before="1" w:after="0"/>
        <w:ind w:left="940" w:right="4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 cannot b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ed for 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y 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ycling shoul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ndled 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zardous 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te and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 to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CRA approved waste facility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cess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 o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waste m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 State 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 dispos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gu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on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dif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der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pos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gu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s. 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contain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 un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ntents in acco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22" w:before="0" w:after="0"/>
        <w:ind w:left="9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e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al, 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e and loca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nt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X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I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V - Transport Info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r</w:t>
      </w:r>
      <w:r>
        <w:rPr>
          <w:rFonts w:cs="Times New Roman" w:ascii="Times New Roman" w:hAnsi="Times New Roman"/>
          <w:b/>
          <w:bCs/>
          <w:color w:val="FEFFFE"/>
          <w:spacing w:val="1"/>
          <w:position w:val="-1"/>
          <w:sz w:val="24"/>
          <w:szCs w:val="24"/>
          <w:highlight w:val="black"/>
        </w:rPr>
        <w:t>m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a</w:t>
      </w:r>
      <w:r>
        <w:rPr>
          <w:rFonts w:cs="Times New Roman" w:ascii="Times New Roman" w:hAnsi="Times New Roman"/>
          <w:b/>
          <w:bCs/>
          <w:color w:val="FEFFFE"/>
          <w:spacing w:val="1"/>
          <w:position w:val="-1"/>
          <w:sz w:val="24"/>
          <w:szCs w:val="24"/>
          <w:highlight w:val="black"/>
        </w:rPr>
        <w:t>t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ion </w:t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T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4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F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etha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e)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a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lut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8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31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ideboo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RG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TA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DGR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etha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e)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kag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O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L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MDG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etha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e)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 &amp; S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e/Segreg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y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u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mS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sh point = 2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XV - Regulato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>r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y Information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S Fede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l R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lation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920"/>
      </w:tblGrid>
      <w:tr>
        <w:trPr>
          <w:trHeight w:val="107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55"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Clean Air A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12" w:after="0"/>
              <w:ind w:left="427" w:right="4119" w:hanging="0"/>
              <w:jc w:val="center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</w:tr>
      <w:tr>
        <w:trPr>
          <w:trHeight w:val="10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: 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/Hazar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tan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by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an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t are a P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A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620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719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1/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/12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51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M08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pacing w:val="-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DD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ge">
                  <wp:posOffset>276225</wp:posOffset>
                </wp:positionV>
                <wp:extent cx="1765300" cy="4064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9940" w:leader="none"/>
        </w:tabs>
        <w:autoSpaceDE w:val="false"/>
        <w:spacing w:lineRule="exact" w:line="451" w:before="0" w:after="0"/>
        <w:ind w:left="20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8150</wp:posOffset>
                </wp:positionH>
                <wp:positionV relativeFrom="paragraph">
                  <wp:posOffset>309245</wp:posOffset>
                </wp:positionV>
                <wp:extent cx="6896100" cy="635"/>
                <wp:effectExtent l="5080" t="5715" r="635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24.35pt;width:54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spacing w:val="-16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pacing w:val="-20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</w:rPr>
        <w:t>EAT</w:t>
      </w:r>
      <w:r>
        <w:rPr>
          <w:rFonts w:cs="Times New Roman" w:ascii="Times New Roman" w:hAnsi="Times New Roman"/>
          <w:b/>
          <w:bCs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1"/>
        </w:rPr>
        <w:t>ONOMER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5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 6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9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920"/>
        <w:gridCol w:w="120"/>
      </w:tblGrid>
      <w:tr>
        <w:trPr>
          <w:trHeight w:val="575" w:hRule="exact"/>
        </w:trPr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ka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</w:p>
        </w:tc>
        <w:tc>
          <w:tcPr>
            <w:tcW w:w="7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right="914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en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red by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p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 a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r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a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s 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t 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</w:p>
        </w:tc>
        <w:tc>
          <w:tcPr>
            <w:tcW w:w="120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Safety and Heal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 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o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 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th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 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mmediate (acute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eactive 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ns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s was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CFR 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o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acterist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lity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001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uto" w:line="240" w:before="13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n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 c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s regul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302 a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 hazardo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tan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t carr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PQ.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Q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tain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 regulated 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tion 302 a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 hazardo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genc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eas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"CERCLA" Lis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RQ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)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 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an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t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Sec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-312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0 CF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). I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mmediate (acute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elayed (ch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eactive 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ces su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 to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ing 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37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of Title III of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f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z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A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 Par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2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uto" w:line="240" w:before="12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CA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tain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 that a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 list.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n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8427"/>
      </w:tblGrid>
      <w:tr>
        <w:trPr>
          <w:trHeight w:val="558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to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-Me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76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 No 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Ris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: 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s 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 are lis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6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2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 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-Me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76-5</w:t>
            </w:r>
          </w:p>
        </w:tc>
      </w:tr>
      <w:tr>
        <w:trPr>
          <w:trHeight w:val="36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-Me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76-5</w:t>
            </w:r>
          </w:p>
        </w:tc>
      </w:tr>
      <w:tr>
        <w:trPr>
          <w:trHeight w:val="368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 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to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-Me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76-5</w:t>
            </w:r>
          </w:p>
        </w:tc>
      </w:tr>
      <w:tr>
        <w:trPr>
          <w:trHeight w:val="36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ter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gula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22400</wp:posOffset>
                </wp:positionH>
                <wp:positionV relativeFrom="paragraph">
                  <wp:posOffset>1108075</wp:posOffset>
                </wp:positionV>
                <wp:extent cx="800100" cy="8001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87.25pt;mso-position-vertical-relative:text;margin-left:1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9270</wp:posOffset>
                </wp:positionH>
                <wp:positionV relativeFrom="page">
                  <wp:posOffset>8606790</wp:posOffset>
                </wp:positionV>
                <wp:extent cx="800100" cy="800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77.7pt;mso-position-vertical-relative:page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560"/>
      </w:tblGrid>
      <w:tr>
        <w:trPr>
          <w:trHeight w:val="70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L: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al 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hacrylate, CAS# 8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 the 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List.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M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B2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co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Lis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=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Meth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AS# 150-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 =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192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a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d D Heat Cu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om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50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AR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L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F: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rit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 Fl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4" w:before="18" w:after="0"/>
              <w:ind w:left="822" w:right="76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K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rit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respir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ti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i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sk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2" w:before="17" w:after="0"/>
              <w:ind w:left="822" w:righ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Y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A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9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ke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we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ep awa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o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ce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ni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no 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k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29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 e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y 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 d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33: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i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re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 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h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36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/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45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 cas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t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6200"/>
          <w:pgMar w:left="520" w:right="5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71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1/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/12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11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M08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pacing w:val="-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DDM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96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spacing w:val="-16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pacing w:val="-2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</w:rPr>
        <w:t>EAT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</w:rPr>
        <w:t>ONOMER</w:t>
        <w:tab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6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 6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19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3065</wp:posOffset>
                </wp:positionH>
                <wp:positionV relativeFrom="paragraph">
                  <wp:posOffset>-60960</wp:posOffset>
                </wp:positionV>
                <wp:extent cx="6960235" cy="365125"/>
                <wp:effectExtent l="4445" t="5080" r="2032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240" cy="365040"/>
                          <a:chOff x="0" y="0"/>
                          <a:chExt cx="6960240" cy="365040"/>
                        </a:xfrm>
                      </wpg:grpSpPr>
                      <wps:wsp>
                        <wps:cNvSpPr/>
                        <wps:spPr>
                          <a:xfrm>
                            <a:off x="41400" y="3420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88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0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6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688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0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976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5976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-4.8pt;width:548.05pt;height:28.8pt" coordorigin="619,-96" coordsize="10961,576">
                <v:shape id="shape_0" path="m0,0l10860,0e" stroked="t" o:allowincell="f" style="position:absolute;left:684;top:-42;width:10895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84;top:-96;width:108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9,0e" stroked="t" o:allowincell="f" style="position:absolute;left:619;top:-6;width:10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624;top:-2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9,0e" stroked="t" o:allowincell="f" style="position:absolute;left:619;top:473;width:10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3874;top:-2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1460;top:-2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you feel unwell, seek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dical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dvis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mm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tely (show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label 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r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possible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XVI - Other I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  <w:highlight w:val="black"/>
        </w:rPr>
        <w:t>n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formation </w:t>
        <w:tab/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ting Sy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ictog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ge">
                  <wp:posOffset>276225</wp:posOffset>
                </wp:positionV>
                <wp:extent cx="1765300" cy="4064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1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229995</wp:posOffset>
                </wp:positionH>
                <wp:positionV relativeFrom="paragraph">
                  <wp:posOffset>56515</wp:posOffset>
                </wp:positionV>
                <wp:extent cx="1847215" cy="1349375"/>
                <wp:effectExtent l="635" t="10160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349280"/>
                          <a:chOff x="0" y="0"/>
                          <a:chExt cx="1847160" cy="1349280"/>
                        </a:xfrm>
                      </wpg:grpSpPr>
                      <wps:wsp>
                        <wps:cNvSpPr/>
                        <wps:spPr>
                          <a:xfrm>
                            <a:off x="713880" y="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668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668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5400"/>
                            <a:ext cx="348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0" y="59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453" y="65"/>
                                  </a:lnTo>
                                  <a:lnTo>
                                    <a:pt x="454" y="59"/>
                                  </a:lnTo>
                                  <a:lnTo>
                                    <a:pt x="453" y="65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47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52"/>
                                  </a:moveTo>
                                  <a:lnTo>
                                    <a:pt x="453" y="55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52"/>
                                  </a:lnTo>
                                  <a:lnTo>
                                    <a:pt x="4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68"/>
                                  </a:moveTo>
                                  <a:lnTo>
                                    <a:pt x="427" y="68"/>
                                  </a:lnTo>
                                  <a:lnTo>
                                    <a:pt x="427" y="119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4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8400" y="34668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4668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9480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9480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1132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3120" y="123120"/>
                            <a:ext cx="349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540" y="68"/>
                                  </a:lnTo>
                                  <a:lnTo>
                                    <a:pt x="546" y="65"/>
                                  </a:lnTo>
                                  <a:lnTo>
                                    <a:pt x="548" y="59"/>
                                  </a:lnTo>
                                  <a:lnTo>
                                    <a:pt x="546" y="55"/>
                                  </a:lnTo>
                                  <a:lnTo>
                                    <a:pt x="54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55800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5800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0" y="815400"/>
                            <a:ext cx="234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360" y="68"/>
                                  </a:lnTo>
                                  <a:lnTo>
                                    <a:pt x="366" y="65"/>
                                  </a:lnTo>
                                  <a:lnTo>
                                    <a:pt x="368" y="59"/>
                                  </a:lnTo>
                                  <a:lnTo>
                                    <a:pt x="366" y="55"/>
                                  </a:lnTo>
                                  <a:lnTo>
                                    <a:pt x="36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4.45pt;width:145.45pt;height:106.25pt" coordorigin="1937,89" coordsize="2909,2125">
                <v:shape id="shape_0" coordsize="1019,1017" path="m506,0l0,511l512,1017l1018,506l506,0xe" fillcolor="red" stroked="f" o:allowincell="f" style="position:absolute;left:3061;top:89;width:1023;height:103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19,1017" path="m506,0l0,511l512,1017l1018,506l506,0xe" stroked="t" o:allowincell="f" style="position:absolute;left:3061;top:89;width:1023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8,1017" path="m0,510l510,1017l1017,507l507,0l0,510xe" fillcolor="#3365fe" stroked="f" o:allowincell="f" style="position:absolute;left:2511;top:635;width:1022;height:1030;mso-wrap-style:none;v-text-anchor:middle;mso-position-horizontal-relative:page">
                  <v:fill o:detectmouseclick="t" type="solid" color2="#cc9a01"/>
                  <v:stroke color="#3465a4" joinstyle="round" endcap="flat"/>
                  <w10:wrap type="none"/>
                </v:shape>
                <v:shape id="shape_0" coordsize="1018,1017" path="m0,510l510,1017l1017,507l507,0l0,510xe" stroked="t" o:allowincell="f" style="position:absolute;left:2511;top:635;width:1022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937;top:1373;width:549;height:120">
                  <v:shape id="shape_0" coordsize="547,120" path="m0,59l2,65l7,68l447,68l453,65l454,59l453,65l447,68l547,59l453,55l447,52l7,52l2,55l0,59xe" fillcolor="black" stroked="f" o:allowincell="f" style="position:absolute;left:1937;top:1373;width:54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52l453,55l547,59l427,0l427,52l447,52xe" fillcolor="black" stroked="f" o:allowincell="f" style="position:absolute;left:1937;top:1373;width:54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68l427,68l427,119l547,59l447,68xe" fillcolor="black" stroked="f" o:allowincell="f" style="position:absolute;left:1937;top:1373;width:54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19,1017" path="m507,0l0,511l511,1017l1018,506l507,0xe" fillcolor="#fefe00" stroked="f" o:allowincell="f" style="position:absolute;left:3604;top:635;width:1023;height:1030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019,1017" path="m507,0l0,511l511,1017l1018,506l507,0xe" stroked="t" o:allowincell="f" style="position:absolute;left:3604;top:635;width:1023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7" path="m0,510l510,1017l1018,507l508,0l0,510xe" fillcolor="#fefffe" stroked="f" o:allowincell="f" style="position:absolute;left:3061;top:1183;width:1023;height:103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19,1017" path="m0,510l510,1017l1018,507l508,0l0,510xe" stroked="t" o:allowincell="f" style="position:absolute;left:3061;top:1183;width:1023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red" stroked="f" o:allowincell="f" style="position:absolute;left:3393;top:422;width:541;height:36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group id="shape_0" style="position:absolute;left:4115;top:283;width:550;height:120">
                  <v:shape id="shape_0" coordsize="548,120" path="m120,52l120,0l100,52l100,68l94,65l93,59l94,65l100,68l94,55l0,59l120,119l119,68l540,68l546,65l548,59l546,55l540,52l120,52xe" fillcolor="black" stroked="f" o:allowincell="f" style="position:absolute;left:4115;top:283;width:54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8,120" path="m94,55l100,68l100,52l120,0l0,59l94,55xe" fillcolor="black" stroked="f" o:allowincell="f" style="position:absolute;left:4115;top:283;width:54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3365fe" stroked="f" o:allowincell="f" style="position:absolute;left:2660;top:968;width:541;height:364;mso-wrap-style:none;v-text-anchor:middle;mso-position-horizontal-relative:page">
                  <v:fill o:detectmouseclick="t" type="solid" color2="#cc9a01"/>
                  <v:stroke color="#3465a4" joinstyle="round" endcap="flat"/>
                  <w10:wrap type="none"/>
                </v:rect>
                <v:rect id="shape_0" fillcolor="#fefe00" stroked="f" o:allowincell="f" style="position:absolute;left:3927;top:968;width:541;height:36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group id="shape_0" style="position:absolute;left:4477;top:1373;width:369;height:120">
                  <v:shape id="shape_0" coordsize="368,120" path="m120,52l120,0l100,52l100,68l94,65l93,59l94,65l100,68l94,55l0,59l120,119l120,68l360,68l366,65l368,59l366,55l360,52l120,52xe" fillcolor="black" stroked="f" o:allowincell="f" style="position:absolute;left:4477;top:1373;width:3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120" path="m94,55l100,68l100,52l120,0l0,59l94,55xe" fillcolor="black" stroked="f" o:allowincell="f" style="position:absolute;left:4477;top:1373;width:3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NF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:</w:t>
        <w:tab/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43220</wp:posOffset>
                </wp:positionH>
                <wp:positionV relativeFrom="paragraph">
                  <wp:posOffset>82550</wp:posOffset>
                </wp:positionV>
                <wp:extent cx="1536700" cy="1168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3525" cy="116395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92pt;mso-wrap-distance-left:9.05pt;mso-wrap-distance-right:9.05pt;mso-wrap-distance-top:0pt;mso-wrap-distance-bottom:0pt;margin-top:6.5pt;mso-position-vertical-relative:text;margin-left:4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3525" cy="116395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4645</wp:posOffset>
                </wp:positionH>
                <wp:positionV relativeFrom="paragraph">
                  <wp:posOffset>50165</wp:posOffset>
                </wp:positionV>
                <wp:extent cx="1623695" cy="157607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6599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E323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4.1pt;mso-wrap-distance-left:9.05pt;mso-wrap-distance-right:9.05pt;mso-wrap-distance-top:0pt;mso-wrap-distance-bottom:0pt;margin-top:3.95pt;mso-position-vertical-relative:text;margin-left:42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6599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E323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55" w:after="0"/>
        <w:ind w:left="4263" w:right="54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Flamm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il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y</w:t>
      </w:r>
    </w:p>
    <w:p>
      <w:pPr>
        <w:sectPr>
          <w:type w:val="nextPage"/>
          <w:pgSz w:w="12240" w:h="16200"/>
          <w:pgMar w:left="500" w:right="6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34" w:right="-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240" w:before="0" w:after="0"/>
        <w:ind w:left="692" w:right="7906" w:hanging="0"/>
        <w:jc w:val="center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9"/>
        </w:rPr>
        <w:t>3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-36" w:right="737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2</w:t>
        <w:tab/>
      </w:r>
      <w:r>
        <w:rPr>
          <w:rFonts w:cs="Tahoma" w:ascii="Tahoma" w:hAnsi="Tahoma"/>
          <w:b/>
          <w:bCs/>
          <w:color w:val="000000"/>
          <w:w w:val="99"/>
        </w:rPr>
        <w:t>2</w:t>
      </w:r>
    </w:p>
    <w:p>
      <w:pPr>
        <w:pStyle w:val="Normal"/>
        <w:widowControl w:val="false"/>
        <w:autoSpaceDE w:val="false"/>
        <w:spacing w:lineRule="exact" w:line="234" w:before="33" w:after="0"/>
        <w:ind w:left="2165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635</wp:posOffset>
                </wp:positionH>
                <wp:positionV relativeFrom="page">
                  <wp:posOffset>2054225</wp:posOffset>
                </wp:positionV>
                <wp:extent cx="6767830" cy="1769745"/>
                <wp:effectExtent l="3810" t="444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1769760"/>
                          <a:chOff x="0" y="0"/>
                          <a:chExt cx="6768000" cy="176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1">
                                <a:moveTo>
                                  <a:pt x="0" y="0"/>
                                </a:moveTo>
                                <a:lnTo>
                                  <a:pt x="0" y="2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652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3240"/>
                            <a:ext cx="720" cy="176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1">
                                <a:moveTo>
                                  <a:pt x="0" y="0"/>
                                </a:moveTo>
                                <a:lnTo>
                                  <a:pt x="0" y="2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61.75pt;width:532.9pt;height:139.35pt" coordorigin="601,3235" coordsize="10658,2787">
                <v:shape id="shape_0" path="m0,0l10647,0e" stroked="t" o:allowincell="f" style="position:absolute;left:601;top:3235;width:10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0e" stroked="t" o:allowincell="f" style="position:absolute;left:606;top:3240;width:0;height:27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47,0e" stroked="t" o:allowincell="f" style="position:absolute;left:601;top:6017;width:10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0e" stroked="t" o:allowincell="f" style="position:absolute;left:11255;top:3240;width:0;height:27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Reactiv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y</w:t>
      </w:r>
    </w:p>
    <w:p>
      <w:pPr>
        <w:sectPr>
          <w:type w:val="continuous"/>
          <w:pgSz w:w="12240" w:h="16200"/>
          <w:pgMar w:left="500" w:right="620" w:gutter="0" w:header="0" w:top="340" w:footer="0" w:bottom="280"/>
          <w:cols w:num="2" w:equalWidth="false" w:sep="false">
            <w:col w:w="997" w:space="1312"/>
            <w:col w:w="8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: 8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/2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Supersede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Da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: I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tial 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8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6750"/>
      </w:tblGrid>
      <w:tr>
        <w:trPr>
          <w:trHeight w:val="2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 1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d s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w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.</w:t>
            </w:r>
          </w:p>
        </w:tc>
      </w:tr>
      <w:tr>
        <w:trPr>
          <w:trHeight w:val="24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rev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No c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78" w:hanging="0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 pre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d h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 ob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 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ur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be reliable. 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d w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h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war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presse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its corr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ess or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y for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s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a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.  F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reas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 as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 resp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y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expressly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cl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s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e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is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way connected w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ndling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s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du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SD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sz w:val="20"/>
          <w:szCs w:val="20"/>
        </w:rPr>
        <w:t>pres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 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  U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ec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ct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o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ed w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no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plic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 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 ha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y </w:t>
      </w:r>
      <w:r>
        <w:rPr>
          <w:rFonts w:cs="Times New Roman" w:ascii="Times New Roman" w:hAnsi="Times New Roman"/>
          <w:spacing w:val="-1"/>
          <w:sz w:val="20"/>
          <w:szCs w:val="20"/>
        </w:rPr>
        <w:t>con</w:t>
      </w:r>
      <w:r>
        <w:rPr>
          <w:rFonts w:cs="Times New Roman" w:ascii="Times New Roman" w:hAnsi="Times New Roman"/>
          <w:sz w:val="20"/>
          <w:szCs w:val="20"/>
        </w:rPr>
        <w:t>cern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th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 u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nd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D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INFO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y R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rces Syste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/>
        <w:t>131126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191" w:hanging="0"/>
        <w:rPr/>
      </w:pPr>
      <w:r>
        <w:rPr>
          <w:rFonts w:cs="Tahoma" w:ascii="Tahoma" w:hAnsi="Tahoma"/>
          <w:sz w:val="20"/>
          <w:szCs w:val="20"/>
        </w:rPr>
        <w:t>Reviewed 1/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/12</w:t>
      </w:r>
    </w:p>
    <w:sectPr>
      <w:type w:val="continuous"/>
      <w:pgSz w:w="12240" w:h="16200"/>
      <w:pgMar w:left="500" w:right="62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46:00Z</dcterms:created>
  <dc:creator>Brian S. Quinney</dc:creator>
  <dc:description>Document was created by {applicationname}, version: {version}</dc:description>
  <cp:keywords/>
  <dc:language>en-US</dc:language>
  <cp:lastModifiedBy>rachel</cp:lastModifiedBy>
  <dcterms:modified xsi:type="dcterms:W3CDTF">2012-02-15T02:46:00Z</dcterms:modified>
  <cp:revision>2</cp:revision>
  <dc:subject/>
  <dc:title>Diamond D Heat Cure Monomer MSDS</dc:title>
</cp:coreProperties>
</file>