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46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90</w:t>
      </w:r>
      <w:r>
        <w:rPr>
          <w:rFonts w:cs="Tahoma" w:ascii="Tahoma" w:hAnsi="Tahoma"/>
          <w:b/>
          <w:bCs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D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860" w:leader="none"/>
        </w:tabs>
        <w:autoSpaceDE w:val="false"/>
        <w:spacing w:lineRule="exact" w:line="452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ragraph">
                  <wp:posOffset>304165</wp:posOffset>
                </wp:positionV>
                <wp:extent cx="6934835" cy="57785"/>
                <wp:effectExtent l="20320" t="5715" r="196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960"/>
                          <a:chOff x="0" y="0"/>
                          <a:chExt cx="693468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23.95pt;width:546.05pt;height:4.55pt" coordorigin="659,479" coordsize="10921,91">
                <v:shape id="shape_0" path="m0,0l10860,0e" stroked="t" o:allowincell="f" style="position:absolute;left:659;top:569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47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ELF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URE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ONOMER</w:t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1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>Section I -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>Product and Company</w:t>
      </w:r>
      <w:r>
        <w:rPr>
          <w:rFonts w:cs="Times New Roman" w:ascii="Times New Roman" w:hAnsi="Times New Roman"/>
          <w:b/>
          <w:bCs/>
          <w:color w:val="FFFFFF"/>
          <w:spacing w:val="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 xml:space="preserve">Identification </w:t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7880" w:leader="none"/>
          <w:tab w:val="left" w:pos="8960" w:leader="none"/>
        </w:tabs>
        <w:autoSpaceDE w:val="false"/>
        <w:spacing w:lineRule="exact" w:line="241" w:before="0" w:after="0"/>
        <w:ind w:left="220" w:hanging="0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Pr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uc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e:</w:t>
        <w:tab/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D SEL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0"/>
          <w:szCs w:val="20"/>
        </w:rPr>
        <w:t>MER</w:t>
        <w:tab/>
      </w:r>
      <w:r>
        <w:rPr>
          <w:rFonts w:cs="Courier New" w:ascii="Courier New" w:hAnsi="Courier New"/>
          <w:b/>
          <w:bCs/>
          <w:color w:val="000000"/>
          <w:position w:val="1"/>
        </w:rPr>
        <w:t>MSDS#:</w:t>
        <w:tab/>
        <w:t>NKM090803-DDM</w:t>
      </w:r>
    </w:p>
    <w:p>
      <w:pPr>
        <w:sectPr>
          <w:type w:val="nextPage"/>
          <w:pgSz w:w="12240" w:h="20160"/>
          <w:pgMar w:left="500" w:right="4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  <w:tab w:val="left" w:pos="4640" w:leader="none"/>
        </w:tabs>
        <w:autoSpaceDE w:val="false"/>
        <w:spacing w:lineRule="auto" w:line="240" w:before="18" w:after="0"/>
        <w:ind w:left="220" w:right="-54" w:hanging="0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93415</wp:posOffset>
                </wp:positionH>
                <wp:positionV relativeFrom="paragraph">
                  <wp:posOffset>-160020</wp:posOffset>
                </wp:positionV>
                <wp:extent cx="4070350" cy="468630"/>
                <wp:effectExtent l="3810" t="381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468720"/>
                          <a:chOff x="0" y="0"/>
                          <a:chExt cx="4070520" cy="468720"/>
                        </a:xfrm>
                      </wpg:grpSpPr>
                      <wps:wsp>
                        <wps:cNvSpPr/>
                        <wps:spPr>
                          <a:xfrm>
                            <a:off x="2061360" y="0"/>
                            <a:ext cx="200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3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3960"/>
                            <a:ext cx="7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1">
                                <a:moveTo>
                                  <a:pt x="0" y="0"/>
                                </a:moveTo>
                                <a:lnTo>
                                  <a:pt x="0" y="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40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9" h="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3">
                                <a:moveTo>
                                  <a:pt x="0" y="0"/>
                                </a:move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40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9" h="0">
                                <a:moveTo>
                                  <a:pt x="0" y="0"/>
                                </a:moveTo>
                                <a:lnTo>
                                  <a:pt x="63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-12.6pt;width:320.5pt;height:36.9pt" coordorigin="5029,-252" coordsize="6410,738">
                <v:shape id="shape_0" path="m0,0l3159,0e" stroked="t" o:allowincell="f" style="position:absolute;left:8275;top:-252;width:31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9e" stroked="t" o:allowincell="f" style="position:absolute;left:8280;top:-246;width:0;height:2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22e" stroked="t" o:allowincell="f" style="position:absolute;left:11435;top:-246;width:0;height:7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399,0e" stroked="t" o:allowincell="f" style="position:absolute;left:5029;top:10;width:64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3e" stroked="t" o:allowincell="f" style="position:absolute;left:5034;top:15;width:0;height:4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399,0e" stroked="t" o:allowincell="f" style="position:absolute;left:5029;top:480;width:64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em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 Name: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Methyl Methacrylate</w:t>
        <w:tab/>
      </w:r>
      <w:r>
        <w:rPr>
          <w:rFonts w:cs="Courier New" w:ascii="Courier New" w:hAnsi="Courier New"/>
          <w:color w:val="000000"/>
          <w:position w:val="2"/>
          <w:sz w:val="20"/>
          <w:szCs w:val="20"/>
        </w:rPr>
        <w:t>MSDS Approv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0"/>
        <w:ind w:right="960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position w:val="1"/>
          <w:sz w:val="20"/>
          <w:szCs w:val="20"/>
        </w:rPr>
        <w:t>Date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26" w:before="8" w:after="0"/>
        <w:ind w:left="2720" w:hanging="2754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9/10/2003</w:t>
        <w:tab/>
        <w:t>MSDS Prepared by: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  <w:t>BSQ</w:t>
      </w:r>
    </w:p>
    <w:p>
      <w:pPr>
        <w:sectPr>
          <w:type w:val="continuous"/>
          <w:pgSz w:w="12240" w:h="20160"/>
          <w:pgMar w:left="500" w:right="400" w:gutter="0" w:header="0" w:top="340" w:footer="0" w:bottom="280"/>
          <w:cols w:num="3" w:equalWidth="false" w:sep="false">
            <w:col w:w="6208" w:space="330"/>
            <w:col w:w="3114" w:space="216"/>
            <w:col w:w="1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37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ly: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rylic M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s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nuf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 Ke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on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ustries</w:t>
      </w:r>
    </w:p>
    <w:p>
      <w:pPr>
        <w:pStyle w:val="Normal"/>
        <w:widowControl w:val="false"/>
        <w:autoSpaceDE w:val="false"/>
        <w:spacing w:lineRule="exact" w:line="227" w:before="0" w:after="0"/>
        <w:ind w:left="5538" w:hanging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6 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ywood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r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ll, NJ 0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c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nta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merge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on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umb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/>
        <w:t>131126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rm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prietary 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lation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5321799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 xml:space="preserve">Section II – Composition/Information on Ingredients </w:t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2240" w:h="20160"/>
          <w:pgMar w:left="50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36" w:after="0"/>
        <w:ind w:left="2969" w:right="-31" w:hanging="274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hemical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dentity</w:t>
        <w:tab/>
        <w:tab/>
        <w:t>CAS N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rs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840" w:leader="none"/>
          <w:tab w:val="left" w:pos="4200" w:leader="none"/>
          <w:tab w:val="left" w:pos="5580" w:leader="none"/>
          <w:tab w:val="left" w:pos="6960" w:leader="none"/>
        </w:tabs>
        <w:autoSpaceDE w:val="false"/>
        <w:spacing w:lineRule="atLeast" w:line="310" w:before="33" w:after="0"/>
        <w:ind w:left="2960" w:right="125" w:hanging="296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IN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#</w:t>
        <w:tab/>
        <w:t>INCI Name</w:t>
        <w:tab/>
      </w:r>
      <w:r>
        <w:rPr>
          <w:rFonts w:cs="Times New Roman" w:ascii="Times New Roman" w:hAnsi="Times New Roman"/>
          <w:b/>
          <w:bCs/>
          <w:color w:val="000000"/>
          <w:position w:val="-10"/>
          <w:sz w:val="18"/>
          <w:szCs w:val="18"/>
        </w:rPr>
        <w:t>Exposure</w:t>
        <w:tab/>
      </w:r>
      <w:r>
        <w:rPr>
          <w:rFonts w:cs="Times New Roman" w:ascii="Times New Roman" w:hAnsi="Times New Roman"/>
          <w:b/>
          <w:bCs/>
          <w:color w:val="000000"/>
          <w:w w:val="133"/>
          <w:position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0"/>
          <w:sz w:val="18"/>
          <w:szCs w:val="18"/>
        </w:rPr>
        <w:t>Limits</w:t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arcinogen</w:t>
        <w:tab/>
        <w:t>% OSHA</w:t>
        <w:tab/>
        <w:t>ACGIH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420" w:leader="none"/>
        </w:tabs>
        <w:autoSpaceDE w:val="false"/>
        <w:spacing w:lineRule="exact" w:line="178" w:before="0" w:after="0"/>
        <w:ind w:left="2820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/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EL</w:t>
        <w:tab/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W</w:t>
      </w:r>
      <w:r>
        <w:rPr>
          <w:rFonts w:cs="Times New Roman" w:ascii="Times New Roman" w:hAnsi="Times New Roman"/>
          <w:color w:val="000000"/>
          <w:sz w:val="16"/>
          <w:szCs w:val="16"/>
        </w:rPr>
        <w:t>A/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</w:rPr>
        <w:t>EL</w:t>
        <w:tab/>
        <w:t>IARC/N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/O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</w:p>
    <w:p>
      <w:pPr>
        <w:sectPr>
          <w:type w:val="continuous"/>
          <w:pgSz w:w="12240" w:h="20160"/>
          <w:pgMar w:left="500" w:right="400" w:gutter="0" w:header="0" w:top="340" w:footer="0" w:bottom="280"/>
          <w:cols w:num="2" w:equalWidth="false" w:sep="false">
            <w:col w:w="3679" w:space="344"/>
            <w:col w:w="7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40" w:leader="none"/>
          <w:tab w:val="left" w:pos="4020" w:leader="none"/>
          <w:tab w:val="left" w:pos="5040" w:leader="none"/>
          <w:tab w:val="left" w:pos="6920" w:leader="none"/>
          <w:tab w:val="left" w:pos="7920" w:leader="none"/>
          <w:tab w:val="left" w:pos="9520" w:leader="none"/>
          <w:tab w:val="left" w:pos="10940" w:leader="none"/>
        </w:tabs>
        <w:autoSpaceDE w:val="false"/>
        <w:spacing w:lineRule="auto" w:line="240" w:before="36" w:after="0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e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etha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ate</w:t>
        <w:tab/>
        <w:t>80-62-6</w:t>
        <w:tab/>
        <w:t>201-297-1</w:t>
        <w:tab/>
        <w:t>Me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z w:val="18"/>
          <w:szCs w:val="18"/>
        </w:rPr>
        <w:t>a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>ate</w:t>
        <w:tab/>
        <w:t>10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pm</w:t>
        <w:tab/>
        <w:t>5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pm/100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  <w:tab/>
        <w:t>Grou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3/no/no</w:t>
        <w:tab/>
        <w:t>&gt;90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020" w:leader="none"/>
          <w:tab w:val="left" w:pos="5580" w:leader="none"/>
          <w:tab w:val="left" w:pos="7080" w:leader="none"/>
          <w:tab w:val="left" w:pos="8380" w:leader="none"/>
          <w:tab w:val="left" w:pos="9660" w:leader="none"/>
          <w:tab w:val="left" w:pos="10940" w:leader="none"/>
        </w:tabs>
        <w:autoSpaceDE w:val="false"/>
        <w:spacing w:lineRule="exact" w:line="202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t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e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Gl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ol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imethac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ate</w:t>
        <w:tab/>
        <w:t>97-90-5</w:t>
        <w:tab/>
        <w:t>202-617-2</w:t>
        <w:tab/>
        <w:t>N/DA</w:t>
        <w:tab/>
        <w:t>N/E</w:t>
        <w:tab/>
        <w:t>N/E</w:t>
        <w:tab/>
        <w:t>Not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isted</w:t>
        <w:tab/>
        <w:t>&lt;10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020" w:leader="none"/>
          <w:tab w:val="left" w:pos="5140" w:leader="none"/>
          <w:tab w:val="left" w:pos="7080" w:leader="none"/>
          <w:tab w:val="left" w:pos="8220" w:leader="none"/>
          <w:tab w:val="left" w:pos="9660" w:leader="none"/>
          <w:tab w:val="left" w:pos="10980" w:leader="none"/>
        </w:tabs>
        <w:autoSpaceDE w:val="false"/>
        <w:spacing w:lineRule="exact" w:line="208" w:before="0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nhibitor</w:t>
      </w:r>
      <w:r>
        <w:rPr>
          <w:rFonts w:cs="Times New Roman" w:ascii="Times New Roman" w:hAnsi="Times New Roman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(MEHQ)</w:t>
        <w:tab/>
        <w:t>150-76-5</w:t>
        <w:tab/>
        <w:t>205-769-8</w:t>
        <w:tab/>
        <w:t>p-</w:t>
      </w:r>
      <w:r>
        <w:rPr>
          <w:rFonts w:cs="Times New Roman" w:ascii="Times New Roman" w:hAnsi="Times New Roman"/>
          <w:color w:val="000000"/>
          <w:spacing w:val="-2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dro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>ya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isole</w:t>
        <w:tab/>
        <w:t>N/E</w:t>
        <w:tab/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mg/</w:t>
      </w:r>
      <w:r>
        <w:rPr>
          <w:rFonts w:cs="Times New Roman" w:ascii="Times New Roman" w:hAnsi="Times New Roman"/>
          <w:color w:val="000000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position w:val="7"/>
          <w:sz w:val="12"/>
          <w:szCs w:val="12"/>
        </w:rPr>
        <w:t>3</w:t>
        <w:tab/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Not</w:t>
      </w:r>
      <w:r>
        <w:rPr>
          <w:rFonts w:cs="Times New Roman" w:ascii="Times New Roman" w:hAnsi="Times New Roman"/>
          <w:color w:val="000000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>Listed</w:t>
        <w:tab/>
        <w:t>&lt;1</w:t>
      </w:r>
    </w:p>
    <w:p>
      <w:pPr>
        <w:sectPr>
          <w:type w:val="continuous"/>
          <w:pgSz w:w="12240" w:h="20160"/>
          <w:pgMar w:left="50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2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n</w:t>
      </w:r>
      <w:r>
        <w:rPr>
          <w:rFonts w:cs="Times New Roman" w:ascii="Times New Roman" w:hAnsi="Times New Roman"/>
          <w:color w:val="000000"/>
          <w:sz w:val="14"/>
          <w:szCs w:val="14"/>
        </w:rPr>
        <w:t>e Es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b</w:t>
      </w:r>
      <w:r>
        <w:rPr>
          <w:rFonts w:cs="Times New Roman" w:ascii="Times New Roman" w:hAnsi="Times New Roman"/>
          <w:color w:val="000000"/>
          <w:sz w:val="14"/>
          <w:szCs w:val="14"/>
        </w:rPr>
        <w:t>li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z w:val="14"/>
          <w:szCs w:val="14"/>
        </w:rPr>
        <w:t>hed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>t Rev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</w:rPr>
        <w:t>ewed</w:t>
      </w:r>
    </w:p>
    <w:p>
      <w:pPr>
        <w:pStyle w:val="Normal"/>
        <w:widowControl w:val="false"/>
        <w:autoSpaceDE w:val="false"/>
        <w:spacing w:lineRule="exact" w:line="226" w:before="10" w:after="0"/>
        <w:ind w:left="22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Symbols: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X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1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N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D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v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b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color w:val="000000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>-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p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p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sz w:val="14"/>
          <w:szCs w:val="14"/>
        </w:rPr>
        <w:t>c</w:t>
      </w:r>
      <w:r>
        <w:rPr>
          <w:rFonts w:cs="Times New Roman" w:ascii="Times New Roman" w:hAnsi="Times New Roman"/>
          <w:color w:val="000000"/>
          <w:spacing w:val="-1"/>
          <w:sz w:val="14"/>
          <w:szCs w:val="14"/>
        </w:rPr>
        <w:t>ab</w:t>
      </w: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</w:rPr>
        <w:t>e</w:t>
      </w:r>
    </w:p>
    <w:p>
      <w:pPr>
        <w:sectPr>
          <w:type w:val="continuous"/>
          <w:pgSz w:w="12240" w:h="20160"/>
          <w:pgMar w:left="500" w:right="400" w:gutter="0" w:header="0" w:top="340" w:footer="0" w:bottom="280"/>
          <w:cols w:num="2" w:equalWidth="false" w:sep="false">
            <w:col w:w="2117" w:space="730"/>
            <w:col w:w="8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ge">
                  <wp:posOffset>3034665</wp:posOffset>
                </wp:positionV>
                <wp:extent cx="7143750" cy="635"/>
                <wp:effectExtent l="3810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0">
                              <a:moveTo>
                                <a:pt x="0" y="0"/>
                              </a:moveTo>
                              <a:lnTo>
                                <a:pt x="112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0,0e" stroked="t" o:allowincell="f" style="position:absolute;margin-left:30.6pt;margin-top:238.95pt;width:56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8620</wp:posOffset>
                </wp:positionH>
                <wp:positionV relativeFrom="page">
                  <wp:posOffset>3566795</wp:posOffset>
                </wp:positionV>
                <wp:extent cx="7143750" cy="635"/>
                <wp:effectExtent l="3810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0">
                              <a:moveTo>
                                <a:pt x="0" y="0"/>
                              </a:moveTo>
                              <a:lnTo>
                                <a:pt x="112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0,0e" stroked="t" o:allowincell="f" style="position:absolute;margin-left:30.6pt;margin-top:280.85pt;width:56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8620</wp:posOffset>
                </wp:positionH>
                <wp:positionV relativeFrom="page">
                  <wp:posOffset>3967480</wp:posOffset>
                </wp:positionV>
                <wp:extent cx="7143750" cy="635"/>
                <wp:effectExtent l="3810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0" h="0">
                              <a:moveTo>
                                <a:pt x="0" y="0"/>
                              </a:moveTo>
                              <a:lnTo>
                                <a:pt x="112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50,0e" stroked="t" o:allowincell="f" style="position:absolute;margin-left:30.6pt;margin-top:312.4pt;width:562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095</wp:posOffset>
                </wp:positionH>
                <wp:positionV relativeFrom="page">
                  <wp:posOffset>4178300</wp:posOffset>
                </wp:positionV>
                <wp:extent cx="715327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5" h="0">
                              <a:moveTo>
                                <a:pt x="0" y="0"/>
                              </a:moveTo>
                              <a:lnTo>
                                <a:pt x="1126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64,0e" stroked="t" o:allowincell="f" style="position:absolute;margin-left:29.85pt;margin-top:329pt;width:563.2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s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r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s: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1, R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/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/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43</w:t>
      </w:r>
    </w:p>
    <w:p>
      <w:pPr>
        <w:pStyle w:val="Normal"/>
        <w:widowControl w:val="false"/>
        <w:autoSpaceDE w:val="false"/>
        <w:spacing w:lineRule="exact" w:line="229" w:before="0" w:after="0"/>
        <w:ind w:left="2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et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h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s: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1</w:t>
      </w:r>
      <w:r>
        <w:rPr>
          <w:rFonts w:cs="Times New Roman" w:ascii="Times New Roman" w:hAnsi="Times New Roman"/>
          <w:color w:val="000000"/>
          <w:sz w:val="20"/>
          <w:szCs w:val="20"/>
        </w:rPr>
        <w:t>6,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9,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3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3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/39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490" w:before="18" w:after="0"/>
        <w:ind w:left="4017" w:right="279" w:hanging="3797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5285</wp:posOffset>
                </wp:positionH>
                <wp:positionV relativeFrom="paragraph">
                  <wp:posOffset>414020</wp:posOffset>
                </wp:positionV>
                <wp:extent cx="6894830" cy="935990"/>
                <wp:effectExtent l="4445" t="444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936000"/>
                          <a:chOff x="0" y="0"/>
                          <a:chExt cx="6894720" cy="936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8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0">
                                <a:moveTo>
                                  <a:pt x="0" y="0"/>
                                </a:moveTo>
                                <a:lnTo>
                                  <a:pt x="1084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3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5">
                                <a:moveTo>
                                  <a:pt x="0" y="0"/>
                                </a:moveTo>
                                <a:lnTo>
                                  <a:pt x="0" y="14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72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4">
                                <a:moveTo>
                                  <a:pt x="0" y="0"/>
                                </a:moveTo>
                                <a:lnTo>
                                  <a:pt x="0" y="14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0"/>
                            <a:ext cx="7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4">
                                <a:moveTo>
                                  <a:pt x="0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12600"/>
                            <a:ext cx="7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5">
                                <a:moveTo>
                                  <a:pt x="0" y="0"/>
                                </a:moveTo>
                                <a:lnTo>
                                  <a:pt x="0" y="14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32.6pt;width:542.9pt;height:73.7pt" coordorigin="591,652" coordsize="10858,1474">
                <v:shape id="shape_0" path="m0,0l10846,0e" stroked="t" o:allowincell="f" style="position:absolute;left:591;top:654;width:1085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9,0e" stroked="t" o:allowincell="f" style="position:absolute;left:11420;top:667;width:9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1434e" stroked="t" o:allowincell="f" style="position:absolute;left:605;top:652;width:0;height:14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43e" stroked="t" o:allowincell="f" style="position:absolute;left:596;top:672;width:0;height:14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53e" stroked="t" o:allowincell="f" style="position:absolute;left:11443;top:652;width:0;height:14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4e" stroked="t" o:allowincell="f" style="position:absolute;left:11425;top:672;width:0;height:14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>Section III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>- Ha</w:t>
      </w:r>
      <w:r>
        <w:rPr>
          <w:rFonts w:cs="Times New Roman" w:ascii="Times New Roman" w:hAnsi="Times New Roman"/>
          <w:b/>
          <w:bCs/>
          <w:color w:val="FFFFFF"/>
          <w:spacing w:val="-2"/>
          <w:sz w:val="24"/>
          <w:szCs w:val="24"/>
          <w:highlight w:val="black"/>
        </w:rPr>
        <w:t>z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 xml:space="preserve">ards Identification </w:t>
        <w:tab/>
        <w:tab/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ER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CY O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VIEW</w:t>
      </w:r>
    </w:p>
    <w:p>
      <w:pPr>
        <w:pStyle w:val="Normal"/>
        <w:widowControl w:val="false"/>
        <w:autoSpaceDE w:val="false"/>
        <w:spacing w:lineRule="exact" w:line="109" w:before="0" w:after="0"/>
        <w:ind w:left="353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h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is i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n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f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ti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n is ba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>e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d on fin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d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in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g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s fr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re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t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ed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si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il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ar</w:t>
      </w:r>
      <w:r>
        <w:rPr>
          <w:rFonts w:cs="Times New Roman" w:ascii="Times New Roman" w:hAnsi="Times New Roman"/>
          <w:color w:val="000000"/>
          <w:spacing w:val="-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sz w:val="14"/>
          <w:szCs w:val="14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at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er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i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al</w:t>
      </w:r>
      <w:r>
        <w:rPr>
          <w:rFonts w:cs="Times New Roman" w:ascii="Times New Roman" w:hAnsi="Times New Roman"/>
          <w:color w:val="000000"/>
          <w:spacing w:val="1"/>
          <w:position w:val="1"/>
          <w:sz w:val="14"/>
          <w:szCs w:val="14"/>
        </w:rPr>
        <w:t>s</w:t>
      </w:r>
      <w:r>
        <w:rPr>
          <w:rFonts w:cs="Times New Roman" w:ascii="Times New Roman" w:hAnsi="Times New Roman"/>
          <w:color w:val="000000"/>
          <w:position w:val="1"/>
          <w:sz w:val="14"/>
          <w:szCs w:val="14"/>
        </w:rPr>
        <w:t>.</w:t>
      </w:r>
    </w:p>
    <w:tbl>
      <w:tblPr>
        <w:tblW w:w="1082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076"/>
        <w:gridCol w:w="333"/>
        <w:gridCol w:w="5075"/>
      </w:tblGrid>
      <w:tr>
        <w:trPr>
          <w:trHeight w:val="258" w:hRule="exac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! 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ble liqui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p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cause al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gic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reac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</w:tr>
      <w:tr>
        <w:trPr>
          <w:trHeight w:val="243" w:hRule="exac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ti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and Air 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</w:tr>
      <w:tr>
        <w:trPr>
          <w:trHeight w:val="245" w:hRule="exact"/>
        </w:trPr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eye irrit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dneys, 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n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.</w:t>
            </w:r>
          </w:p>
        </w:tc>
      </w:tr>
      <w:tr>
        <w:trPr>
          <w:trHeight w:val="246" w:hRule="exac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tory tract irrit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en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 Health E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ts, S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 and Symptoms of Exposure: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28" w:before="0" w:after="0"/>
        <w:ind w:left="220" w:hanging="0"/>
        <w:rPr/>
      </w:pPr>
      <w:r>
        <w:rPr>
          <w:rFonts w:cs="Times New Roman" w:ascii="Times New Roman" w:hAnsi="Times New Roman"/>
          <w:sz w:val="20"/>
          <w:szCs w:val="20"/>
        </w:rPr>
        <w:t>Pr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y Rou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y</w:t>
        <w:tab/>
        <w:t xml:space="preserve">Inhalation 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eyes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30" w:before="24" w:after="0"/>
        <w:ind w:left="2470" w:right="874" w:hanging="2250"/>
        <w:rPr/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</w:t>
        <w:tab/>
        <w:t>Va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tio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ca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ritat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s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qui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 e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s can cau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ritation and 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ib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l d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ge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30" w:before="81" w:after="0"/>
        <w:ind w:left="2470" w:right="490" w:hanging="225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n</w:t>
        <w:tab/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c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 s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 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n irri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ng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 xml:space="preserve">tact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 alle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ra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it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swel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om</w:t>
      </w:r>
      <w:r>
        <w:rPr>
          <w:rFonts w:cs="Times New Roman" w:ascii="Times New Roman" w:hAnsi="Times New Roman"/>
          <w:sz w:val="20"/>
          <w:szCs w:val="20"/>
        </w:rPr>
        <w:t>es e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on re-e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ure to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exact" w:line="230" w:before="63" w:after="0"/>
        <w:ind w:left="2470" w:right="493" w:hanging="225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es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ca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tral ne</w:t>
      </w:r>
      <w:r>
        <w:rPr>
          <w:rFonts w:cs="Times New Roman" w:ascii="Times New Roman" w:hAnsi="Times New Roman"/>
          <w:spacing w:val="-1"/>
          <w:sz w:val="20"/>
          <w:szCs w:val="20"/>
        </w:rPr>
        <w:t>r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p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e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ge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ritation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b</w:t>
      </w:r>
      <w:r>
        <w:rPr>
          <w:rFonts w:cs="Times New Roman" w:ascii="Times New Roman" w:hAnsi="Times New Roman"/>
          <w:spacing w:val="-1"/>
          <w:sz w:val="20"/>
          <w:szCs w:val="20"/>
        </w:rPr>
        <w:t>u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s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uth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t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ry tract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 pa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86" w:after="0"/>
        <w:ind w:left="2470" w:right="1307" w:hanging="2250"/>
        <w:rPr/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  <w:tab/>
        <w:t xml:space="preserve">High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por 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 irritate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piratory sy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 Prolong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 lead to head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a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w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nsc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s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37" w:before="71" w:after="0"/>
        <w:ind w:left="2470" w:right="813" w:hanging="2250"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-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ni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fects</w:t>
        <w:tab/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pat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 xml:space="preserve">ntact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ca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tiz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s 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ib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t</w:t>
      </w:r>
      <w:r>
        <w:rPr>
          <w:rFonts w:cs="Times New Roman" w:ascii="Times New Roman" w:hAnsi="Times New Roman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</w:rPr>
        <w:t>c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r ulceration. 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 cau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productiv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fe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effe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. Re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ted ex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 cause tingling in the ext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>s 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no</w:t>
      </w:r>
      <w:r>
        <w:rPr>
          <w:rFonts w:cs="Times New Roman" w:ascii="Times New Roman" w:hAnsi="Times New Roman"/>
          <w:spacing w:val="-1"/>
          <w:sz w:val="20"/>
          <w:szCs w:val="20"/>
        </w:rPr>
        <w:t>rm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ies.</w:t>
      </w:r>
    </w:p>
    <w:p>
      <w:pPr>
        <w:pStyle w:val="Normal"/>
        <w:widowControl w:val="false"/>
        <w:autoSpaceDE w:val="false"/>
        <w:spacing w:lineRule="exact" w:line="225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: Re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ec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x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o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gica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tio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etail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31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Date: 3/2/2012</w:t>
      </w:r>
    </w:p>
    <w:p>
      <w:pPr>
        <w:sectPr>
          <w:type w:val="continuous"/>
          <w:pgSz w:w="12240" w:h="20160"/>
          <w:pgMar w:left="500" w:right="4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46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90</w:t>
      </w:r>
      <w:r>
        <w:rPr>
          <w:rFonts w:cs="Tahoma" w:ascii="Tahoma" w:hAnsi="Tahoma"/>
          <w:b/>
          <w:bCs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D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86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</w:rPr>
        <w:t>ELF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</w:rPr>
        <w:t>UR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</w:rPr>
        <w:t>ONOMER</w:t>
        <w:tab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8465</wp:posOffset>
                </wp:positionH>
                <wp:positionV relativeFrom="paragraph">
                  <wp:posOffset>-55880</wp:posOffset>
                </wp:positionV>
                <wp:extent cx="6934835" cy="236220"/>
                <wp:effectExtent l="20320" t="508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36160"/>
                          <a:chOff x="0" y="0"/>
                          <a:chExt cx="6934680" cy="2361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280"/>
                            <a:ext cx="6896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4pt;width:546.05pt;height:18.6pt" coordorigin="659,-88" coordsize="10921,372">
                <v:shape id="shape_0" path="m0,0l10860,0e" stroked="t" o:allowincell="f" style="position:absolute;left:659;top:-34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8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689;top:-4;width:10860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FFFF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IV - First Aid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Measu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2488" w:right="346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y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  <w:t>Immediately flush ey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t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5 minutes, occ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ly lifting the up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 lower eyelid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e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dical he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 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ort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sists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97" w:after="0"/>
        <w:ind w:left="2488" w:right="421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  <w:tab/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color w:val="000000"/>
          <w:sz w:val="20"/>
          <w:szCs w:val="20"/>
        </w:rPr>
        <w:t>ly 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p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ter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dical he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 dis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ort persist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ot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b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79" w:after="0"/>
        <w:ind w:left="2488" w:right="1001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a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v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eat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ficul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iv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If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ea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 artificial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e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al hel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 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fort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i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7" w:after="0"/>
        <w:ind w:left="2488" w:right="435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irst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es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Ne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gi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hing by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uth 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ial aid.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 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e v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ing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c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ert, rins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color w:val="000000"/>
          <w:sz w:val="20"/>
          <w:szCs w:val="20"/>
        </w:rPr>
        <w:t>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k 2 to 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p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s of mil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r water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>Section V -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 xml:space="preserve">Fire Fighting Measures </w:t>
        <w:tab/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424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37" w:right="12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99" w:right="1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1" w:right="10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mmabl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mit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12" w:right="14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7" w:right="8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to-ignit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peratur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72" w:right="16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2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6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sed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p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8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54" w:right="12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L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9" w:right="1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EL: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75" w:righ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/42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thod: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24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Ex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gu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dia:</w:t>
        <w:tab/>
        <w:t>Fo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a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</w:rPr>
        <w:t>ry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ical.</w:t>
      </w:r>
    </w:p>
    <w:p>
      <w:pPr>
        <w:sectPr>
          <w:type w:val="nextPage"/>
          <w:pgSz w:w="12240" w:h="20160"/>
          <w:pgMar w:left="5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20" w:right="-54" w:hanging="0"/>
        <w:rPr/>
      </w:pPr>
      <w:r>
        <w:rPr>
          <w:rFonts w:cs="Times New Roman" w:ascii="Times New Roman" w:hAnsi="Times New Roman"/>
          <w:sz w:val="20"/>
          <w:szCs w:val="20"/>
        </w:rPr>
        <w:t>Fi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hting</w:t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ragraph">
                  <wp:posOffset>-457200</wp:posOffset>
                </wp:positionV>
                <wp:extent cx="6882130" cy="1103630"/>
                <wp:effectExtent l="4445" t="381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2120" cy="1103760"/>
                          <a:chOff x="0" y="0"/>
                          <a:chExt cx="6882120" cy="11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9600" y="3960"/>
                            <a:ext cx="72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1">
                                <a:moveTo>
                                  <a:pt x="0" y="0"/>
                                </a:moveTo>
                                <a:lnTo>
                                  <a:pt x="0" y="1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688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7" h="0">
                                <a:moveTo>
                                  <a:pt x="0" y="0"/>
                                </a:moveTo>
                                <a:lnTo>
                                  <a:pt x="108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36pt;width:541.9pt;height:86.9pt" coordorigin="601,-720" coordsize="10838,1738">
                <v:shape id="shape_0" path="m0,0l10827,0e" stroked="t" o:allowincell="f" style="position:absolute;left:601;top:-720;width:10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2e" stroked="t" o:allowincell="f" style="position:absolute;left:606;top:-714;width:0;height:17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2e" stroked="t" o:allowincell="f" style="position:absolute;left:11435;top:-714;width:0;height:17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27,0e" stroked="t" o:allowincell="f" style="position:absolute;left:601;top:1012;width:108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In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ruct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s:</w:t>
      </w:r>
    </w:p>
    <w:p>
      <w:pPr>
        <w:pStyle w:val="Normal"/>
        <w:widowControl w:val="false"/>
        <w:autoSpaceDE w:val="false"/>
        <w:spacing w:lineRule="auto" w:line="240" w:before="26" w:after="0"/>
        <w:ind w:right="377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Wear self-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in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reathing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tu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ective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a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t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y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ffec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 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d 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a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ay to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l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i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cr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a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n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.</w:t>
      </w:r>
    </w:p>
    <w:p>
      <w:pPr>
        <w:sectPr>
          <w:type w:val="continuous"/>
          <w:pgSz w:w="12240" w:h="20160"/>
          <w:pgMar w:left="500" w:right="600" w:gutter="0" w:header="0" w:top="340" w:footer="0" w:bottom="280"/>
          <w:cols w:num="2" w:equalWidth="false" w:sep="false">
            <w:col w:w="1273" w:space="1214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37" w:before="79" w:after="0"/>
        <w:ind w:left="2488" w:right="623" w:hanging="22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nusual Hazards:</w:t>
        <w:tab/>
        <w:t xml:space="preserve">Vapors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vel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 sou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 ignition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  flash  b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o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gnitio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rces  or  exces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 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atur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Heat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uc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i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on  with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d  release 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  Clo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 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tainer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 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tur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s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n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rizatio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 oc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l</w:t>
      </w:r>
      <w:r>
        <w:rPr>
          <w:rFonts w:cs="Times New Roman" w:ascii="Times New Roman" w:hAnsi="Times New Roman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d a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>Section VI - Accidental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 xml:space="preserve">Release Measures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2240" w:h="20160"/>
          <w:pgMar w:left="500" w:right="6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20" w:right="-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 or Release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ced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34" w:after="0"/>
        <w:ind w:right="459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 a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urc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i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. Use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material fo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s 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t, wa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 material into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ining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ainers.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iners i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 ventilate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. Consul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  ex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  on 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erial  and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y 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l 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u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e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p</w:t>
      </w:r>
      <w:r>
        <w:rPr>
          <w:rFonts w:cs="Times New Roman" w:ascii="Times New Roman" w:hAnsi="Times New Roman"/>
          <w:color w:val="000000"/>
          <w:sz w:val="20"/>
          <w:szCs w:val="20"/>
        </w:rPr>
        <w:t>rotect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nn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sible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se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-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k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ol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z w:val="20"/>
          <w:szCs w:val="20"/>
        </w:rPr>
        <w:t>u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m</w:t>
      </w:r>
      <w:r>
        <w:rPr>
          <w:rFonts w:cs="Times New Roman" w:ascii="Times New Roman" w:hAnsi="Times New Roman"/>
          <w:color w:val="000000"/>
          <w:sz w:val="20"/>
          <w:szCs w:val="20"/>
        </w:rPr>
        <w:t>en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ect liquid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b 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 material (e. g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ulite, dry sand,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h)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lac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cal wa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ner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u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d</w:t>
      </w:r>
      <w:r>
        <w:rPr>
          <w:rFonts w:cs="Times New Roman" w:ascii="Times New Roman" w:hAnsi="Times New Roman"/>
          <w:color w:val="000000"/>
          <w:sz w:val="20"/>
          <w:szCs w:val="20"/>
        </w:rPr>
        <w:t>ust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! 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tions (CERCLA)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 r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ing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ls and releases to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il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ter and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 in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 r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qu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ties.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toll fre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U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a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rd Na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e 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 (8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) 4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-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f a leak or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0" w:before="3" w:after="0"/>
        <w:ind w:right="31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ater spray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s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s, to 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l at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st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,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h spills awa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sectPr>
          <w:type w:val="continuous"/>
          <w:pgSz w:w="12240" w:h="20160"/>
          <w:pgMar w:left="500" w:right="600" w:gutter="0" w:header="0" w:top="340" w:footer="0" w:bottom="280"/>
          <w:cols w:num="2" w:equalWidth="false" w:sep="false">
            <w:col w:w="1487" w:space="1000"/>
            <w:col w:w="8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>Section VII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>- Handling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 xml:space="preserve">and Storage </w:t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2488" w:right="506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ndling</w:t>
        <w:tab/>
        <w:t>Keep awa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t, spark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c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nition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Av</w:t>
      </w:r>
      <w:r>
        <w:rPr>
          <w:rFonts w:cs="Times New Roman" w:ascii="Times New Roman" w:hAnsi="Times New Roman"/>
          <w:color w:val="000000"/>
          <w:sz w:val="20"/>
          <w:szCs w:val="20"/>
        </w:rPr>
        <w:t>o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e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 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e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t. Use 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u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s w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f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z w:val="20"/>
          <w:szCs w:val="20"/>
        </w:rPr>
        <w:t>lo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z w:val="20"/>
          <w:szCs w:val="20"/>
        </w:rPr>
        <w:t>ui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S/lab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u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fter the conta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tied because i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y retain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duct r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ue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ash th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ughly after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ling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8" w:after="0"/>
        <w:ind w:left="2488" w:right="473" w:hanging="226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  <w:t>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,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a.  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p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d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no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e. Stor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ient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atures out  of  direct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n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ht. Sto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l 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ed pl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 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re in accord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 wit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t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 Fire 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ction A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i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r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s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 insi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ora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ain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ib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r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es air (ox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n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c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 Chec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s after 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return 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2488" w:right="456" w:hanging="226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on Hazard</w:t>
        <w:tab/>
        <w:t>A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urce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es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es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ea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 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iz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 with  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d release o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. 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ure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y. 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ous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9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ewed Date: 3/2/2012</w:t>
      </w:r>
    </w:p>
    <w:p>
      <w:pPr>
        <w:sectPr>
          <w:type w:val="continuous"/>
          <w:pgSz w:w="12240" w:h="20160"/>
          <w:pgMar w:left="500" w:right="6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46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90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86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color w:val="000000"/>
          <w:spacing w:val="-16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LF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ONOMER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8465</wp:posOffset>
                </wp:positionH>
                <wp:positionV relativeFrom="paragraph">
                  <wp:posOffset>-55880</wp:posOffset>
                </wp:positionV>
                <wp:extent cx="6934835" cy="236220"/>
                <wp:effectExtent l="20320" t="5080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36160"/>
                          <a:chOff x="0" y="0"/>
                          <a:chExt cx="6934680" cy="2361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280"/>
                            <a:ext cx="6896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4pt;width:546.05pt;height:18.6pt" coordorigin="659,-88" coordsize="10921,372">
                <v:shape id="shape_0" path="m0,0l10860,0e" stroked="t" o:allowincell="f" style="position:absolute;left:659;top:-34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8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689;top:-4;width:10860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FFFF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I - Exposure Controls / Personal 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rotective </w:t>
      </w:r>
      <w:r>
        <w:rPr>
          <w:rFonts w:cs="Times New Roman" w:ascii="Times New Roman" w:hAnsi="Times New Roman"/>
          <w:b/>
          <w:bCs/>
          <w:color w:val="FFFFFF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qui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2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</w:t>
        <w:tab/>
        <w:t>Facilities 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liz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h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d with an eye facility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safety s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er.</w:t>
      </w:r>
    </w:p>
    <w:p>
      <w:pPr>
        <w:pStyle w:val="Normal"/>
        <w:widowControl w:val="false"/>
        <w:autoSpaceDE w:val="false"/>
        <w:spacing w:lineRule="exact" w:line="230" w:before="3" w:after="0"/>
        <w:ind w:left="2488" w:right="3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ss en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ure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th</w:t>
      </w:r>
      <w:r>
        <w:rPr>
          <w:rFonts w:cs="Times New Roman" w:ascii="Times New Roman" w:hAnsi="Times New Roman"/>
          <w:color w:val="000000"/>
          <w:sz w:val="20"/>
          <w:szCs w:val="20"/>
        </w:rPr>
        <w:t>er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con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s to 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level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o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ur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s. Use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24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t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 me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te: 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H = 10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 pp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H stan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sonal 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tective Equi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exact" w:line="227" w:before="0" w:after="0"/>
        <w:ind w:left="2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  <w:tab/>
        <w:t>To 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fy 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color w:val="000000"/>
          <w:sz w:val="20"/>
          <w:szCs w:val="20"/>
        </w:rPr>
        <w:t>it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 Pe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ective 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PPE)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s,  it  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2488" w:right="45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zar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ses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 i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A  PPE  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d (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CFR1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.132)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z w:val="20"/>
          <w:szCs w:val="20"/>
        </w:rPr>
        <w:t>ean St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6  be 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du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 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e  u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 Pro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ye  w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  station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fety sho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 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rviou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othing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 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act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uct,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 gloves,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 b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s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 w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y 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t.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ril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VC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73" w:after="0"/>
        <w:ind w:left="2488" w:right="464" w:hanging="2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ye/ Face Pr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ction</w:t>
        <w:tab/>
        <w:t>Wear safet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asses.  W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ll c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l splash gog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 a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ce s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z w:val="20"/>
          <w:szCs w:val="20"/>
        </w:rPr>
        <w:t>ld w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possibility exists for eye and fa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onta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as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 o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ying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88" w:after="0"/>
        <w:ind w:left="2488" w:right="625" w:hanging="2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kin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te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U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ab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ot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c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t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 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ots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r w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y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. Nitrile r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tter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 PVC.</w:t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69" w:after="0"/>
        <w:ind w:left="2488" w:right="401" w:hanging="225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pir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ot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A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S</w:t>
      </w:r>
      <w:r>
        <w:rPr>
          <w:rFonts w:cs="Times New Roman" w:ascii="Times New Roman" w:hAnsi="Times New Roman"/>
          <w:color w:val="000000"/>
          <w:sz w:val="20"/>
          <w:szCs w:val="20"/>
        </w:rPr>
        <w:t>HA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r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car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ge or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s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be 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sib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er certain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tances whe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rborn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tr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ct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e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tec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d by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i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or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z w:val="20"/>
          <w:szCs w:val="20"/>
        </w:rPr>
        <w:t>H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 or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an St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r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9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l-fa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ice air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es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 w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y es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.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ow 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HA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irator regul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s f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9 CF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10.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4 or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ard EN 1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>Section IX - Physical a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>d Chemical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 xml:space="preserve">Properties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8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20"/>
        <w:gridCol w:w="720"/>
        <w:gridCol w:w="1440"/>
        <w:gridCol w:w="450"/>
        <w:gridCol w:w="720"/>
        <w:gridCol w:w="270"/>
        <w:gridCol w:w="900"/>
        <w:gridCol w:w="810"/>
        <w:gridCol w:w="900"/>
        <w:gridCol w:w="317"/>
        <w:gridCol w:w="673"/>
        <w:gridCol w:w="1530"/>
      </w:tblGrid>
      <w:tr>
        <w:trPr>
          <w:trHeight w:val="221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pearanc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hol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347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-3"/>
                <w:sz w:val="12"/>
                <w:szCs w:val="1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cific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scosit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2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olatile</w:t>
            </w:r>
          </w:p>
        </w:tc>
      </w:tr>
      <w:tr>
        <w:trPr>
          <w:trHeight w:val="335" w:hRule="exac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ar,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q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ra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n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crid o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38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H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32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,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as @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ºC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7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9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+</w:t>
            </w:r>
          </w:p>
        </w:tc>
      </w:tr>
      <w:tr>
        <w:trPr>
          <w:trHeight w:val="82" w:hRule="exact"/>
        </w:trPr>
        <w:tc>
          <w:tcPr>
            <w:tcW w:w="10809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exact"/>
        </w:trPr>
        <w:tc>
          <w:tcPr>
            <w:tcW w:w="10809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exac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76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iling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/ F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ompos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107" w:hanging="2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tanol/W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r Par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 Coeffi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/w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: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ty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vapo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t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gn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73" w:right="3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olubility In Wa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0°C)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289" w:right="28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14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º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º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62" w:right="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30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D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29" w:right="13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 :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@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º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 =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: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u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  Ac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4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b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3432"/>
        <w:gridCol w:w="3954"/>
      </w:tblGrid>
      <w:tr>
        <w:trPr>
          <w:trHeight w:val="33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339" w:right="133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64" w:right="1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°F/°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158" w:right="115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74" w:right="1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9" w:before="0" w:after="0"/>
              <w:ind w:left="1126" w:right="112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uto-i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io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er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35" w:right="1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vo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332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g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l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d Cu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  <w:r>
              <w:rPr>
                <w:rFonts w:cs="Symbol" w:ascii="Symbol" w:hAnsi="Symbol"/>
                <w:spacing w:val="-1"/>
                <w:sz w:val="14"/>
                <w:szCs w:val="14"/>
              </w:rPr>
              <w:t>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351" w:right="135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EL: 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8" w:right="1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UE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: 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5%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1582" w:right="1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90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º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42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ºC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>Section X -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 xml:space="preserve">Stability and Reactivity </w:t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0" w:after="0"/>
        <w:ind w:left="220" w:right="19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ability:</w:t>
        <w:tab/>
        <w:t>Incompatibility (Mat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l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void): </w:t>
      </w:r>
      <w:r>
        <w:rPr>
          <w:rFonts w:cs="Times New Roman" w:ascii="Times New Roman" w:hAnsi="Times New Roman"/>
          <w:color w:val="000000"/>
          <w:sz w:val="18"/>
          <w:szCs w:val="18"/>
        </w:rPr>
        <w:t>Stable</w:t>
        <w:tab/>
        <w:t>Reduci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idizin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>ents 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V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igh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dou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ecompositio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s:</w:t>
        <w:tab/>
        <w:t>H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r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olymer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tion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03" w:before="0" w:after="0"/>
        <w:ind w:left="2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8460</wp:posOffset>
                </wp:positionH>
                <wp:positionV relativeFrom="paragraph">
                  <wp:posOffset>-403860</wp:posOffset>
                </wp:positionV>
                <wp:extent cx="6889115" cy="944880"/>
                <wp:effectExtent l="6350" t="5715" r="44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945000"/>
                          <a:chOff x="0" y="0"/>
                          <a:chExt cx="6888960" cy="9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7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">
                                <a:moveTo>
                                  <a:pt x="0" y="0"/>
                                </a:moveTo>
                                <a:lnTo>
                                  <a:pt x="0" y="14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5760"/>
                            <a:ext cx="7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3">
                                <a:moveTo>
                                  <a:pt x="0" y="0"/>
                                </a:moveTo>
                                <a:lnTo>
                                  <a:pt x="0" y="14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688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0">
                                <a:moveTo>
                                  <a:pt x="0" y="0"/>
                                </a:moveTo>
                                <a:lnTo>
                                  <a:pt x="108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31.8pt;width:542.45pt;height:74.4pt" coordorigin="596,-636" coordsize="10849,1488">
                <v:shape id="shape_0" path="m0,0l10832,0e" stroked="t" o:allowincell="f" style="position:absolute;left:596;top:-636;width:1084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464e" stroked="t" o:allowincell="f" style="position:absolute;left:604;top:-627;width:0;height:14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64e" stroked="t" o:allowincell="f" style="position:absolute;left:11438;top:-627;width:0;height:147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32,0e" stroked="t" o:allowincell="f" style="position:absolute;left:596;top:844;width:108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>Oxides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arb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he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bu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.</w:t>
        <w:tab/>
        <w:t>Ma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ccur</w:t>
      </w:r>
    </w:p>
    <w:p>
      <w:pPr>
        <w:pStyle w:val="Normal"/>
        <w:widowControl w:val="false"/>
        <w:autoSpaceDE w:val="false"/>
        <w:spacing w:lineRule="auto" w:line="240" w:before="4" w:after="0"/>
        <w:ind w:left="2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ditions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void:</w:t>
      </w:r>
    </w:p>
    <w:p>
      <w:pPr>
        <w:pStyle w:val="Normal"/>
        <w:widowControl w:val="false"/>
        <w:autoSpaceDE w:val="false"/>
        <w:spacing w:lineRule="exact" w:line="203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mperat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e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ov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º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z w:val="18"/>
          <w:szCs w:val="18"/>
        </w:rPr>
        <w:t>idiz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ducing agent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rox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n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t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z w:val="18"/>
          <w:szCs w:val="18"/>
        </w:rPr>
        <w:t>age in ab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nhi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z w:val="18"/>
          <w:szCs w:val="18"/>
        </w:rPr>
        <w:t>itor, and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>nadver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en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ddition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yst. Avoid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ging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c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ta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inatio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 xml:space="preserve">Section XI - Toxicological Information 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101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585"/>
        <w:gridCol w:w="2520"/>
        <w:gridCol w:w="1710"/>
        <w:gridCol w:w="1996"/>
      </w:tblGrid>
      <w:tr>
        <w:trPr>
          <w:trHeight w:val="22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ation 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ritat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19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l(Rat)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72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kg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bbit)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D50: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00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k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halatio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at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C50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pp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10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2"/>
        <w:gridCol w:w="3672"/>
      </w:tblGrid>
      <w:tr>
        <w:trPr>
          <w:trHeight w:val="222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si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on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i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y</w:t>
            </w:r>
          </w:p>
        </w:tc>
      </w:tr>
      <w:tr>
        <w:trPr>
          <w:trHeight w:val="199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2016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21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Date: 3/2/201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746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90</w:t>
      </w:r>
      <w:r>
        <w:rPr>
          <w:rFonts w:cs="Tahoma" w:ascii="Tahoma" w:hAnsi="Tahoma"/>
          <w:b/>
          <w:bCs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D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86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</w:rPr>
        <w:t>ELF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</w:rPr>
        <w:t>UR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</w:rPr>
        <w:t>ONOMER</w:t>
        <w:tab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4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8465</wp:posOffset>
                </wp:positionH>
                <wp:positionV relativeFrom="paragraph">
                  <wp:posOffset>-55880</wp:posOffset>
                </wp:positionV>
                <wp:extent cx="6934835" cy="236220"/>
                <wp:effectExtent l="20320" t="5080" r="1968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36160"/>
                          <a:chOff x="0" y="0"/>
                          <a:chExt cx="6934680" cy="23616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3280"/>
                            <a:ext cx="68968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4pt;width:546.05pt;height:18.6pt" coordorigin="659,-88" coordsize="10921,372">
                <v:shape id="shape_0" path="m0,0l10860,0e" stroked="t" o:allowincell="f" style="position:absolute;left:659;top:-34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8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black" stroked="f" o:allowincell="f" style="position:absolute;left:689;top:-4;width:10860;height:2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Section</w:t>
      </w:r>
      <w:r>
        <w:rPr>
          <w:rFonts w:cs="Times New Roman" w:ascii="Times New Roman" w:hAnsi="Times New Roman"/>
          <w:b/>
          <w:bCs/>
          <w:color w:val="FFFFF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XII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- Ecological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c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x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cal 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160"/>
        <w:gridCol w:w="1800"/>
        <w:gridCol w:w="1800"/>
        <w:gridCol w:w="2610"/>
      </w:tblGrid>
      <w:tr>
        <w:trPr>
          <w:trHeight w:val="42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946" w:right="615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457" w:right="425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er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576" w:right="301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ut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 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g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concent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x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g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</w:t>
            </w:r>
          </w:p>
        </w:tc>
      </w:tr>
      <w:tr>
        <w:trPr>
          <w:trHeight w:val="63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6" w:right="64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u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C5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211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head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nn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: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m bluegil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nfish;  232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20" w:right="8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40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39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45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hem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 Fate Inf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odegradabi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  <w:tr>
        <w:trPr>
          <w:trHeight w:val="2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emica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an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/DA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 xml:space="preserve">Section XIII - Disposable Considerations </w:t>
        <w:tab/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40" w:right="4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erial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an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e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cal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er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ul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. 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dua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 i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 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rill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eld  on  or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a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x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ch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s les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la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bl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d  incin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30" w:before="2" w:after="0"/>
        <w:ind w:left="940" w:right="4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h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 cannot b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ed for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y 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ycling shoul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ndled 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zardous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te and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 to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CRA approved waste facility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s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o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t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 waste m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State 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 dispos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u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on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 dif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fro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eder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pos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u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s. 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 containe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d un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tents in acco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22" w:before="0" w:after="0"/>
        <w:ind w:left="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with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ed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al, s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e and loca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nt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>Section X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highlight w:val="black"/>
        </w:rPr>
        <w:t>I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>V - Transport Info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>m</w:t>
      </w:r>
      <w:r>
        <w:rPr>
          <w:rFonts w:cs="Times New Roman" w:ascii="Times New Roman" w:hAnsi="Times New Roman"/>
          <w:b/>
          <w:bCs/>
          <w:color w:val="FFFFFF"/>
          <w:spacing w:val="-1"/>
          <w:position w:val="-1"/>
          <w:sz w:val="24"/>
          <w:szCs w:val="24"/>
          <w:highlight w:val="black"/>
        </w:rPr>
        <w:t>a</w:t>
      </w:r>
      <w:r>
        <w:rPr>
          <w:rFonts w:cs="Times New Roman" w:ascii="Times New Roman" w:hAnsi="Times New Roman"/>
          <w:b/>
          <w:bCs/>
          <w:color w:val="FFFFFF"/>
          <w:position w:val="-1"/>
          <w:sz w:val="24"/>
          <w:szCs w:val="24"/>
          <w:highlight w:val="black"/>
        </w:rPr>
        <w:t xml:space="preserve">tion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1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9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F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a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cati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ne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 Provis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8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31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n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uideboo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RG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T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DGR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a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kag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tion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erg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CAO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L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IMDG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e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ippin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q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s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etha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)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1993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s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1993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l Provisions &amp; St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e/Segreg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y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u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mS)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sh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int = 2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>Section XV - Regulato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 xml:space="preserve">y Information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 Fede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 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lation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ind w:left="23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le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r Act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  <w:tab/>
        <w:t>Th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uc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 ha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ir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y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U.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9" w:before="0" w:after="0"/>
        <w:ind w:left="3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lean Air Act: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4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3065</wp:posOffset>
                </wp:positionH>
                <wp:positionV relativeFrom="paragraph">
                  <wp:posOffset>-297180</wp:posOffset>
                </wp:positionV>
                <wp:extent cx="6870700" cy="690245"/>
                <wp:effectExtent l="4445" t="381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690120"/>
                          <a:chOff x="0" y="0"/>
                          <a:chExt cx="687060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0">
                                <a:moveTo>
                                  <a:pt x="0" y="0"/>
                                </a:move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687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96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0">
                                <a:moveTo>
                                  <a:pt x="0" y="0"/>
                                </a:move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3960"/>
                            <a:ext cx="7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0">
                                <a:moveTo>
                                  <a:pt x="0" y="0"/>
                                </a:move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-23.4pt;width:541pt;height:54.35pt" coordorigin="619,-468" coordsize="10820,1087">
                <v:shape id="shape_0" path="m0,0l10809,0e" stroked="t" o:allowincell="f" style="position:absolute;left:619;top:-468;width:108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1e" stroked="t" o:allowincell="f" style="position:absolute;left:624;top:-462;width:0;height:10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809,0e" stroked="t" o:allowincell="f" style="position:absolute;left:619;top:614;width:108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1e" stroked="t" o:allowincell="f" style="position:absolute;left:3507;top:-462;width:0;height:10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1e" stroked="t" o:allowincell="f" style="position:absolute;left:11435;top:-462;width:0;height:10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y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crylate, CAS# 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-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6" w:before="0" w:after="0"/>
        <w:ind w:left="3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hi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duct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nta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o Clas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lass 2 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eplet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tance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20160"/>
          <w:pgMar w:left="500" w:right="5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219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ewed Date: 3/2/201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66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>MSDS#:</w:t>
      </w:r>
      <w:r>
        <w:rPr>
          <w:rFonts w:cs="Tahoma" w:ascii="Tahoma" w:hAnsi="Tahoma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90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0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-</w:t>
      </w:r>
      <w:r>
        <w:rPr>
          <w:rFonts w:cs="Tahoma" w:ascii="Tahoma" w:hAnsi="Tahoma"/>
          <w:b/>
          <w:bCs/>
          <w:color w:val="000000"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9840" w:leader="none"/>
        </w:tabs>
        <w:autoSpaceDE w:val="false"/>
        <w:spacing w:lineRule="exact" w:line="452" w:before="0" w:after="0"/>
        <w:ind w:left="2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8150</wp:posOffset>
                </wp:positionH>
                <wp:positionV relativeFrom="paragraph">
                  <wp:posOffset>309245</wp:posOffset>
                </wp:positionV>
                <wp:extent cx="6896100" cy="635"/>
                <wp:effectExtent l="5080" t="5715" r="635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0" h="0">
                              <a:moveTo>
                                <a:pt x="0" y="0"/>
                              </a:moveTo>
                              <a:lnTo>
                                <a:pt x="108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60,0e" stroked="t" o:allowincell="f" style="position:absolute;margin-left:34.5pt;margin-top:24.35pt;width:542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Material</w:t>
      </w:r>
      <w:r>
        <w:rPr>
          <w:rFonts w:cs="Arial" w:ascii="Arial" w:hAnsi="Arial"/>
          <w:b/>
          <w:bCs/>
          <w:color w:val="000000"/>
          <w:spacing w:val="-3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color w:val="000000"/>
          <w:spacing w:val="-16"/>
          <w:w w:val="9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0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LF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UR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ONOMER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92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920"/>
        <w:gridCol w:w="120"/>
      </w:tblGrid>
      <w:tr>
        <w:trPr>
          <w:trHeight w:val="1124" w:hRule="exact"/>
        </w:trPr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a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: P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/Hazar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79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 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tan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by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tain an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tan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that are a P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ty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.</w:t>
            </w:r>
          </w:p>
        </w:tc>
        <w:tc>
          <w:tcPr>
            <w:tcW w:w="120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ka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tatu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en cleared b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 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 a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s 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t foo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c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 Safety and Heal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i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 t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th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 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mediate (acute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4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ab/>
              <w:t>Reactive haz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d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s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s was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 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CFR 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#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o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4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acterist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lity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CRA 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001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44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tain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 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ls regul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 hazard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tan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t carr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PQ.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Q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c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tain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regulated 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tion 302 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y hazardo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genc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eas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f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"CERCLA" Lis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RQ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)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ct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 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cati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and 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t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1-31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0 CF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). I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Immediate (acute)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4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z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ab/>
              <w:t>Delayed (chro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c)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ab/>
              <w:t>Reactive haz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d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A Title III: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ns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nces su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t to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ting 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02" w:right="37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of Title III of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f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iz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A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4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 Par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napToGrid w:val="false"/>
              <w:spacing w:lineRule="exact" w:line="243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A Sec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)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c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tain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s that a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A list.</w:t>
            </w:r>
          </w:p>
        </w:tc>
        <w:tc>
          <w:tcPr>
            <w:tcW w:w="120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S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u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n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8427"/>
      </w:tblGrid>
      <w:tr>
        <w:trPr>
          <w:trHeight w:val="55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76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i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No 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Ri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: N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 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ct are lis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6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76-5</w:t>
            </w:r>
          </w:p>
        </w:tc>
      </w:tr>
      <w:tr>
        <w:trPr>
          <w:trHeight w:val="352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J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76-5</w:t>
            </w:r>
          </w:p>
        </w:tc>
      </w:tr>
      <w:tr>
        <w:trPr>
          <w:trHeight w:val="36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76-5</w:t>
            </w:r>
          </w:p>
        </w:tc>
      </w:tr>
      <w:tr>
        <w:trPr>
          <w:trHeight w:val="36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 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76-5</w:t>
            </w:r>
          </w:p>
        </w:tc>
      </w:tr>
      <w:tr>
        <w:trPr>
          <w:trHeight w:val="36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-to-Kno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w: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Me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x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# 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76-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20160"/>
          <w:pgMar w:left="520" w:right="5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3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Date: 3/2/2012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46" w:hanging="0"/>
        <w:jc w:val="right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22900</wp:posOffset>
                </wp:positionH>
                <wp:positionV relativeFrom="paragraph">
                  <wp:posOffset>-32385</wp:posOffset>
                </wp:positionV>
                <wp:extent cx="18288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pt;margin-top:-2.5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18"/>
        </w:rPr>
        <w:t>MSDS#:</w:t>
      </w:r>
      <w:r>
        <w:rPr>
          <w:rFonts w:cs="Tahoma" w:ascii="Tahoma" w:hAnsi="Tahoma"/>
          <w:b/>
          <w:bCs/>
          <w:spacing w:val="6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</w:t>
      </w:r>
      <w:r>
        <w:rPr>
          <w:rFonts w:cs="Tahoma" w:ascii="Tahoma" w:hAnsi="Tahoma"/>
          <w:b/>
          <w:bCs/>
          <w:spacing w:val="-1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M90</w:t>
      </w:r>
      <w:r>
        <w:rPr>
          <w:rFonts w:cs="Tahoma" w:ascii="Tahoma" w:hAnsi="Tahoma"/>
          <w:b/>
          <w:bCs/>
          <w:spacing w:val="-1"/>
          <w:sz w:val="18"/>
          <w:szCs w:val="18"/>
        </w:rPr>
        <w:t>8</w:t>
      </w:r>
      <w:r>
        <w:rPr>
          <w:rFonts w:cs="Tahoma" w:ascii="Tahoma" w:hAnsi="Tahoma"/>
          <w:b/>
          <w:bCs/>
          <w:sz w:val="18"/>
          <w:szCs w:val="18"/>
        </w:rPr>
        <w:t>0</w:t>
      </w:r>
      <w:r>
        <w:rPr>
          <w:rFonts w:cs="Tahoma" w:ascii="Tahoma" w:hAnsi="Tahoma"/>
          <w:b/>
          <w:bCs/>
          <w:spacing w:val="-1"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pacing w:val="-1"/>
          <w:sz w:val="18"/>
          <w:szCs w:val="18"/>
        </w:rPr>
        <w:t>D</w:t>
      </w:r>
      <w:r>
        <w:rPr>
          <w:rFonts w:cs="Tahoma" w:ascii="Tahoma" w:hAnsi="Tahoma"/>
          <w:b/>
          <w:bCs/>
          <w:sz w:val="18"/>
          <w:szCs w:val="18"/>
        </w:rPr>
        <w:t>DM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986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Material</w:t>
      </w:r>
      <w:r>
        <w:rPr>
          <w:rFonts w:cs="Arial" w:ascii="Arial" w:hAnsi="Arial"/>
          <w:b/>
          <w:bCs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afety Data Sheet</w:t>
        <w:tab/>
      </w:r>
      <w:r>
        <w:rPr>
          <w:rFonts w:cs="Times New Roman" w:ascii="Times New Roman" w:hAnsi="Times New Roman"/>
          <w:b/>
          <w:bCs/>
          <w:spacing w:val="-1"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IAMOND</w:t>
      </w:r>
      <w:r>
        <w:rPr>
          <w:rFonts w:cs="Times New Roman" w:ascii="Times New Roman" w:hAnsi="Times New Roman"/>
          <w:b/>
          <w:bCs/>
          <w:spacing w:val="-16"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</w:rPr>
        <w:t>ELF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</w:rPr>
        <w:t>UR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</w:rPr>
        <w:t>ONOMER</w:t>
        <w:tab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6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 6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8465</wp:posOffset>
                </wp:positionH>
                <wp:positionV relativeFrom="paragraph">
                  <wp:posOffset>-56515</wp:posOffset>
                </wp:positionV>
                <wp:extent cx="6934835" cy="57150"/>
                <wp:effectExtent l="20320" t="5080" r="1968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57240"/>
                          <a:chOff x="0" y="0"/>
                          <a:chExt cx="6934680" cy="572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0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4.45pt;width:546.05pt;height:4.5pt" coordorigin="659,-89" coordsize="10921,90">
                <v:shape id="shape_0" path="m0,0l10860,0e" stroked="t" o:allowincell="f" style="position:absolute;left:659;top:0;width:10920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10860,0e" stroked="t" o:allowincell="f" style="position:absolute;left:659;top:-89;width:1092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>Inter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gulat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765300" cy="4064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8950" cy="41402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2pt;mso-wrap-distance-left:9.05pt;mso-wrap-distance-right:9.05pt;mso-wrap-distance-top:0pt;mso-wrap-distance-bottom:0pt;margin-top:21.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8950" cy="41402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56" r="-1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9270</wp:posOffset>
                </wp:positionH>
                <wp:positionV relativeFrom="paragraph">
                  <wp:posOffset>1085850</wp:posOffset>
                </wp:positionV>
                <wp:extent cx="800100" cy="8001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5.5pt;mso-position-vertical-relative:text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22400</wp:posOffset>
                </wp:positionH>
                <wp:positionV relativeFrom="paragraph">
                  <wp:posOffset>1085850</wp:posOffset>
                </wp:positionV>
                <wp:extent cx="800100" cy="8001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5.5pt;mso-position-vertical-relative:text;margin-left:1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560"/>
      </w:tblGrid>
      <w:tr>
        <w:trPr>
          <w:trHeight w:val="70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L: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tional 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hy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hacrylate, CAS# 8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the 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List.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M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B2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yco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rylate, CAS# 9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-5 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 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=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Meth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, CAS# 150-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o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 =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237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S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d D Self Cu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om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52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ARD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MBOL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 Flam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2" w:before="20" w:after="0"/>
              <w:ind w:left="822" w:right="76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K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rrit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respir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r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ti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sk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4" w:before="16" w:after="0"/>
              <w:ind w:left="822" w:right="3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Y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RAS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9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e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we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ep awa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o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ce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ni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no 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k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29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 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y 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o d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33: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22" w:right="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re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t static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ch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36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able protecti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l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lov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ye/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c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45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 cas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ci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 if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ou feel unwell, see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ca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dvis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tely (sho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abel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sible)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>Section XVI - Other I</w:t>
      </w: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black"/>
        </w:rPr>
        <w:t xml:space="preserve">formation </w:t>
        <w:tab/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ting S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Picto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10" w:after="0"/>
        <w:ind w:left="2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25550</wp:posOffset>
                </wp:positionH>
                <wp:positionV relativeFrom="paragraph">
                  <wp:posOffset>55880</wp:posOffset>
                </wp:positionV>
                <wp:extent cx="1856105" cy="1350010"/>
                <wp:effectExtent l="635" t="10160" r="1270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1350000"/>
                          <a:chOff x="0" y="0"/>
                          <a:chExt cx="1856160" cy="1350000"/>
                        </a:xfrm>
                      </wpg:grpSpPr>
                      <wps:wsp>
                        <wps:cNvSpPr/>
                        <wps:spPr>
                          <a:xfrm>
                            <a:off x="716760" y="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6" y="0"/>
                                </a:moveTo>
                                <a:lnTo>
                                  <a:pt x="0" y="511"/>
                                </a:lnTo>
                                <a:lnTo>
                                  <a:pt x="512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7400"/>
                            <a:ext cx="6526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7400"/>
                            <a:ext cx="65268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7" y="507"/>
                                </a:lnTo>
                                <a:lnTo>
                                  <a:pt x="507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4740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34740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507" y="0"/>
                                </a:moveTo>
                                <a:lnTo>
                                  <a:pt x="0" y="511"/>
                                </a:lnTo>
                                <a:lnTo>
                                  <a:pt x="511" y="1017"/>
                                </a:lnTo>
                                <a:lnTo>
                                  <a:pt x="1018" y="506"/>
                                </a:lnTo>
                                <a:lnTo>
                                  <a:pt x="5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9516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695160"/>
                            <a:ext cx="65340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17">
                                <a:moveTo>
                                  <a:pt x="0" y="510"/>
                                </a:moveTo>
                                <a:lnTo>
                                  <a:pt x="510" y="1017"/>
                                </a:lnTo>
                                <a:lnTo>
                                  <a:pt x="1018" y="507"/>
                                </a:lnTo>
                                <a:lnTo>
                                  <a:pt x="508" y="0"/>
                                </a:lnTo>
                                <a:lnTo>
                                  <a:pt x="0" y="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210960"/>
                            <a:ext cx="345960" cy="231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58720"/>
                            <a:ext cx="345960" cy="2318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58720"/>
                            <a:ext cx="345960" cy="231840"/>
                          </a:xfrm>
                          <a:prstGeom prst="rect">
                            <a:avLst/>
                          </a:prstGeom>
                          <a:solidFill>
                            <a:srgbClr val="3365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960" y="123840"/>
                            <a:ext cx="350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119" y="52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540" y="67"/>
                                  </a:lnTo>
                                  <a:lnTo>
                                    <a:pt x="546" y="64"/>
                                  </a:lnTo>
                                  <a:lnTo>
                                    <a:pt x="548" y="60"/>
                                  </a:lnTo>
                                  <a:lnTo>
                                    <a:pt x="546" y="54"/>
                                  </a:lnTo>
                                  <a:lnTo>
                                    <a:pt x="540" y="52"/>
                                  </a:lnTo>
                                  <a:lnTo>
                                    <a:pt x="1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0">
                                  <a:moveTo>
                                    <a:pt x="94" y="54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480"/>
                            <a:ext cx="349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0" y="6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447" y="67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54" y="60"/>
                                  </a:lnTo>
                                  <a:lnTo>
                                    <a:pt x="453" y="64"/>
                                  </a:lnTo>
                                  <a:lnTo>
                                    <a:pt x="447" y="67"/>
                                  </a:lnTo>
                                  <a:lnTo>
                                    <a:pt x="547" y="60"/>
                                  </a:lnTo>
                                  <a:lnTo>
                                    <a:pt x="453" y="54"/>
                                  </a:lnTo>
                                  <a:lnTo>
                                    <a:pt x="447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51"/>
                                  </a:moveTo>
                                  <a:lnTo>
                                    <a:pt x="453" y="54"/>
                                  </a:lnTo>
                                  <a:lnTo>
                                    <a:pt x="547" y="6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7" y="51"/>
                                  </a:lnTo>
                                  <a:lnTo>
                                    <a:pt x="44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120">
                                  <a:moveTo>
                                    <a:pt x="447" y="67"/>
                                  </a:moveTo>
                                  <a:lnTo>
                                    <a:pt x="427" y="67"/>
                                  </a:lnTo>
                                  <a:lnTo>
                                    <a:pt x="427" y="120"/>
                                  </a:lnTo>
                                  <a:lnTo>
                                    <a:pt x="547" y="60"/>
                                  </a:lnTo>
                                  <a:lnTo>
                                    <a:pt x="44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816480"/>
                            <a:ext cx="235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120" y="51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66" y="64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366" y="54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12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20">
                                  <a:moveTo>
                                    <a:pt x="94" y="54"/>
                                  </a:moveTo>
                                  <a:lnTo>
                                    <a:pt x="100" y="67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4.4pt;width:146.15pt;height:106.3pt" coordorigin="1930,88" coordsize="2923,2126">
                <v:shape id="shape_0" coordsize="1019,1017" path="m506,0l0,511l512,1017l1018,506l506,0xe" fillcolor="red" stroked="f" o:allowincell="f" style="position:absolute;left:3059;top:88;width:1028;height:103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1017" path="m506,0l0,511l512,1017l1018,506l506,0xe" stroked="t" o:allowincell="f" style="position:absolute;left:3059;top:88;width:1028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8,1017" path="m0,510l510,1017l1017,507l507,0l0,510xe" fillcolor="#3365fe" stroked="f" o:allowincell="f" style="position:absolute;left:2506;top:635;width:1027;height:1030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shape>
                <v:shape id="shape_0" coordsize="1018,1017" path="m0,510l510,1017l1017,507l507,0l0,510xe" stroked="t" o:allowincell="f" style="position:absolute;left:2506;top:635;width:1027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507,0l0,511l511,1017l1018,506l507,0xe" fillcolor="#fefe00" stroked="f" o:allowincell="f" style="position:absolute;left:3605;top:635;width:1028;height:1030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shape>
                <v:shape id="shape_0" coordsize="1019,1017" path="m507,0l0,511l511,1017l1018,506l507,0xe" stroked="t" o:allowincell="f" style="position:absolute;left:3605;top:635;width:1028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1019,1017" path="m0,510l510,1017l1018,507l508,0l0,510xe" fillcolor="#fefffe" stroked="f" o:allowincell="f" style="position:absolute;left:3059;top:1183;width:1028;height:1030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19,1017" path="m0,510l510,1017l1018,507l508,0l0,510xe" stroked="t" o:allowincell="f" style="position:absolute;left:3059;top:1183;width:1028;height:103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red" stroked="f" o:allowincell="f" style="position:absolute;left:3393;top:420;width:544;height:36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#fefe00" stroked="f" o:allowincell="f" style="position:absolute;left:3930;top:968;width:544;height:36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3365fe" stroked="f" o:allowincell="f" style="position:absolute;left:2657;top:968;width:544;height:364;mso-wrap-style:none;v-text-anchor:middle;mso-position-horizontal-relative:page">
                  <v:fill o:detectmouseclick="t" type="solid" color2="#cc9a01"/>
                  <v:stroke color="#3465a4" joinstyle="round" endcap="flat"/>
                  <w10:wrap type="none"/>
                </v:rect>
                <v:group id="shape_0" style="position:absolute;left:4119;top:283;width:552;height:120">
                  <v:shape id="shape_0" coordsize="548,120" path="m119,52l120,0l100,52l100,67l94,64l93,60l94,64l100,67l94,54l0,60l120,120l119,67l540,67l546,64l548,60l546,54l540,52l119,52xe" fillcolor="black" stroked="f" o:allowincell="f" style="position:absolute;left:4119;top:283;width:55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8,120" path="m94,54l100,67l100,52l120,0l0,60l94,54xe" fillcolor="black" stroked="f" o:allowincell="f" style="position:absolute;left:4119;top:283;width:55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30;top:1374;width:551;height:120">
                  <v:shape id="shape_0" coordsize="547,120" path="m0,60l2,64l7,67l447,67l453,64l454,60l453,64l447,67l547,60l453,54l447,51l7,51l2,54l0,60xe" fillcolor="black" stroked="f" o:allowincell="f" style="position:absolute;left:1930;top:1374;width:55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51l453,54l547,60l427,0l427,51l447,51xe" fillcolor="black" stroked="f" o:allowincell="f" style="position:absolute;left:1930;top:1374;width:55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7,120" path="m447,67l427,67l427,120l547,60l447,67xe" fillcolor="black" stroked="f" o:allowincell="f" style="position:absolute;left:1930;top:1374;width:55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83;top:1374;width:370;height:120">
                  <v:shape id="shape_0" coordsize="368,120" path="m120,51l120,0l100,51l100,67l94,64l93,60l94,64l100,67l94,54l0,60l120,120l120,67l360,67l366,64l368,60l366,54l360,51l120,51xe" fillcolor="black" stroked="f" o:allowincell="f" style="position:absolute;left:4483;top:1374;width:3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8,120" path="m94,54l100,67l100,51l120,0l0,60l94,54xe" fillcolor="black" stroked="f" o:allowincell="f" style="position:absolute;left:4483;top:1374;width:36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N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:</w:t>
        <w:tab/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43855</wp:posOffset>
                </wp:positionH>
                <wp:positionV relativeFrom="paragraph">
                  <wp:posOffset>81915</wp:posOffset>
                </wp:positionV>
                <wp:extent cx="1536700" cy="11684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3525" cy="116395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2pt;mso-wrap-distance-left:9.05pt;mso-wrap-distance-right:9.05pt;mso-wrap-distance-top:0pt;mso-wrap-distance-bottom:0pt;margin-top:6.45pt;mso-position-vertical-relative:text;margin-left:4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3525" cy="116395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4645</wp:posOffset>
                </wp:positionH>
                <wp:positionV relativeFrom="paragraph">
                  <wp:posOffset>49530</wp:posOffset>
                </wp:positionV>
                <wp:extent cx="1623695" cy="157670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6599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E323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8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EFE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24.15pt;mso-wrap-distance-left:9.05pt;mso-wrap-distance-right:9.05pt;mso-wrap-distance-top:0pt;mso-wrap-distance-bottom:0pt;margin-top:3.9pt;mso-position-vertical-relative:text;margin-left:42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645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6599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6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E323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8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EFE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54" w:after="0"/>
        <w:ind w:left="4263" w:right="550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Flamma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il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sectPr>
          <w:type w:val="nextPage"/>
          <w:pgSz w:w="12240" w:h="20160"/>
          <w:pgMar w:left="5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34" w:right="-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Health</w:t>
      </w:r>
    </w:p>
    <w:p>
      <w:pPr>
        <w:pStyle w:val="Normal"/>
        <w:widowControl w:val="false"/>
        <w:autoSpaceDE w:val="false"/>
        <w:spacing w:lineRule="exact" w:line="240" w:before="0" w:after="0"/>
        <w:ind w:left="692" w:right="7926" w:hanging="0"/>
        <w:jc w:val="center"/>
        <w:rPr>
          <w:rFonts w:ascii="Tahoma" w:hAnsi="Tahoma" w:cs="Tahoma"/>
          <w:color w:val="00000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9"/>
        </w:rPr>
        <w:t>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-36" w:right="7394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2</w:t>
        <w:tab/>
      </w:r>
      <w:r>
        <w:rPr>
          <w:rFonts w:cs="Tahoma" w:ascii="Tahoma" w:hAnsi="Tahoma"/>
          <w:b/>
          <w:bCs/>
          <w:color w:val="000000"/>
          <w:w w:val="99"/>
        </w:rPr>
        <w:t>2</w:t>
      </w:r>
    </w:p>
    <w:p>
      <w:pPr>
        <w:pStyle w:val="Normal"/>
        <w:widowControl w:val="false"/>
        <w:autoSpaceDE w:val="false"/>
        <w:spacing w:lineRule="exact" w:line="234" w:before="33" w:after="0"/>
        <w:ind w:left="2165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1635</wp:posOffset>
                </wp:positionH>
                <wp:positionV relativeFrom="paragraph">
                  <wp:posOffset>-831215</wp:posOffset>
                </wp:positionV>
                <wp:extent cx="6767830" cy="1769110"/>
                <wp:effectExtent l="3810" t="3810" r="3810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1769040"/>
                          <a:chOff x="0" y="0"/>
                          <a:chExt cx="6768000" cy="17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0">
                                <a:moveTo>
                                  <a:pt x="0" y="0"/>
                                </a:moveTo>
                                <a:lnTo>
                                  <a:pt x="0" y="2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5440"/>
                            <a:ext cx="67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7" h="0">
                                <a:moveTo>
                                  <a:pt x="0" y="0"/>
                                </a:moveTo>
                                <a:lnTo>
                                  <a:pt x="106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960"/>
                            <a:ext cx="720" cy="17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0">
                                <a:moveTo>
                                  <a:pt x="0" y="0"/>
                                </a:moveTo>
                                <a:lnTo>
                                  <a:pt x="0" y="2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-65.45pt;width:532.9pt;height:139.3pt" coordorigin="601,-1309" coordsize="10658,2786">
                <v:shape id="shape_0" path="m0,0l10647,0e" stroked="t" o:allowincell="f" style="position:absolute;left:601;top:-1309;width:10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0e" stroked="t" o:allowincell="f" style="position:absolute;left:606;top:-1303;width:0;height:27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7,0e" stroked="t" o:allowincell="f" style="position:absolute;left:601;top:1471;width:106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70e" stroked="t" o:allowincell="f" style="position:absolute;left:11255;top:-1303;width:0;height:27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Reactiv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y</w:t>
      </w:r>
    </w:p>
    <w:p>
      <w:pPr>
        <w:sectPr>
          <w:type w:val="continuous"/>
          <w:pgSz w:w="12240" w:h="20160"/>
          <w:pgMar w:left="500" w:right="600" w:gutter="0" w:header="0" w:top="340" w:footer="0" w:bottom="280"/>
          <w:cols w:num="2" w:equalWidth="false" w:sep="false">
            <w:col w:w="997" w:space="1312"/>
            <w:col w:w="8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8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6750"/>
      </w:tblGrid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 -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e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e</w:t>
            </w:r>
          </w:p>
        </w:tc>
      </w:tr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</w:t>
            </w:r>
          </w:p>
        </w:tc>
      </w:tr>
      <w:tr>
        <w:trPr>
          <w:trHeight w:val="24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</w:t>
            </w:r>
          </w:p>
        </w:tc>
      </w:tr>
      <w:tr>
        <w:trPr>
          <w:trHeight w:val="24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rylate as Ch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 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n secti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98" w:hanging="0"/>
        <w:rPr/>
      </w:pP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 pre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d h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e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 ob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 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r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be reliable. 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d 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th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war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y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presse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its corr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ess or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for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s 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a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.  F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rea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 as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 resp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expressly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cl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s,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e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is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way connected w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ndling,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o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di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 xml:space="preserve">duct. 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x</w:t>
      </w:r>
      <w:r>
        <w:rPr>
          <w:rFonts w:cs="Times New Roman" w:ascii="Times New Roman" w:hAnsi="Times New Roman"/>
          <w:sz w:val="20"/>
          <w:szCs w:val="20"/>
        </w:rPr>
        <w:t>press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 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t.  U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rial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t 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t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tained w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no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plic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 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 ha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1"/>
          <w:sz w:val="20"/>
          <w:szCs w:val="20"/>
        </w:rPr>
        <w:t>con</w:t>
      </w:r>
      <w:r>
        <w:rPr>
          <w:rFonts w:cs="Times New Roman" w:ascii="Times New Roman" w:hAnsi="Times New Roman"/>
          <w:sz w:val="20"/>
          <w:szCs w:val="20"/>
        </w:rPr>
        <w:t>cer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th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 u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nd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D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 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INFOT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 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ces Syst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/>
        <w:t>131126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right="11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Date: 3/2/2012</w:t>
      </w:r>
    </w:p>
    <w:sectPr>
      <w:type w:val="continuous"/>
      <w:pgSz w:w="12240" w:h="20160"/>
      <w:pgMar w:left="500" w:right="60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1:00Z</dcterms:created>
  <dc:creator>SusanRoemer</dc:creator>
  <dc:description>Document was created by {applicationname}, version: {version}</dc:description>
  <cp:keywords/>
  <dc:language>en-US</dc:language>
  <cp:lastModifiedBy>rachel</cp:lastModifiedBy>
  <dcterms:modified xsi:type="dcterms:W3CDTF">2012-02-15T02:51:00Z</dcterms:modified>
  <cp:revision>2</cp:revision>
  <dc:subject/>
  <dc:title>Microsoft Word - Diamond D Self Cure Monomer 3-11</dc:title>
</cp:coreProperties>
</file>