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72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37835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2.55pt;width:134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P071103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AP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9060" w:leader="none"/>
        </w:tabs>
        <w:autoSpaceDE w:val="false"/>
        <w:spacing w:lineRule="exact" w:line="452" w:before="0" w:after="0"/>
        <w:ind w:left="2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8465</wp:posOffset>
                </wp:positionH>
                <wp:positionV relativeFrom="paragraph">
                  <wp:posOffset>304165</wp:posOffset>
                </wp:positionV>
                <wp:extent cx="6934835" cy="57785"/>
                <wp:effectExtent l="20320" t="5715" r="196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960"/>
                          <a:chOff x="0" y="0"/>
                          <a:chExt cx="69346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3.95pt;width:546.05pt;height:4.55pt" coordorigin="659,479" coordsize="10921,91">
                <v:shape id="shape_0" path="m0,0l10860,0e" stroked="t" o:allowincell="f" style="position:absolute;left:659;top:569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47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CRYLIC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OLYMER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auto" w:line="240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I - Product and Company Identification </w:t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61" w:before="0" w:after="0"/>
        <w:ind w:left="240" w:right="513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duc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me:</w:t>
        <w:tab/>
        <w:t>VERSACRY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RYLI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LYMER Chemica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me: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/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79265</wp:posOffset>
                </wp:positionH>
                <wp:positionV relativeFrom="paragraph">
                  <wp:posOffset>-6350</wp:posOffset>
                </wp:positionV>
                <wp:extent cx="3150870" cy="32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0"/>
                              <w:gridCol w:w="1424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MSDS Initial Approval Date: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/02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  <w:szCs w:val="20"/>
                                    </w:rPr>
                                    <w:t>MSDS Prepared by: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  <w:szCs w:val="20"/>
                                    </w:rPr>
                                    <w:t>BS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5.45pt;mso-wrap-distance-left:9.05pt;mso-wrap-distance-right:9.05pt;mso-wrap-distance-top:0pt;mso-wrap-distance-bottom:0pt;margin-top:-0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0"/>
                        <w:gridCol w:w="1424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SDS Initial Approval Date: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/02/20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>MSDS Prepared by: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>BS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amily: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c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ac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rer: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KEYSTONE INDUSTRIES</w:t>
      </w:r>
    </w:p>
    <w:p>
      <w:pPr>
        <w:pStyle w:val="Normal"/>
        <w:widowControl w:val="false"/>
        <w:autoSpaceDE w:val="false"/>
        <w:spacing w:lineRule="auto" w:line="240" w:before="0" w:after="0"/>
        <w:ind w:left="606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16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ol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woo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v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err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il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800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0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t U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enta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Pol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mer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Emerg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cy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ers: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/>
        <w:t>131126</w:t>
      </w:r>
    </w:p>
    <w:p>
      <w:pPr>
        <w:sectPr>
          <w:type w:val="nextPage"/>
          <w:pgSz w:w="12240" w:h="15840"/>
          <w:pgMar w:left="480" w:right="4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formation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acts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03)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95321799</w:t>
      </w:r>
    </w:p>
    <w:p>
      <w:pPr>
        <w:sectPr>
          <w:type w:val="continuous"/>
          <w:pgSz w:w="12240" w:h="15840"/>
          <w:pgMar w:left="480" w:right="440" w:gutter="0" w:header="0" w:top="340" w:footer="0" w:bottom="280"/>
          <w:cols w:num="2" w:equalWidth="false" w:sep="false">
            <w:col w:w="4273" w:space="1796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3540</wp:posOffset>
                </wp:positionH>
                <wp:positionV relativeFrom="paragraph">
                  <wp:posOffset>1165225</wp:posOffset>
                </wp:positionV>
                <wp:extent cx="699516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6" h="0">
                              <a:moveTo>
                                <a:pt x="0" y="0"/>
                              </a:moveTo>
                              <a:lnTo>
                                <a:pt x="110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15,0e" stroked="t" o:allowincell="f" style="position:absolute;margin-left:30.2pt;margin-top:91.75pt;width:550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I - Composition/Information on Ingredients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01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1504"/>
        <w:gridCol w:w="1162"/>
        <w:gridCol w:w="1624"/>
        <w:gridCol w:w="1177"/>
        <w:gridCol w:w="1056"/>
        <w:gridCol w:w="1453"/>
        <w:gridCol w:w="555"/>
      </w:tblGrid>
      <w:tr>
        <w:trPr>
          <w:trHeight w:val="470" w:hRule="exact"/>
        </w:trPr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mical Identity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20" w:right="159" w:firstLine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S Numbers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INECS#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posure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mits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cinogen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26" w:hRule="exact"/>
        </w:trPr>
        <w:tc>
          <w:tcPr>
            <w:tcW w:w="2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H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GIH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exact"/>
        </w:trPr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A/STEL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A/STEL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AR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SHA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benz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oxid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-36-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-327-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Peroxid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m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m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no/no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2</w:t>
            </w:r>
          </w:p>
        </w:tc>
      </w:tr>
      <w:tr>
        <w:trPr>
          <w:trHeight w:val="332" w:hRule="exact"/>
        </w:trPr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ne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ablish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 - 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 R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we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o D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 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4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 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ppl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14" w:before="0" w:after="0"/>
        <w:ind w:left="2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ymbols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i</w:t>
        <w:tab/>
      </w:r>
      <w:r>
        <w:rPr>
          <w:rFonts w:cs="Times New Roman" w:ascii="Times New Roman" w:hAnsi="Times New Roman"/>
          <w:sz w:val="16"/>
          <w:szCs w:val="16"/>
        </w:rPr>
        <w:t>Thi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duct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sidered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zardou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SHA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zard Co</w:t>
      </w:r>
      <w:r>
        <w:rPr>
          <w:rFonts w:cs="Times New Roman" w:ascii="Times New Roman" w:hAnsi="Times New Roman"/>
          <w:spacing w:val="-3"/>
          <w:sz w:val="16"/>
          <w:szCs w:val="16"/>
        </w:rPr>
        <w:t>mm</w:t>
      </w:r>
      <w:r>
        <w:rPr>
          <w:rFonts w:cs="Times New Roman" w:ascii="Times New Roman" w:hAnsi="Times New Roman"/>
          <w:sz w:val="16"/>
          <w:szCs w:val="16"/>
        </w:rPr>
        <w:t>unicatio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ndard.</w:t>
      </w:r>
    </w:p>
    <w:p>
      <w:pPr>
        <w:pStyle w:val="Normal"/>
        <w:widowControl w:val="false"/>
        <w:autoSpaceDE w:val="false"/>
        <w:spacing w:lineRule="exact" w:line="229" w:before="0" w:after="0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s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hrases: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36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afet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hrases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18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22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24/25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38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auto" w:line="264" w:before="0" w:after="0"/>
        <w:ind w:left="3995" w:right="239" w:hanging="3755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5285</wp:posOffset>
                </wp:positionH>
                <wp:positionV relativeFrom="paragraph">
                  <wp:posOffset>178435</wp:posOffset>
                </wp:positionV>
                <wp:extent cx="6837680" cy="935990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936000"/>
                          <a:chOff x="0" y="0"/>
                          <a:chExt cx="6837840" cy="936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7" h="0">
                                <a:moveTo>
                                  <a:pt x="0" y="0"/>
                                </a:moveTo>
                                <a:lnTo>
                                  <a:pt x="1075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9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4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4">
                                <a:moveTo>
                                  <a:pt x="0" y="0"/>
                                </a:moveTo>
                                <a:lnTo>
                                  <a:pt x="0" y="1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4600" y="0"/>
                            <a:ext cx="7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3">
                                <a:moveTo>
                                  <a:pt x="0" y="0"/>
                                </a:move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1224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5">
                                <a:moveTo>
                                  <a:pt x="0" y="0"/>
                                </a:moveTo>
                                <a:lnTo>
                                  <a:pt x="0" y="14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68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7" h="0">
                                <a:moveTo>
                                  <a:pt x="0" y="0"/>
                                </a:moveTo>
                                <a:lnTo>
                                  <a:pt x="10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4.05pt;width:538.4pt;height:73.75pt" coordorigin="591,281" coordsize="10768,1475">
                <v:shape id="shape_0" path="m0,0l10756,0e" stroked="t" o:allowincell="f" style="position:absolute;left:591;top:282;width:1076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11330;top:295;width: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434e" stroked="t" o:allowincell="f" style="position:absolute;left:605;top:281;width:0;height:14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3e" stroked="t" o:allowincell="f" style="position:absolute;left:596;top:300;width:0;height:14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3e" stroked="t" o:allowincell="f" style="position:absolute;left:11354;top:281;width:0;height:1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4e" stroked="t" o:allowincell="f" style="position:absolute;left:11335;top:300;width:0;height:1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56,0e" stroked="t" o:allowincell="f" style="position:absolute;left:591;top:1734;width:10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III - Ha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z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ards Identification </w:t>
        <w:tab/>
        <w:tab/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RGENCY OVERVIEW</w:t>
      </w:r>
    </w:p>
    <w:p>
      <w:pPr>
        <w:pStyle w:val="Normal"/>
        <w:widowControl w:val="false"/>
        <w:autoSpaceDE w:val="false"/>
        <w:spacing w:lineRule="exact" w:line="127" w:before="0" w:after="0"/>
        <w:ind w:left="3466" w:right="379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sz w:val="14"/>
          <w:szCs w:val="14"/>
        </w:rPr>
        <w:t>is infor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z w:val="14"/>
          <w:szCs w:val="14"/>
        </w:rPr>
        <w:t>ation is based on findings from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related or s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lar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z w:val="14"/>
          <w:szCs w:val="14"/>
        </w:rPr>
        <w:t>aterial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7" w:after="0"/>
        <w:ind w:left="24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Ma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5" w:after="0"/>
        <w:ind w:left="24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Ma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u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y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rritation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3" w:after="0"/>
        <w:ind w:left="24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Dust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y  cau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ritatio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s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roa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ung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26" w:before="15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 xml:space="preserve">This product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y contai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articulates,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ot otherwis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lassifie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(Nuisanc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ust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Potential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Health Effects, Signs and Symptoms of Exposur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ragraph">
                  <wp:posOffset>182880</wp:posOffset>
                </wp:positionV>
                <wp:extent cx="6859270" cy="1656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8"/>
                              <w:gridCol w:w="8614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y Ro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try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sorption); inhal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gher concentration can irritate e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ri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pe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lergic 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sh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estion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g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centr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ritate respiratory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halation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7" w:after="0"/>
                                    <w:ind w:left="182" w:righ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si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rary dis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t d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hal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st concentr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si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osure 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u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ri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s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a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ung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b-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ffects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21" w:after="0"/>
                                    <w:ind w:left="182" w:righ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ffec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osure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now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gnific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alth pro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con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t 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isa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s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vo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hal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s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e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st out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vent possi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rit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130.45pt;mso-wrap-distance-left:9.05pt;mso-wrap-distance-right:9.05pt;mso-wrap-distance-top:0pt;mso-wrap-distance-bottom:0pt;margin-top:14.4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8"/>
                        <w:gridCol w:w="8614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y Ro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try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sorption); inhal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st.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gher concentration can irritate ey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rit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ge.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pe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lergic 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shes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estion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g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centr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ritate respiratory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halation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7" w:after="0"/>
                              <w:ind w:left="182" w:righ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si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rary dis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t d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hal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st concentr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o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si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osure 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t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us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rit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s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a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ungs.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b-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ffects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1" w:after="0"/>
                              <w:ind w:left="182" w:righ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ffec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osure: 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now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gnific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alth pro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con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t 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isa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s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vo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hal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s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e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st out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vent possi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rit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TE: Ref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1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xicological In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ail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Section IV - First Aid Measures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ragraph">
                  <wp:posOffset>164465</wp:posOffset>
                </wp:positionV>
                <wp:extent cx="6837680" cy="1153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8581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Aid for Eye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01" w:right="7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lush with plenty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ut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casional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ing the upper and lower eyelids. G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al a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f s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si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A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ughly 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te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ta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ical a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s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t persis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A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halation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01" w:right="319" w:hanging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centr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s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re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eathing h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oppe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s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tificial respir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ical atten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A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estion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3" w:after="0"/>
                                    <w:ind w:left="201" w:righ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consci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so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ial aid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u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in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f consci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er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n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in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pfu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t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90.8pt;mso-wrap-distance-left:9.05pt;mso-wrap-distance-right:9.05pt;mso-wrap-distance-top:0pt;mso-wrap-distance-bottom:0pt;margin-top:12.95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8581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Aid for Eye</w:t>
                            </w:r>
                          </w:p>
                        </w:tc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1" w:right="7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lush with plenty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a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ut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ccasional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ing the upper and lower eyelids. Ge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al a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 s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sist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A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ughly 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ate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bta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ical a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s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t persists.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A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halation</w:t>
                            </w:r>
                          </w:p>
                        </w:tc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01" w:right="319" w:hanging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centr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s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s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re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eathing h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opped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s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tificial respir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e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ical attention.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A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estion</w:t>
                            </w:r>
                          </w:p>
                        </w:tc>
                        <w:tc>
                          <w:tcPr>
                            <w:tcW w:w="85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3" w:after="0"/>
                              <w:ind w:left="201" w:righ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consci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so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e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ial ai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u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i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 consci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er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n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in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pful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at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103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vised Date: 15/02/2012 </w:t>
      </w:r>
    </w:p>
    <w:p>
      <w:pPr>
        <w:sectPr>
          <w:type w:val="continuous"/>
          <w:pgSz w:w="12240" w:h="15840"/>
          <w:pgMar w:left="480" w:right="44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92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37835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2.55pt;width:134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071103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AP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9060" w:leader="none"/>
        </w:tabs>
        <w:autoSpaceDE w:val="false"/>
        <w:spacing w:lineRule="exact" w:line="452" w:before="0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8465</wp:posOffset>
                </wp:positionH>
                <wp:positionV relativeFrom="paragraph">
                  <wp:posOffset>304165</wp:posOffset>
                </wp:positionV>
                <wp:extent cx="6934835" cy="57785"/>
                <wp:effectExtent l="20320" t="5715" r="1968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960"/>
                          <a:chOff x="0" y="0"/>
                          <a:chExt cx="69346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3.95pt;width:546.05pt;height:4.55pt" coordorigin="659,479" coordsize="10921,91">
                <v:shape id="shape_0" path="m0,0l10860,0e" stroked="t" o:allowincell="f" style="position:absolute;left:659;top:569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47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</w:rPr>
        <w:t>CRYLIC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</w:rPr>
        <w:t>OLYMER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V - Fire Fighting Measures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7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864"/>
      </w:tblGrid>
      <w:tr>
        <w:trPr>
          <w:trHeight w:val="44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86" w:right="11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lash Po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0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25" w:right="9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lammable Li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23" w:right="7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8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30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Ta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o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p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3" w:right="72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L: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 xml:space="preserve">3 </w:t>
            </w:r>
            <w:r>
              <w:rPr>
                <w:rFonts w:cs="Times New Roman" w:ascii="Times New Roman" w:hAnsi="Times New Roman"/>
                <w:spacing w:val="26"/>
                <w:position w:val="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u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oud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78" w:right="1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L: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45" w:right="1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tho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24" w:before="0" w:after="0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xtinguishin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dia:</w:t>
        <w:tab/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position w:val="-1"/>
          <w:sz w:val="20"/>
          <w:szCs w:val="20"/>
        </w:rPr>
        <w:t>at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pr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wat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o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carbon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dioxide,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ry  ch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cal.</w:t>
      </w:r>
    </w:p>
    <w:p>
      <w:pPr>
        <w:sectPr>
          <w:type w:val="nextPage"/>
          <w:pgSz w:w="12240" w:h="15840"/>
          <w:pgMar w:left="48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240" w:right="-54" w:hanging="0"/>
        <w:rPr/>
      </w:pPr>
      <w:r>
        <w:rPr>
          <w:rFonts w:cs="Times New Roman" w:ascii="Times New Roman" w:hAnsi="Times New Roman"/>
          <w:sz w:val="20"/>
          <w:szCs w:val="20"/>
        </w:rPr>
        <w:t>Fi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hting</w:t>
      </w:r>
    </w:p>
    <w:p>
      <w:pPr>
        <w:pStyle w:val="Normal"/>
        <w:widowControl w:val="false"/>
        <w:autoSpaceDE w:val="false"/>
        <w:spacing w:lineRule="exact" w:line="229" w:before="0" w:after="0"/>
        <w:ind w:left="2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1635</wp:posOffset>
                </wp:positionH>
                <wp:positionV relativeFrom="paragraph">
                  <wp:posOffset>-479425</wp:posOffset>
                </wp:positionV>
                <wp:extent cx="6824980" cy="1094105"/>
                <wp:effectExtent l="3810" t="381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1094040"/>
                          <a:chOff x="0" y="0"/>
                          <a:chExt cx="6824880" cy="10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0">
                                <a:moveTo>
                                  <a:pt x="0" y="0"/>
                                </a:moveTo>
                                <a:lnTo>
                                  <a:pt x="10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">
                                <a:moveTo>
                                  <a:pt x="0" y="0"/>
                                </a:moveTo>
                                <a:lnTo>
                                  <a:pt x="0" y="17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3960"/>
                            <a:ext cx="72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">
                                <a:moveTo>
                                  <a:pt x="0" y="0"/>
                                </a:moveTo>
                                <a:lnTo>
                                  <a:pt x="0" y="17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0">
                                <a:moveTo>
                                  <a:pt x="0" y="0"/>
                                </a:moveTo>
                                <a:lnTo>
                                  <a:pt x="10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37.75pt;width:537.4pt;height:86.15pt" coordorigin="601,-755" coordsize="10748,1723">
                <v:shape id="shape_0" path="m0,0l10737,0e" stroked="t" o:allowincell="f" style="position:absolute;left:601;top:-755;width:10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07e" stroked="t" o:allowincell="f" style="position:absolute;left:606;top:-749;width:0;height:17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07e" stroked="t" o:allowincell="f" style="position:absolute;left:11345;top:-749;width:0;height:17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7,0e" stroked="t" o:allowincell="f" style="position:absolute;left:601;top:962;width:10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Instructions:</w:t>
      </w:r>
    </w:p>
    <w:p>
      <w:pPr>
        <w:pStyle w:val="Normal"/>
        <w:widowControl w:val="false"/>
        <w:autoSpaceDE w:val="false"/>
        <w:spacing w:lineRule="auto" w:line="237" w:before="62" w:after="0"/>
        <w:ind w:right="542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Avoid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xtinguishing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thod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 generat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ust  clouds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te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e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spers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st 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air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ducing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r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zard  and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sibl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xplosio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zard.  Fire-fighter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hould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ea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contained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reathing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ar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sectPr>
          <w:type w:val="continuous"/>
          <w:pgSz w:w="12240" w:h="15840"/>
          <w:pgMar w:left="480" w:right="620" w:gutter="0" w:header="0" w:top="340" w:footer="0" w:bottom="280"/>
          <w:cols w:num="2" w:equalWidth="false" w:sep="false">
            <w:col w:w="1294" w:space="1214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30" w:before="33" w:after="0"/>
        <w:ind w:left="2508" w:right="639" w:hanging="2268"/>
        <w:rPr/>
      </w:pPr>
      <w:r>
        <w:rPr>
          <w:rFonts w:cs="Times New Roman" w:ascii="Times New Roman" w:hAnsi="Times New Roman"/>
          <w:sz w:val="20"/>
          <w:szCs w:val="20"/>
        </w:rPr>
        <w:t>Unusual Hazards:</w:t>
        <w:tab/>
        <w:t>Pol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us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ustible but not easil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gnited.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explosive l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s of the pol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 particles suspend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x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ly tho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al dust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VI - Accidental Release Measures </w:t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48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40" w:right="-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ease</w:t>
      </w:r>
    </w:p>
    <w:p>
      <w:pPr>
        <w:pStyle w:val="Normal"/>
        <w:widowControl w:val="false"/>
        <w:autoSpaceDE w:val="false"/>
        <w:spacing w:lineRule="exact" w:line="226" w:before="0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rocedures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Swe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vo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lipp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zard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bor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rticulates at 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 cleaning up spills.</w:t>
      </w:r>
    </w:p>
    <w:p>
      <w:pPr>
        <w:sectPr>
          <w:type w:val="continuous"/>
          <w:pgSz w:w="12240" w:h="15840"/>
          <w:pgMar w:left="480" w:right="620" w:gutter="0" w:header="0" w:top="340" w:footer="0" w:bottom="280"/>
          <w:cols w:num="2" w:equalWidth="false" w:sep="false">
            <w:col w:w="1510" w:space="998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VII - Handling and Storage </w:t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8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877"/>
      </w:tblGrid>
      <w:tr>
        <w:trPr>
          <w:trHeight w:val="771" w:hRule="exact"/>
        </w:trPr>
        <w:tc>
          <w:tcPr>
            <w:tcW w:w="1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ling</w:t>
            </w:r>
          </w:p>
        </w:tc>
        <w:tc>
          <w:tcPr>
            <w:tcW w:w="8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1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erv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caution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un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el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h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nds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oroughly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ap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ter aft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dlin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for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ting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inkin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in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oi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long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eat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ct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811" w:hRule="exact"/>
        </w:trPr>
        <w:tc>
          <w:tcPr>
            <w:tcW w:w="1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age</w:t>
            </w:r>
          </w:p>
        </w:tc>
        <w:tc>
          <w:tcPr>
            <w:tcW w:w="8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13"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l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c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wa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at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ks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  sunlight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os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iner aft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c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e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un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a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iner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ferring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osion-proo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 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wa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ials.</w:t>
            </w:r>
          </w:p>
        </w:tc>
      </w:tr>
      <w:tr>
        <w:trPr>
          <w:trHeight w:val="532" w:hRule="exact"/>
        </w:trPr>
        <w:tc>
          <w:tcPr>
            <w:tcW w:w="1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os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</w:tc>
        <w:tc>
          <w:tcPr>
            <w:tcW w:w="8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13" w:right="516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s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stibl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osiv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l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spend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 approx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ely  thos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al  dust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auto" w:line="240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VIII - Exposure Controls / Personal Protective Equipment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508" w:right="732" w:hanging="225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gineer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rols</w:t>
        <w:tab/>
        <w:t xml:space="preserve">U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oo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l  exhaust  at  processin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ui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ludin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uffers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anders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rinder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polishe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g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atu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cessin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ui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houl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  we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ntilated. U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plosion- proo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ui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.Provi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ntilation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cessar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tro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posu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vel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low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rborne exposu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ersonal Protective Equip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2430</wp:posOffset>
                </wp:positionH>
                <wp:positionV relativeFrom="paragraph">
                  <wp:posOffset>134620</wp:posOffset>
                </wp:positionV>
                <wp:extent cx="6840220" cy="22631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8622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st collect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d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nd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w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ul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0" w:right="3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fy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 P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t (PP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qu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t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 is r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d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 a hazard ass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t in accordance 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29CFR1910.132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uropean 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1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duc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f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produc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vi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fety show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/ Face Protection</w:t>
                                  </w:r>
                                </w:p>
                              </w:tc>
                              <w:tc>
                                <w:tcPr>
                                  <w:tcW w:w="8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afet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y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lush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u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diatel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vailab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8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220" w:right="460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z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y  fo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oo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dustrial  practic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thou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er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lov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an opti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ear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tri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opren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vc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ate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ab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lov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d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y Protection</w:t>
                                  </w:r>
                                </w:p>
                              </w:tc>
                              <w:tc>
                                <w:tcPr>
                                  <w:tcW w:w="8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220" w:right="136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OS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ro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r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t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sible un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rta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ir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rbo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centr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ec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e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sposure 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vid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y a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r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ed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OS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uropean 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ro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ll-facepe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rl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irator in the positive pres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th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gency esca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visio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psir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gul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u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FR 1910.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 Eurp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78.2pt;mso-wrap-distance-left:9.05pt;mso-wrap-distance-right:9.05pt;mso-wrap-distance-top:0pt;mso-wrap-distance-bottom:0pt;margin-top:10.6pt;mso-position-vertical-relative:text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8622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8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st collect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ndl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w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ul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right="3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fy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 P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 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t (PP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qui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t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 is r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 a hazard asse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t in accordance 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9CFR1910.132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uropean 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16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duc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f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produc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vi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a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fety showers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/ Face Protection</w:t>
                            </w:r>
                          </w:p>
                        </w:tc>
                        <w:tc>
                          <w:tcPr>
                            <w:tcW w:w="8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afet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a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y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lush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i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diatel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vailable.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tection</w:t>
                            </w:r>
                          </w:p>
                        </w:tc>
                        <w:tc>
                          <w:tcPr>
                            <w:tcW w:w="8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20" w:right="460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z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ti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y  fo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oo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dustrial  practice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thou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aer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lov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an opti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ear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tril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opren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vc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atex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th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ab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lov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ded.</w:t>
                            </w:r>
                          </w:p>
                        </w:tc>
                      </w:tr>
                      <w:tr>
                        <w:trPr>
                          <w:trHeight w:val="1427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y Protection</w:t>
                            </w:r>
                          </w:p>
                        </w:tc>
                        <w:tc>
                          <w:tcPr>
                            <w:tcW w:w="8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220" w:right="136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OSH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ro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r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t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9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sible un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rta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ir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c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h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rbo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centr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ec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e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sposure 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te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vi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y 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r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e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OSH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uropean 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ro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ll-facepe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rli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irator in the positive pres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th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gency esca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visio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psir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ul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u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FR 1910.13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 Eurp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10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Revised Date: 15/02/2012 </w:t>
      </w:r>
    </w:p>
    <w:p>
      <w:pPr>
        <w:sectPr>
          <w:type w:val="continuous"/>
          <w:pgSz w:w="12240" w:h="15840"/>
          <w:pgMar w:left="48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12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37835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2.55pt;width:134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071103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AP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040" w:leader="none"/>
        </w:tabs>
        <w:autoSpaceDE w:val="false"/>
        <w:spacing w:lineRule="exact" w:line="452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8465</wp:posOffset>
                </wp:positionH>
                <wp:positionV relativeFrom="paragraph">
                  <wp:posOffset>304165</wp:posOffset>
                </wp:positionV>
                <wp:extent cx="6934835" cy="57785"/>
                <wp:effectExtent l="20320" t="5715" r="1968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960"/>
                          <a:chOff x="0" y="0"/>
                          <a:chExt cx="69346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3.95pt;width:546.05pt;height:4.55pt" coordorigin="659,479" coordsize="10921,91">
                <v:shape id="shape_0" path="m0,0l10860,0e" stroked="t" o:allowincell="f" style="position:absolute;left:659;top:569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47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</w:rPr>
        <w:t>CRYLIC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</w:rPr>
        <w:t>OLYMER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5445</wp:posOffset>
                </wp:positionH>
                <wp:positionV relativeFrom="paragraph">
                  <wp:posOffset>493395</wp:posOffset>
                </wp:positionV>
                <wp:extent cx="6817995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7" h="0">
                              <a:moveTo>
                                <a:pt x="0" y="0"/>
                              </a:moveTo>
                              <a:lnTo>
                                <a:pt x="107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37,0e" stroked="t" o:allowincell="f" style="position:absolute;margin-left:30.35pt;margin-top:38.85pt;width:536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5445</wp:posOffset>
                </wp:positionH>
                <wp:positionV relativeFrom="paragraph">
                  <wp:posOffset>713105</wp:posOffset>
                </wp:positionV>
                <wp:extent cx="6812280" cy="635"/>
                <wp:effectExtent l="10160" t="10795" r="1079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8" h="0">
                              <a:moveTo>
                                <a:pt x="0" y="0"/>
                              </a:moveTo>
                              <a:lnTo>
                                <a:pt x="1072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28,0e" stroked="t" o:allowincell="f" style="position:absolute;margin-left:30.35pt;margin-top:56.15pt;width:536.3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5445</wp:posOffset>
                </wp:positionH>
                <wp:positionV relativeFrom="paragraph">
                  <wp:posOffset>765175</wp:posOffset>
                </wp:positionV>
                <wp:extent cx="681228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8" h="0">
                              <a:moveTo>
                                <a:pt x="0" y="0"/>
                              </a:moveTo>
                              <a:lnTo>
                                <a:pt x="107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28,0e" stroked="t" o:allowincell="f" style="position:absolute;margin-left:30.35pt;margin-top:60.25pt;width:536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X - Physical and Chemical Properties </w:t>
        <w:tab/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20"/>
        <w:gridCol w:w="720"/>
        <w:gridCol w:w="1530"/>
        <w:gridCol w:w="360"/>
        <w:gridCol w:w="720"/>
        <w:gridCol w:w="270"/>
        <w:gridCol w:w="810"/>
        <w:gridCol w:w="900"/>
        <w:gridCol w:w="540"/>
        <w:gridCol w:w="677"/>
        <w:gridCol w:w="583"/>
        <w:gridCol w:w="1530"/>
      </w:tblGrid>
      <w:tr>
        <w:trPr>
          <w:trHeight w:val="22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earan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amp; Od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reshol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cific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vit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scosit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olatile</w:t>
            </w:r>
          </w:p>
        </w:tc>
      </w:tr>
      <w:tr>
        <w:trPr>
          <w:trHeight w:val="421" w:hRule="exact"/>
        </w:trPr>
        <w:tc>
          <w:tcPr>
            <w:tcW w:w="20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e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ite/pi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der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int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o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lk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423" w:hRule="exact"/>
        </w:trPr>
        <w:tc>
          <w:tcPr>
            <w:tcW w:w="13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iling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/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omposition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tanol/Wat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apor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gnition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ubility</w:t>
            </w:r>
          </w:p>
        </w:tc>
      </w:tr>
      <w:tr>
        <w:trPr>
          <w:trHeight w:val="623" w:hRule="exac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titi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effic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/w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ty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ter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°C)</w:t>
            </w:r>
          </w:p>
        </w:tc>
      </w:tr>
      <w:tr>
        <w:trPr>
          <w:trHeight w:val="23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20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oluble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7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864"/>
      </w:tblGrid>
      <w:tr>
        <w:trPr>
          <w:trHeight w:val="37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288" w:right="12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int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1433" w:right="1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83" w:right="10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bl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1443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63" w:right="9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Au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-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nit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ure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1659" w:right="1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37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ºF/304ºC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Tag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lose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up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33" w:right="8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L: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 xml:space="preserve">3  </w:t>
            </w:r>
            <w:r>
              <w:rPr>
                <w:rFonts w:cs="Times New Roman" w:ascii="Times New Roman" w:hAnsi="Times New Roman"/>
                <w:spacing w:val="13"/>
                <w:position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du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cloud)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327" w:right="1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UEL: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.A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764" w:right="1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 - Stability and Reactivity </w:t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bility:</w:t>
        <w:tab/>
        <w:t>Incompatibilit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Material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void)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182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table</w:t>
        <w:tab/>
        <w:t>Strong</w:t>
      </w:r>
      <w:r>
        <w:rPr>
          <w:rFonts w:cs="Times New Roman" w:ascii="Times New Roman" w:hAnsi="Times New Roman"/>
          <w:color w:val="000000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xidizing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g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2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dou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compositio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du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s:</w:t>
        <w:tab/>
        <w:t>H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dou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r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ion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180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1635</wp:posOffset>
                </wp:positionH>
                <wp:positionV relativeFrom="paragraph">
                  <wp:posOffset>-385445</wp:posOffset>
                </wp:positionV>
                <wp:extent cx="6824980" cy="892175"/>
                <wp:effectExtent l="3810" t="381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892080"/>
                          <a:chOff x="0" y="0"/>
                          <a:chExt cx="682488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0">
                                <a:moveTo>
                                  <a:pt x="0" y="0"/>
                                </a:moveTo>
                                <a:lnTo>
                                  <a:pt x="10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8">
                                <a:moveTo>
                                  <a:pt x="0" y="0"/>
                                </a:moveTo>
                                <a:lnTo>
                                  <a:pt x="0" y="1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396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8">
                                <a:moveTo>
                                  <a:pt x="0" y="0"/>
                                </a:moveTo>
                                <a:lnTo>
                                  <a:pt x="0" y="1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48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0">
                                <a:moveTo>
                                  <a:pt x="0" y="0"/>
                                </a:moveTo>
                                <a:lnTo>
                                  <a:pt x="10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30.35pt;width:537.4pt;height:70.25pt" coordorigin="601,-607" coordsize="10748,1405">
                <v:shape id="shape_0" path="m0,0l10737,0e" stroked="t" o:allowincell="f" style="position:absolute;left:601;top:-607;width:10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9e" stroked="t" o:allowincell="f" style="position:absolute;left:606;top:-601;width:0;height:1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9e" stroked="t" o:allowincell="f" style="position:absolute;left:11345;top:-601;width:0;height:1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7,0e" stroked="t" o:allowincell="f" style="position:absolute;left:601;top:792;width:10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Meth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m</w:t>
      </w:r>
      <w:r>
        <w:rPr>
          <w:rFonts w:cs="Times New Roman" w:ascii="Times New Roman" w:hAnsi="Times New Roman"/>
          <w:color w:val="000000"/>
          <w:sz w:val="16"/>
          <w:szCs w:val="16"/>
        </w:rPr>
        <w:t>ethac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late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on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er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rbon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oxide</w:t>
        <w:tab/>
        <w:t>will</w:t>
      </w:r>
      <w:r>
        <w:rPr>
          <w:rFonts w:cs="Times New Roman" w:ascii="Times New Roman" w:hAnsi="Times New Roman"/>
          <w:color w:val="000000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ccur</w:t>
      </w:r>
    </w:p>
    <w:p>
      <w:pPr>
        <w:pStyle w:val="Normal"/>
        <w:widowControl w:val="false"/>
        <w:autoSpaceDE w:val="false"/>
        <w:spacing w:lineRule="auto" w:line="240" w:before="3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ditions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void:</w:t>
      </w:r>
    </w:p>
    <w:p>
      <w:pPr>
        <w:pStyle w:val="Normal"/>
        <w:widowControl w:val="false"/>
        <w:autoSpaceDE w:val="false"/>
        <w:spacing w:lineRule="exact" w:line="199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ating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bov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0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º</w:t>
      </w:r>
      <w:r>
        <w:rPr>
          <w:rFonts w:cs="Times New Roman" w:ascii="Times New Roman" w:hAnsi="Times New Roman"/>
          <w:color w:val="000000"/>
          <w:sz w:val="18"/>
          <w:szCs w:val="18"/>
        </w:rPr>
        <w:t>C/392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º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I - Toxicological Information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7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203"/>
        <w:gridCol w:w="2203"/>
        <w:gridCol w:w="2202"/>
        <w:gridCol w:w="1916"/>
      </w:tblGrid>
      <w:tr>
        <w:trPr>
          <w:trHeight w:val="21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m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1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3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3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3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97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54"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7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2"/>
        <w:gridCol w:w="3384"/>
      </w:tblGrid>
      <w:tr>
        <w:trPr>
          <w:trHeight w:val="21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07" w:right="1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si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85" w:right="1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</w:tr>
      <w:tr>
        <w:trPr>
          <w:trHeight w:val="425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77" w:right="1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2" w:right="1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57" w:right="1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II - Ecological Information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cotoxicological Information</w:t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160"/>
        <w:gridCol w:w="1800"/>
        <w:gridCol w:w="1800"/>
        <w:gridCol w:w="2520"/>
      </w:tblGrid>
      <w:tr>
        <w:trPr>
          <w:trHeight w:val="4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1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12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97" w:right="2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43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g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concen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cteria</w:t>
            </w:r>
          </w:p>
        </w:tc>
      </w:tr>
      <w:tr>
        <w:trPr>
          <w:trHeight w:val="21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56" w:right="9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21" w:right="8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1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0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0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hemica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at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formation</w:t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470"/>
      </w:tblGrid>
      <w:tr>
        <w:trPr>
          <w:trHeight w:val="2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degradabilit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</w:tr>
      <w:tr>
        <w:trPr>
          <w:trHeight w:val="2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xyg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an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III - Disposal Considerations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y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sposed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ndfill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cinerated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low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ederal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at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ocal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gulation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r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posal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IV - Transport Information </w:t>
        <w:tab/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F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-Regula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catio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a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>
          <w:trHeight w:val="21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60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sed Date: 15/02/2012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12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37835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2.55pt;width:134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P071103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AP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040" w:leader="none"/>
        </w:tabs>
        <w:autoSpaceDE w:val="false"/>
        <w:spacing w:lineRule="exact" w:line="452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8150</wp:posOffset>
                </wp:positionH>
                <wp:positionV relativeFrom="paragraph">
                  <wp:posOffset>309245</wp:posOffset>
                </wp:positionV>
                <wp:extent cx="6896100" cy="635"/>
                <wp:effectExtent l="5080" t="5715" r="635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24.3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CRYLIC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OLYMER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60" w:hRule="exact"/>
        </w:trPr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ok (ERG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:</w:t>
            </w:r>
          </w:p>
        </w:tc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T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DGR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-Regula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kagin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ruct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CAO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MDG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-Regula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wage/Segreg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in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º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V - Regulatory Information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edera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egul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380"/>
      </w:tblGrid>
      <w:tr>
        <w:trPr>
          <w:trHeight w:val="79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P/OD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lo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luta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o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pleting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c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)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ONE</w:t>
            </w:r>
          </w:p>
        </w:tc>
      </w:tr>
      <w:tr>
        <w:trPr>
          <w:trHeight w:val="8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 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 Po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 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S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Lis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5" w:after="0"/>
              <w:ind w:left="427" w:right="5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ONE</w:t>
            </w:r>
          </w:p>
        </w:tc>
      </w:tr>
      <w:tr>
        <w:trPr>
          <w:trHeight w:val="53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A: 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ckag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 ha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  bee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ar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 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o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kagin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/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tion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 indirec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o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itive.</w:t>
            </w:r>
          </w:p>
        </w:tc>
      </w:tr>
      <w:tr>
        <w:trPr>
          <w:trHeight w:val="54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fet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e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.</w:t>
            </w:r>
          </w:p>
        </w:tc>
      </w:tr>
      <w:tr>
        <w:trPr>
          <w:trHeight w:val="53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in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l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sider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zardou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s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CR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1).</w:t>
            </w:r>
          </w:p>
        </w:tc>
      </w:tr>
      <w:tr>
        <w:trPr>
          <w:trHeight w:val="54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in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l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ted  und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zardou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es.</w:t>
            </w:r>
          </w:p>
        </w:tc>
      </w:tr>
      <w:tr>
        <w:trPr>
          <w:trHeight w:val="55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contains no 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regulat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for 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gency releas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"CERCLA" List).</w:t>
            </w:r>
          </w:p>
        </w:tc>
      </w:tr>
      <w:tr>
        <w:trPr>
          <w:trHeight w:val="54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12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zardou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not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1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 370).</w:t>
            </w:r>
          </w:p>
        </w:tc>
      </w:tr>
      <w:tr>
        <w:trPr>
          <w:trHeight w:val="53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contains the following 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outlin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erox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94-36-0.</w:t>
            </w:r>
          </w:p>
        </w:tc>
      </w:tr>
      <w:tr>
        <w:trPr>
          <w:trHeight w:val="54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(b): Invent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 contain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l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SC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ventory o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w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SC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ufactur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ificati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at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gu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ons</w:t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380"/>
      </w:tblGrid>
      <w:tr>
        <w:trPr>
          <w:trHeight w:val="36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erox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94-36-0</w:t>
            </w:r>
          </w:p>
        </w:tc>
      </w:tr>
      <w:tr>
        <w:trPr>
          <w:trHeight w:val="36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erox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94-36-0</w:t>
            </w:r>
          </w:p>
        </w:tc>
      </w:tr>
      <w:tr>
        <w:trPr>
          <w:trHeight w:val="36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erox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94-36-0</w:t>
            </w:r>
          </w:p>
        </w:tc>
      </w:tr>
      <w:tr>
        <w:trPr>
          <w:trHeight w:val="36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erox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94-36-0</w:t>
            </w:r>
          </w:p>
        </w:tc>
      </w:tr>
      <w:tr>
        <w:trPr>
          <w:trHeight w:val="36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erox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94-36-0</w:t>
            </w:r>
          </w:p>
        </w:tc>
      </w:tr>
      <w:tr>
        <w:trPr>
          <w:trHeight w:val="361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erox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94-36-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6083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vised Date: 15/02/2012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92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37835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2.55pt;width:134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P071103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AP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040" w:leader="none"/>
        </w:tabs>
        <w:autoSpaceDE w:val="false"/>
        <w:spacing w:lineRule="exact" w:line="452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8465</wp:posOffset>
                </wp:positionH>
                <wp:positionV relativeFrom="paragraph">
                  <wp:posOffset>304165</wp:posOffset>
                </wp:positionV>
                <wp:extent cx="6934835" cy="57785"/>
                <wp:effectExtent l="20320" t="5715" r="1968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960"/>
                          <a:chOff x="0" y="0"/>
                          <a:chExt cx="69346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3.95pt;width:546.05pt;height:4.55pt" coordorigin="659,479" coordsize="10921,91">
                <v:shape id="shape_0" path="m0,0l10860,0e" stroked="t" o:allowincell="f" style="position:absolute;left:659;top:569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47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CRYLIC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OLYMER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ter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 R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3570</wp:posOffset>
                </wp:positionH>
                <wp:positionV relativeFrom="paragraph">
                  <wp:posOffset>1044575</wp:posOffset>
                </wp:positionV>
                <wp:extent cx="800100" cy="8001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82.2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380"/>
      </w:tblGrid>
      <w:tr>
        <w:trPr>
          <w:trHeight w:val="78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L: Canadi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ent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adi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itional List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erox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94-36-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B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4</w:t>
            </w:r>
          </w:p>
        </w:tc>
      </w:tr>
      <w:tr>
        <w:trPr>
          <w:trHeight w:val="194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NECS: Europ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ent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sacryl Ac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 Polym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52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AR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MBO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rit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K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A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3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ritating to eyes, respiratory system and sk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0" w:after="0"/>
              <w:ind w:left="822" w:right="3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Y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A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18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nd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taine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are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22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no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eat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ust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voi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tac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s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38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 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fici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 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 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 re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 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VI - Other Information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ing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yste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ictograms)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43220</wp:posOffset>
                </wp:positionH>
                <wp:positionV relativeFrom="paragraph">
                  <wp:posOffset>81915</wp:posOffset>
                </wp:positionV>
                <wp:extent cx="1532255" cy="1165225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165320"/>
                          <a:chOff x="0" y="0"/>
                          <a:chExt cx="1532160" cy="11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04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4640" y="469440"/>
                            <a:ext cx="28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280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2680" y="4694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4440" y="469440"/>
                            <a:ext cx="255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255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6560" y="473760"/>
                            <a:ext cx="59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7">
                                <a:moveTo>
                                  <a:pt x="31" y="270"/>
                                </a:moveTo>
                                <a:lnTo>
                                  <a:pt x="38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7"/>
                                </a:lnTo>
                                <a:lnTo>
                                  <a:pt x="82" y="277"/>
                                </a:lnTo>
                                <a:lnTo>
                                  <a:pt x="82" y="273"/>
                                </a:lnTo>
                                <a:lnTo>
                                  <a:pt x="93" y="273"/>
                                </a:lnTo>
                                <a:lnTo>
                                  <a:pt x="93" y="270"/>
                                </a:lnTo>
                                <a:lnTo>
                                  <a:pt x="90" y="229"/>
                                </a:lnTo>
                                <a:lnTo>
                                  <a:pt x="90" y="232"/>
                                </a:lnTo>
                                <a:lnTo>
                                  <a:pt x="79" y="232"/>
                                </a:lnTo>
                                <a:lnTo>
                                  <a:pt x="79" y="236"/>
                                </a:lnTo>
                                <a:lnTo>
                                  <a:pt x="69" y="236"/>
                                </a:lnTo>
                                <a:lnTo>
                                  <a:pt x="69" y="232"/>
                                </a:lnTo>
                                <a:lnTo>
                                  <a:pt x="62" y="229"/>
                                </a:lnTo>
                                <a:lnTo>
                                  <a:pt x="62" y="112"/>
                                </a:lnTo>
                                <a:lnTo>
                                  <a:pt x="90" y="112"/>
                                </a:lnTo>
                                <a:lnTo>
                                  <a:pt x="90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0"/>
                                </a:lnTo>
                                <a:lnTo>
                                  <a:pt x="20" y="30"/>
                                </a:lnTo>
                                <a:lnTo>
                                  <a:pt x="2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112"/>
                                </a:lnTo>
                                <a:lnTo>
                                  <a:pt x="20" y="112"/>
                                </a:lnTo>
                                <a:lnTo>
                                  <a:pt x="20" y="247"/>
                                </a:lnTo>
                                <a:lnTo>
                                  <a:pt x="24" y="252"/>
                                </a:lnTo>
                                <a:lnTo>
                                  <a:pt x="24" y="259"/>
                                </a:lnTo>
                                <a:lnTo>
                                  <a:pt x="27" y="259"/>
                                </a:lnTo>
                                <a:lnTo>
                                  <a:pt x="27" y="266"/>
                                </a:lnTo>
                                <a:lnTo>
                                  <a:pt x="31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19480"/>
                            <a:ext cx="102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4">
                                <a:moveTo>
                                  <a:pt x="75" y="268"/>
                                </a:moveTo>
                                <a:lnTo>
                                  <a:pt x="82" y="265"/>
                                </a:lnTo>
                                <a:lnTo>
                                  <a:pt x="82" y="257"/>
                                </a:lnTo>
                                <a:lnTo>
                                  <a:pt x="86" y="257"/>
                                </a:lnTo>
                                <a:lnTo>
                                  <a:pt x="90" y="250"/>
                                </a:lnTo>
                                <a:lnTo>
                                  <a:pt x="90" y="243"/>
                                </a:lnTo>
                                <a:lnTo>
                                  <a:pt x="93" y="243"/>
                                </a:lnTo>
                                <a:lnTo>
                                  <a:pt x="93" y="235"/>
                                </a:lnTo>
                                <a:lnTo>
                                  <a:pt x="97" y="235"/>
                                </a:lnTo>
                                <a:lnTo>
                                  <a:pt x="97" y="227"/>
                                </a:lnTo>
                                <a:lnTo>
                                  <a:pt x="106" y="194"/>
                                </a:lnTo>
                                <a:lnTo>
                                  <a:pt x="162" y="0"/>
                                </a:lnTo>
                                <a:lnTo>
                                  <a:pt x="117" y="0"/>
                                </a:lnTo>
                                <a:lnTo>
                                  <a:pt x="82" y="14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201"/>
                                </a:lnTo>
                                <a:lnTo>
                                  <a:pt x="58" y="213"/>
                                </a:lnTo>
                                <a:lnTo>
                                  <a:pt x="55" y="213"/>
                                </a:lnTo>
                                <a:lnTo>
                                  <a:pt x="55" y="220"/>
                                </a:lnTo>
                                <a:lnTo>
                                  <a:pt x="51" y="224"/>
                                </a:lnTo>
                                <a:lnTo>
                                  <a:pt x="49" y="231"/>
                                </a:lnTo>
                                <a:lnTo>
                                  <a:pt x="42" y="235"/>
                                </a:lnTo>
                                <a:lnTo>
                                  <a:pt x="42" y="240"/>
                                </a:lnTo>
                                <a:lnTo>
                                  <a:pt x="34" y="240"/>
                                </a:lnTo>
                                <a:lnTo>
                                  <a:pt x="31" y="243"/>
                                </a:lnTo>
                                <a:lnTo>
                                  <a:pt x="21" y="243"/>
                                </a:lnTo>
                                <a:lnTo>
                                  <a:pt x="21" y="240"/>
                                </a:lnTo>
                                <a:lnTo>
                                  <a:pt x="10" y="240"/>
                                </a:lnTo>
                                <a:lnTo>
                                  <a:pt x="14" y="280"/>
                                </a:lnTo>
                                <a:lnTo>
                                  <a:pt x="21" y="280"/>
                                </a:lnTo>
                                <a:lnTo>
                                  <a:pt x="21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0"/>
                                </a:lnTo>
                                <a:lnTo>
                                  <a:pt x="62" y="280"/>
                                </a:lnTo>
                                <a:lnTo>
                                  <a:pt x="62" y="277"/>
                                </a:lnTo>
                                <a:lnTo>
                                  <a:pt x="69" y="277"/>
                                </a:lnTo>
                                <a:lnTo>
                                  <a:pt x="69" y="273"/>
                                </a:lnTo>
                                <a:lnTo>
                                  <a:pt x="75" y="273"/>
                                </a:lnTo>
                                <a:lnTo>
                                  <a:pt x="75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pt;margin-top:6.45pt;width:120.65pt;height:91.75pt" coordorigin="8572,129" coordsize="2413,1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2;top:129;width:2147;height:18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85;top:869;width:44;height:277">
                  <v:rect id="shape_0" fillcolor="black" stroked="f" o:allowincell="f" style="position:absolute;left:10485;top:869;width:43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485;top:946;width:43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0,280e" stroked="t" o:allowincell="f" style="position:absolute;left:10592;top:869;width:0;height:278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group id="shape_0" style="position:absolute;left:10658;top:869;width:40;height:277">
                  <v:rect id="shape_0" fillcolor="black" stroked="f" o:allowincell="f" style="position:absolute;left:10658;top:869;width:39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658;top:946;width:39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93,277" path="m31,270l38,273l44,273l44,277l82,277l82,273l93,273l93,270l90,229l90,232l79,232l79,236l69,236l69,232l62,229l62,112l90,112l90,72l62,72l62,0l20,30l20,72l0,72l0,112l20,112l20,247l24,252l24,259l27,259l27,266l31,270xe" fillcolor="black" stroked="f" o:allowincell="f" style="position:absolute;left:10724;top:875;width:92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284" path="m75,268l82,265l82,257l86,257l90,250l90,243l93,243l93,235l97,235l97,227l106,194l162,0l117,0l82,145l45,0l0,0l58,201l58,213l55,213l55,220l51,224l49,231l42,235l42,240l34,240l31,243l21,243l21,240l10,240l14,280l21,280l21,284l51,284l51,280l62,280l62,277l69,277l69,273l75,273l75,268xe" fillcolor="black" stroked="f" o:allowincell="f" style="position:absolute;left:10823;top:947;width:161;height:2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35075</wp:posOffset>
                </wp:positionH>
                <wp:positionV relativeFrom="paragraph">
                  <wp:posOffset>55880</wp:posOffset>
                </wp:positionV>
                <wp:extent cx="1836420" cy="1350645"/>
                <wp:effectExtent l="4445" t="9525" r="444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350720"/>
                          <a:chOff x="0" y="0"/>
                          <a:chExt cx="1836360" cy="1350720"/>
                        </a:xfrm>
                      </wpg:grpSpPr>
                      <wps:wsp>
                        <wps:cNvSpPr/>
                        <wps:spPr>
                          <a:xfrm>
                            <a:off x="708840" y="0"/>
                            <a:ext cx="64944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8">
                                <a:moveTo>
                                  <a:pt x="506" y="0"/>
                                </a:moveTo>
                                <a:lnTo>
                                  <a:pt x="0" y="512"/>
                                </a:lnTo>
                                <a:lnTo>
                                  <a:pt x="512" y="1018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64944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8">
                                <a:moveTo>
                                  <a:pt x="506" y="0"/>
                                </a:moveTo>
                                <a:lnTo>
                                  <a:pt x="0" y="512"/>
                                </a:lnTo>
                                <a:lnTo>
                                  <a:pt x="512" y="1018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7400"/>
                            <a:ext cx="6490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8">
                                <a:moveTo>
                                  <a:pt x="0" y="510"/>
                                </a:moveTo>
                                <a:lnTo>
                                  <a:pt x="509" y="1018"/>
                                </a:lnTo>
                                <a:lnTo>
                                  <a:pt x="1017" y="508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7400"/>
                            <a:ext cx="6490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8">
                                <a:moveTo>
                                  <a:pt x="0" y="510"/>
                                </a:moveTo>
                                <a:lnTo>
                                  <a:pt x="509" y="1018"/>
                                </a:lnTo>
                                <a:lnTo>
                                  <a:pt x="1017" y="508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7400"/>
                            <a:ext cx="64944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8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8"/>
                                </a:lnTo>
                                <a:lnTo>
                                  <a:pt x="1018" y="507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7400"/>
                            <a:ext cx="64944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8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8"/>
                                </a:lnTo>
                                <a:lnTo>
                                  <a:pt x="1018" y="507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0460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95160"/>
                            <a:ext cx="64944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8">
                                <a:moveTo>
                                  <a:pt x="0" y="510"/>
                                </a:moveTo>
                                <a:lnTo>
                                  <a:pt x="510" y="1018"/>
                                </a:lnTo>
                                <a:lnTo>
                                  <a:pt x="1018" y="508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95160"/>
                            <a:ext cx="64944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8">
                                <a:moveTo>
                                  <a:pt x="0" y="510"/>
                                </a:moveTo>
                                <a:lnTo>
                                  <a:pt x="510" y="1018"/>
                                </a:lnTo>
                                <a:lnTo>
                                  <a:pt x="1018" y="508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1204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627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1232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0"/>
                                </a:moveTo>
                                <a:lnTo>
                                  <a:pt x="0" y="78"/>
                                </a:lnTo>
                                <a:lnTo>
                                  <a:pt x="157" y="157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6016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336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6016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546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2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0460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0"/>
                                </a:moveTo>
                                <a:lnTo>
                                  <a:pt x="0" y="77"/>
                                </a:lnTo>
                                <a:lnTo>
                                  <a:pt x="157" y="157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4.4pt;width:144.65pt;height:106.35pt" coordorigin="1945,88" coordsize="2893,2127">
                <v:shape id="shape_0" coordsize="1019,1018" path="m506,0l0,512l512,1018l1018,506l506,0xe" fillcolor="red" stroked="f" o:allowincell="f" style="position:absolute;left:3061;top:88;width:1022;height:103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9,1018" path="m506,0l0,512l512,1018l1018,506l506,0xe" stroked="t" o:allowincell="f" style="position:absolute;left:3061;top:88;width:1022;height:103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8,1018" path="m0,510l509,1018l1017,508l507,0l0,510xe" fillcolor="#3364fe" stroked="f" o:allowincell="f" style="position:absolute;left:2511;top:635;width:1021;height:1031;mso-wrap-style:none;v-text-anchor:middle;mso-position-horizontal-relative:page">
                  <v:fill o:detectmouseclick="t" type="solid" color2="#cc9b01"/>
                  <v:stroke color="#3465a4" joinstyle="round" endcap="flat"/>
                  <w10:wrap type="none"/>
                </v:shape>
                <v:shape id="shape_0" coordsize="1018,1018" path="m0,510l509,1018l1017,508l507,0l0,510xe" stroked="t" o:allowincell="f" style="position:absolute;left:2511;top:635;width:1021;height:103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8" path="m507,0l0,511l511,1018l1018,507l507,0xe" fillcolor="#fefe00" stroked="f" o:allowincell="f" style="position:absolute;left:3604;top:635;width:1022;height:1031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019,1018" path="m507,0l0,511l511,1018l1018,507l507,0xe" stroked="t" o:allowincell="f" style="position:absolute;left:3604;top:635;width:1022;height:103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385,0e" stroked="t" o:allowincell="f" style="position:absolute;left:1945;top:1434;width:3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7l0,0l0,157xe" fillcolor="black" stroked="f" o:allowincell="f" style="position:absolute;left:2329;top:1355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9,1018" path="m0,510l510,1018l1018,508l508,0l0,510xe" fillcolor="#fefffe" stroked="f" o:allowincell="f" style="position:absolute;left:3061;top:1183;width:1022;height:1031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19,1018" path="m0,510l510,1018l1018,508l508,0l0,510xe" stroked="t" o:allowincell="f" style="position:absolute;left:3061;top:1183;width:1022;height:103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red" stroked="f" o:allowincell="f" style="position:absolute;left:3393;top:422;width:541;height:3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385,0l0,0e" stroked="t" o:allowincell="f" style="position:absolute;left:4271;top:344;width:3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157,0l0,78l157,157l157,0xe" fillcolor="black" stroked="f" o:allowincell="f" style="position:absolute;left:4116;top:265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3364fe" stroked="f" o:allowincell="f" style="position:absolute;left:2661;top:970;width:541;height:364;mso-wrap-style:none;v-text-anchor:middle;mso-position-horizontal-relative:page">
                  <v:fill o:detectmouseclick="t" type="solid" color2="#cc9b01"/>
                  <v:stroke color="#3465a4" joinstyle="round" endcap="flat"/>
                  <w10:wrap type="none"/>
                </v:rect>
                <v:rect id="shape_0" fillcolor="#fefe00" stroked="f" o:allowincell="f" style="position:absolute;left:3927;top:970;width:541;height:36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205,0l0,0e" stroked="t" o:allowincell="f" style="position:absolute;left:4632;top:1434;width:2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157,0l0,77l157,157l157,0xe" fillcolor="black" stroked="f" o:allowincell="f" style="position:absolute;left:4478;top:1355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NFPA:</w:t>
        <w:tab/>
        <w:t>HMI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4010</wp:posOffset>
                </wp:positionH>
                <wp:positionV relativeFrom="paragraph">
                  <wp:posOffset>49530</wp:posOffset>
                </wp:positionV>
                <wp:extent cx="1623695" cy="157670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6599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E323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8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4.15pt;mso-wrap-distance-left:9.05pt;mso-wrap-distance-right:9.05pt;mso-wrap-distance-top:0pt;mso-wrap-distance-bottom:0pt;margin-top:3.9pt;mso-position-vertical-relative:text;margin-left:4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6599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E323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54" w:after="0"/>
        <w:ind w:left="4263" w:right="54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Flamm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i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sectPr>
          <w:type w:val="nextPage"/>
          <w:pgSz w:w="12240" w:h="15840"/>
          <w:pgMar w:left="50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240" w:before="0" w:after="0"/>
        <w:ind w:left="692" w:right="7906" w:hanging="0"/>
        <w:jc w:val="center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9"/>
        </w:rPr>
        <w:t>1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-36" w:right="737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</w:t>
        <w:tab/>
      </w:r>
      <w:r>
        <w:rPr>
          <w:rFonts w:cs="Tahoma" w:ascii="Tahoma" w:hAnsi="Tahoma"/>
          <w:b/>
          <w:bCs/>
          <w:color w:val="000000"/>
          <w:w w:val="99"/>
        </w:rPr>
        <w:t>1</w:t>
      </w:r>
    </w:p>
    <w:p>
      <w:pPr>
        <w:pStyle w:val="Normal"/>
        <w:widowControl w:val="false"/>
        <w:autoSpaceDE w:val="false"/>
        <w:spacing w:lineRule="auto" w:line="240" w:before="34" w:after="0"/>
        <w:ind w:left="2165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1635</wp:posOffset>
                </wp:positionH>
                <wp:positionV relativeFrom="paragraph">
                  <wp:posOffset>-830580</wp:posOffset>
                </wp:positionV>
                <wp:extent cx="6767830" cy="206057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60640"/>
                          <a:chOff x="0" y="0"/>
                          <a:chExt cx="6768000" cy="206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0">
                                <a:moveTo>
                                  <a:pt x="0" y="0"/>
                                </a:moveTo>
                                <a:lnTo>
                                  <a:pt x="0" y="3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960"/>
                            <a:ext cx="72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0">
                                <a:moveTo>
                                  <a:pt x="0" y="0"/>
                                </a:moveTo>
                                <a:lnTo>
                                  <a:pt x="0" y="3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65.4pt;width:532.9pt;height:162.3pt" coordorigin="601,-1308" coordsize="10658,3246">
                <v:shape id="shape_0" path="m0,0l10647,0e" stroked="t" o:allowincell="f" style="position:absolute;left:601;top:-1308;width:10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30e" stroked="t" o:allowincell="f" style="position:absolute;left:606;top:-1302;width:0;height:3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1931;width:10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30e" stroked="t" o:allowincell="f" style="position:absolute;left:11255;top:-1302;width:0;height:3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0"/>
          <w:szCs w:val="20"/>
        </w:rPr>
        <w:t>Reactivi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58" w:before="81" w:after="0"/>
        <w:ind w:left="616" w:right="795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w w:val="99"/>
          <w:position w:val="-1"/>
        </w:rPr>
        <w:t>D</w:t>
      </w:r>
    </w:p>
    <w:p>
      <w:pPr>
        <w:sectPr>
          <w:type w:val="continuous"/>
          <w:pgSz w:w="12240" w:h="15840"/>
          <w:pgMar w:left="500" w:right="620" w:gutter="0" w:header="0" w:top="340" w:footer="0" w:bottom="280"/>
          <w:cols w:num="2" w:equalWidth="false" w:sep="false">
            <w:col w:w="998" w:space="1310"/>
            <w:col w:w="8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7" w:after="0"/>
        <w:ind w:left="220" w:right="61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iratory protec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cessar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pend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ditio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f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c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I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D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iratory protec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ide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51" w:before="43" w:after="0"/>
        <w:ind w:left="3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SH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E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uisanc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ust:</w:t>
        <w:tab/>
        <w:t>15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8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1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(total dust)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30" w:before="6" w:after="0"/>
        <w:ind w:left="422" w:right="5866" w:firstLine="2772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>st) ACGI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uisa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st:</w:t>
        <w:tab/>
        <w:t>1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108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6750"/>
      </w:tblGrid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ed Sections since Last 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ion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/31/2003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ti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sue</w:t>
            </w:r>
          </w:p>
        </w:tc>
      </w:tr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/02/2006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 n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s.</w:t>
            </w:r>
          </w:p>
        </w:tc>
      </w:tr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/05/2008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 n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6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e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tain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rc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liable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ever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 provid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out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y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sz w:val="20"/>
          <w:szCs w:val="20"/>
        </w:rPr>
        <w:t xml:space="preserve">resse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it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rec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oth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son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ibili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 expressly disclai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ability for loss, d</w:t>
      </w:r>
      <w:r>
        <w:rPr>
          <w:rFonts w:cs="Times New Roman" w:ascii="Times New Roman" w:hAnsi="Times New Roman"/>
          <w:spacing w:val="-2"/>
          <w:sz w:val="20"/>
          <w:szCs w:val="20"/>
        </w:rPr>
        <w:t>am</w:t>
      </w:r>
      <w:r>
        <w:rPr>
          <w:rFonts w:cs="Times New Roman" w:ascii="Times New Roman" w:hAnsi="Times New Roman"/>
          <w:sz w:val="20"/>
          <w:szCs w:val="20"/>
        </w:rPr>
        <w:t>ag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en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is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y connec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ndling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rag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posal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du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D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par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ress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 f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 produ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rial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y 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rected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t is us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onent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oth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t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in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SD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not 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pplicable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l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 concer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bl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stand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D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 all questio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INFOTRAC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al 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gency Resourc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/>
        <w:t>131126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sed Date: 15/02/2012</w:t>
      </w:r>
    </w:p>
    <w:sectPr>
      <w:type w:val="continuous"/>
      <w:pgSz w:w="12240" w:h="15840"/>
      <w:pgMar w:left="500" w:right="62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8:00Z</dcterms:created>
  <dc:creator>Brian S. Quinney</dc:creator>
  <dc:description>Document was created by {applicationname}, version: {version}</dc:description>
  <cp:keywords/>
  <dc:language>en-US</dc:language>
  <cp:lastModifiedBy>rachel</cp:lastModifiedBy>
  <dcterms:modified xsi:type="dcterms:W3CDTF">2012-02-20T03:58:00Z</dcterms:modified>
  <cp:revision>2</cp:revision>
  <dc:subject/>
  <dc:title>Versacryl Acrylic Polymer MSDS</dc:title>
</cp:coreProperties>
</file>