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0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cols w:num="2" w:equalWidth="false" w:sep="false">
            <w:col w:w="8019" w:space="172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5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29" w:before="39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 Name:</w:t>
        <w:tab/>
      </w:r>
      <w:r>
        <w:rPr>
          <w:rFonts w:cs="Times New Roman" w:ascii="Times New Roman" w:hAnsi="Times New Roman"/>
          <w:position w:val="3"/>
          <w:sz w:val="16"/>
          <w:szCs w:val="16"/>
        </w:rPr>
        <w:t>Plasticized</w:t>
      </w:r>
      <w:r>
        <w:rPr>
          <w:rFonts w:cs="Times New Roman" w:ascii="Times New Roman" w:hAnsi="Times New Roman"/>
          <w:spacing w:val="3"/>
          <w:position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16"/>
          <w:szCs w:val="16"/>
        </w:rPr>
        <w:t>m</w:t>
      </w:r>
      <w:r>
        <w:rPr>
          <w:rFonts w:cs="Times New Roman" w:ascii="Times New Roman" w:hAnsi="Times New Roman"/>
          <w:position w:val="3"/>
          <w:sz w:val="16"/>
          <w:szCs w:val="16"/>
        </w:rPr>
        <w:t>ethacr</w:t>
      </w:r>
      <w:r>
        <w:rPr>
          <w:rFonts w:cs="Times New Roman" w:ascii="Times New Roman" w:hAnsi="Times New Roman"/>
          <w:spacing w:val="-1"/>
          <w:position w:val="3"/>
          <w:sz w:val="16"/>
          <w:szCs w:val="16"/>
        </w:rPr>
        <w:t>y</w:t>
      </w:r>
      <w:r>
        <w:rPr>
          <w:rFonts w:cs="Times New Roman" w:ascii="Times New Roman" w:hAnsi="Times New Roman"/>
          <w:position w:val="3"/>
          <w:sz w:val="16"/>
          <w:szCs w:val="16"/>
        </w:rPr>
        <w:t>late</w:t>
      </w:r>
      <w:r>
        <w:rPr>
          <w:rFonts w:cs="Times New Roman" w:ascii="Times New Roman" w:hAnsi="Times New Roman"/>
          <w:spacing w:val="-2"/>
          <w:position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16"/>
          <w:szCs w:val="16"/>
        </w:rPr>
        <w:t>m</w:t>
      </w:r>
      <w:r>
        <w:rPr>
          <w:rFonts w:cs="Times New Roman" w:ascii="Times New Roman" w:hAnsi="Times New Roman"/>
          <w:position w:val="3"/>
          <w:sz w:val="16"/>
          <w:szCs w:val="16"/>
        </w:rPr>
        <w:t>ono</w:t>
      </w:r>
      <w:r>
        <w:rPr>
          <w:rFonts w:cs="Times New Roman" w:ascii="Times New Roman" w:hAnsi="Times New Roman"/>
          <w:spacing w:val="-3"/>
          <w:position w:val="3"/>
          <w:sz w:val="16"/>
          <w:szCs w:val="16"/>
        </w:rPr>
        <w:t>m</w:t>
      </w:r>
      <w:r>
        <w:rPr>
          <w:rFonts w:cs="Times New Roman" w:ascii="Times New Roman" w:hAnsi="Times New Roman"/>
          <w:position w:val="3"/>
          <w:sz w:val="16"/>
          <w:szCs w:val="16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318770</wp:posOffset>
                </wp:positionV>
                <wp:extent cx="7039610" cy="643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2700"/>
                              <w:gridCol w:w="3420"/>
                              <w:gridCol w:w="27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EFFFE"/>
                                      <w:sz w:val="24"/>
                                      <w:szCs w:val="24"/>
                                    </w:rPr>
                                    <w:t>I - Product and Company Identifica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lineRule="auto" w:line="24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  <w:tab/>
                                    <w:t>VERSACRY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OMER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lineRule="auto" w:line="240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MSDS#:</w:t>
                                    <w:tab/>
                                    <w:t>KIM071103-V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pacing w:lineRule="auto" w:line="240" w:before="3" w:after="0"/>
                                    <w:ind w:left="102"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SDS Approval</w:t>
                                    <w:tab/>
                                    <w:t>MSDS Prepa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Date: 2/2/2012</w:t>
                                    <w:tab/>
                                    <w:t>by: BS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50.7pt;mso-wrap-distance-left:9.05pt;mso-wrap-distance-right:9.05pt;mso-wrap-distance-top:0pt;mso-wrap-distance-bottom:0pt;margin-top:-25.1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2700"/>
                        <w:gridCol w:w="3420"/>
                        <w:gridCol w:w="27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0800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EFFFE"/>
                                <w:sz w:val="24"/>
                                <w:szCs w:val="24"/>
                              </w:rPr>
                              <w:t>I - Product and Company Identifica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auto" w:line="2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me:</w:t>
                              <w:tab/>
                              <w:t>VERSACRY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M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E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ONOMER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lineRule="auto" w:line="240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SDS#:</w:t>
                              <w:tab/>
                              <w:t>KIM071103-VRH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pacing w:lineRule="auto" w:line="240" w:before="3" w:after="0"/>
                              <w:ind w:left="102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SDS Approval</w:t>
                              <w:tab/>
                              <w:t>MSDS Prep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20" w:leader="none"/>
                              </w:tabs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Date: 2/2/2012</w:t>
                              <w:tab/>
                              <w:t>by: BS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4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mily: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r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omers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nufacturer: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EYSTO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exact" w:line="204" w:before="0" w:after="0"/>
        <w:ind w:left="6816" w:hanging="0"/>
        <w:rPr/>
      </w:pPr>
      <w:r>
        <w:rPr>
          <w:rFonts w:cs="Times New Roman" w:ascii="Times New Roman" w:hAnsi="Times New Roman"/>
          <w:sz w:val="18"/>
          <w:szCs w:val="18"/>
        </w:rPr>
        <w:t>616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l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woo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rr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l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06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ss Ch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cal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r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ragraph">
                  <wp:posOffset>2540</wp:posOffset>
                </wp:positionV>
                <wp:extent cx="2310130" cy="161925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62000"/>
                          <a:chOff x="0" y="0"/>
                          <a:chExt cx="23101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0">
                                <a:moveTo>
                                  <a:pt x="0" y="0"/>
                                </a:moveTo>
                                <a:lnTo>
                                  <a:pt x="3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0">
                                <a:moveTo>
                                  <a:pt x="0" y="0"/>
                                </a:moveTo>
                                <a:lnTo>
                                  <a:pt x="3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2pt;width:181.9pt;height:12.75pt" coordorigin="601,4" coordsize="3638,255">
                <v:shape id="shape_0" path="m0,0l3627,0e" stroked="t" o:allowincell="f" style="position:absolute;left:601;top:4;width:36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606;top:8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27,0e" stroked="t" o:allowincell="f" style="position:absolute;left:601;top:255;width:36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4234;top:8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#: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1014004,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1014014,</w:t>
      </w: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1014019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act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 9532 1799</w:t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0365</wp:posOffset>
                </wp:positionH>
                <wp:positionV relativeFrom="paragraph">
                  <wp:posOffset>-3810</wp:posOffset>
                </wp:positionV>
                <wp:extent cx="7150100" cy="186055"/>
                <wp:effectExtent l="4445" t="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86120"/>
                          <a:chOff x="0" y="0"/>
                          <a:chExt cx="7149960" cy="1861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686448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71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0" h="0">
                                <a:moveTo>
                                  <a:pt x="0" y="0"/>
                                </a:moveTo>
                                <a:lnTo>
                                  <a:pt x="11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0.3pt;width:563pt;height:14.65pt" coordorigin="599,-6" coordsize="11260,293">
                <v:rect id="shape_0" fillcolor="black" stroked="f" o:allowincell="f" style="position:absolute;left:715;top:-6;width:10809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249,0e" stroked="t" o:allowincell="f" style="position:absolute;left:599;top:286;width:11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II – Composition/Information on Ingredients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6" w:before="17" w:after="0"/>
        <w:ind w:left="2880" w:right="-31" w:hanging="2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emical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dentity</w:t>
        <w:tab/>
        <w:tab/>
        <w:t>CAS 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20" w:leader="none"/>
          <w:tab w:val="left" w:pos="4380" w:leader="none"/>
          <w:tab w:val="left" w:pos="4440" w:leader="none"/>
          <w:tab w:val="left" w:pos="5760" w:leader="none"/>
          <w:tab w:val="left" w:pos="7140" w:leader="none"/>
        </w:tabs>
        <w:autoSpaceDE w:val="false"/>
        <w:spacing w:lineRule="atLeast" w:line="310" w:before="11" w:after="0"/>
        <w:ind w:left="3139" w:right="184" w:hanging="3139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INECS#</w:t>
        <w:tab/>
        <w:t>INCI Name</w:t>
        <w:tab/>
      </w:r>
      <w:r>
        <w:rPr>
          <w:rFonts w:cs="Times New Roman" w:ascii="Times New Roman" w:hAnsi="Times New Roman"/>
          <w:b/>
          <w:bCs/>
          <w:color w:val="000000"/>
          <w:position w:val="-10"/>
          <w:sz w:val="18"/>
          <w:szCs w:val="18"/>
        </w:rPr>
        <w:t>Exposure</w:t>
        <w:tab/>
        <w:tab/>
        <w:t>Limit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r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gen</w:t>
        <w:tab/>
        <w:t>% OSHA</w:t>
        <w:tab/>
        <w:t>ACGIH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600" w:leader="none"/>
        </w:tabs>
        <w:autoSpaceDE w:val="false"/>
        <w:spacing w:lineRule="exact" w:line="177" w:before="0" w:after="0"/>
        <w:ind w:left="30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WA/STEL</w:t>
        <w:tab/>
        <w:t>TWA/STEL</w:t>
        <w:tab/>
        <w:t>IARC/NTP/OSHA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cols w:num="2" w:equalWidth="false" w:sep="false">
            <w:col w:w="3590" w:space="254"/>
            <w:col w:w="7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480" w:leader="none"/>
          <w:tab w:val="left" w:pos="6920" w:leader="none"/>
          <w:tab w:val="left" w:pos="7920" w:leader="none"/>
          <w:tab w:val="left" w:pos="9520" w:leader="none"/>
          <w:tab w:val="left" w:pos="10940" w:leader="none"/>
        </w:tabs>
        <w:autoSpaceDE w:val="false"/>
        <w:spacing w:lineRule="exact" w:line="203" w:before="36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540</wp:posOffset>
                </wp:positionH>
                <wp:positionV relativeFrom="paragraph">
                  <wp:posOffset>22860</wp:posOffset>
                </wp:positionV>
                <wp:extent cx="714375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49,0e" stroked="t" o:allowincell="f" style="position:absolute;margin-left:30.2pt;margin-top:1.8pt;width:56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et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ethacr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ate</w:t>
        <w:tab/>
        <w:t>80-62-6</w:t>
        <w:tab/>
        <w:t>201-297-1</w:t>
        <w:tab/>
        <w:t>N/DA</w:t>
        <w:tab/>
        <w:t>100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pm</w:t>
        <w:tab/>
        <w:t>50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pm/100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pm</w:t>
        <w:tab/>
        <w:t>Group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3/no/no</w:t>
        <w:tab/>
        <w:t>&lt;40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80" w:leader="none"/>
          <w:tab w:val="left" w:pos="6920" w:leader="none"/>
          <w:tab w:val="left" w:pos="8380" w:leader="none"/>
          <w:tab w:val="left" w:pos="9660" w:leader="none"/>
          <w:tab w:val="left" w:pos="10940" w:leader="none"/>
        </w:tabs>
        <w:autoSpaceDE w:val="false"/>
        <w:spacing w:lineRule="exact" w:line="202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but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hthalate</w:t>
        <w:tab/>
        <w:t>84-74-2</w:t>
        <w:tab/>
        <w:t>201-557-4</w:t>
        <w:tab/>
        <w:t>Dibut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hthalate</w:t>
        <w:tab/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30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  <w:tab w:val="left" w:pos="3840" w:leader="none"/>
          <w:tab w:val="left" w:pos="4880" w:leader="none"/>
          <w:tab w:val="left" w:pos="6920" w:leader="none"/>
          <w:tab w:val="left" w:pos="8220" w:leader="none"/>
          <w:tab w:val="left" w:pos="9420" w:leader="none"/>
        </w:tabs>
        <w:autoSpaceDE w:val="false"/>
        <w:spacing w:lineRule="exact" w:line="208" w:before="10" w:after="0"/>
        <w:ind w:left="9513" w:right="-32" w:hanging="929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oc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hthalate</w:t>
        <w:tab/>
        <w:t>117-81-7</w:t>
        <w:tab/>
        <w:t>204-211-0</w:t>
        <w:tab/>
        <w:t>Dieth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he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hthalate</w:t>
        <w:tab/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/Suspect/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ssib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ect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&lt;25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cols w:num="2" w:equalWidth="false" w:sep="false">
            <w:col w:w="10686" w:space="256"/>
            <w:col w:w="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00" w:leader="none"/>
          <w:tab w:val="left" w:pos="7080" w:leader="none"/>
          <w:tab w:val="left" w:pos="8400" w:leader="none"/>
          <w:tab w:val="left" w:pos="9700" w:leader="none"/>
          <w:tab w:val="left" w:pos="10980" w:leader="none"/>
        </w:tabs>
        <w:autoSpaceDE w:val="false"/>
        <w:spacing w:lineRule="exact" w:line="204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-Bu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ate</w:t>
        <w:tab/>
        <w:t>97-88-1</w:t>
        <w:tab/>
        <w:t>202-615-1</w:t>
        <w:tab/>
        <w:t>Bu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ate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sted</w:t>
        <w:tab/>
        <w:t>&lt;5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480" w:leader="none"/>
          <w:tab w:val="left" w:pos="7080" w:leader="none"/>
          <w:tab w:val="left" w:pos="8400" w:leader="none"/>
          <w:tab w:val="left" w:pos="9660" w:leader="none"/>
          <w:tab w:val="left" w:pos="10980" w:leader="none"/>
        </w:tabs>
        <w:autoSpaceDE w:val="false"/>
        <w:spacing w:lineRule="exact" w:line="203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t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n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methacr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ate</w:t>
        <w:tab/>
        <w:t>97-90-5</w:t>
        <w:tab/>
        <w:t>202-617-2</w:t>
        <w:tab/>
        <w:t>N/DA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5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ragraph">
                  <wp:posOffset>7620</wp:posOffset>
                </wp:positionV>
                <wp:extent cx="714375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49,0e" stroked="t" o:allowincell="f" style="position:absolute;margin-left:30.2pt;margin-top:0.6pt;width:56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tablished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R - 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t R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vi</w:t>
      </w:r>
      <w:r>
        <w:rPr>
          <w:rFonts w:cs="Times New Roman" w:ascii="Times New Roman" w:hAnsi="Times New Roman"/>
          <w:color w:val="000000"/>
          <w:sz w:val="14"/>
          <w:szCs w:val="14"/>
        </w:rPr>
        <w:t>ewed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540</wp:posOffset>
                </wp:positionH>
                <wp:positionV relativeFrom="paragraph">
                  <wp:posOffset>5715</wp:posOffset>
                </wp:positionV>
                <wp:extent cx="714375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49,0e" stroked="t" o:allowincell="f" style="position:absolute;margin-left:30.2pt;margin-top:0.45pt;width:56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o D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>a 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b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t 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ppli</w:t>
      </w:r>
      <w:r>
        <w:rPr>
          <w:rFonts w:cs="Times New Roman" w:ascii="Times New Roman" w:hAnsi="Times New Roman"/>
          <w:color w:val="000000"/>
          <w:sz w:val="14"/>
          <w:szCs w:val="14"/>
        </w:rPr>
        <w:t>c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b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cols w:num="2" w:equalWidth="false" w:sep="false">
            <w:col w:w="2166" w:space="682"/>
            <w:col w:w="8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2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9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16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24/25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29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36/37/39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4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64" w:before="0" w:after="0"/>
        <w:ind w:left="4019" w:right="339" w:hanging="379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285</wp:posOffset>
                </wp:positionH>
                <wp:positionV relativeFrom="paragraph">
                  <wp:posOffset>178435</wp:posOffset>
                </wp:positionV>
                <wp:extent cx="6894830" cy="936625"/>
                <wp:effectExtent l="444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720"/>
                          <a:chOff x="0" y="0"/>
                          <a:chExt cx="6894720" cy="9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24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60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9160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124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05pt;width:542.9pt;height:73.75pt" coordorigin="591,281" coordsize="10858,1475">
                <v:shape id="shape_0" path="m0,0l10846,0e" stroked="t" o:allowincell="f" style="position:absolute;left:591;top:282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29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5e" stroked="t" o:allowincell="f" style="position:absolute;left:605;top:281;width:0;height:1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4e" stroked="t" o:allowincell="f" style="position:absolute;left:596;top:300;width:0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4e" stroked="t" o:allowincell="f" style="position:absolute;left:11443;top:281;width:0;height:1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5e" stroked="t" o:allowincell="f" style="position:absolute;left:11425;top:300;width:0;height:1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6031;top:740;width:0;height:9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8e" stroked="t" o:allowincell="f" style="position:absolute;left:6010;top:740;width:0;height:9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1736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1732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 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ENCY OVERVIEW</w:t>
      </w:r>
    </w:p>
    <w:p>
      <w:pPr>
        <w:pStyle w:val="Normal"/>
        <w:widowControl w:val="false"/>
        <w:autoSpaceDE w:val="false"/>
        <w:spacing w:lineRule="exact" w:line="129" w:before="0" w:after="0"/>
        <w:ind w:left="3521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nfo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ion is based on findings from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lated or 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ar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eri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201670</wp:posOffset>
                </wp:positionH>
                <wp:positionV relativeFrom="paragraph">
                  <wp:posOffset>35560</wp:posOffset>
                </wp:positionV>
                <wp:extent cx="427355" cy="4273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27320"/>
                          <a:chOff x="0" y="0"/>
                          <a:chExt cx="42732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49" y="652"/>
                                </a:moveTo>
                                <a:lnTo>
                                  <a:pt x="52" y="656"/>
                                </a:lnTo>
                                <a:lnTo>
                                  <a:pt x="60" y="656"/>
                                </a:lnTo>
                                <a:lnTo>
                                  <a:pt x="63" y="660"/>
                                </a:lnTo>
                                <a:lnTo>
                                  <a:pt x="596" y="660"/>
                                </a:lnTo>
                                <a:lnTo>
                                  <a:pt x="599" y="656"/>
                                </a:lnTo>
                                <a:lnTo>
                                  <a:pt x="607" y="656"/>
                                </a:lnTo>
                                <a:lnTo>
                                  <a:pt x="614" y="652"/>
                                </a:lnTo>
                                <a:lnTo>
                                  <a:pt x="618" y="649"/>
                                </a:lnTo>
                                <a:lnTo>
                                  <a:pt x="622" y="649"/>
                                </a:lnTo>
                                <a:lnTo>
                                  <a:pt x="626" y="644"/>
                                </a:lnTo>
                                <a:lnTo>
                                  <a:pt x="633" y="640"/>
                                </a:lnTo>
                                <a:lnTo>
                                  <a:pt x="640" y="633"/>
                                </a:lnTo>
                                <a:lnTo>
                                  <a:pt x="644" y="626"/>
                                </a:lnTo>
                                <a:lnTo>
                                  <a:pt x="649" y="622"/>
                                </a:lnTo>
                                <a:lnTo>
                                  <a:pt x="649" y="617"/>
                                </a:lnTo>
                                <a:lnTo>
                                  <a:pt x="652" y="610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00"/>
                                </a:lnTo>
                                <a:lnTo>
                                  <a:pt x="659" y="596"/>
                                </a:lnTo>
                                <a:lnTo>
                                  <a:pt x="659" y="63"/>
                                </a:lnTo>
                                <a:lnTo>
                                  <a:pt x="656" y="60"/>
                                </a:lnTo>
                                <a:lnTo>
                                  <a:pt x="656" y="52"/>
                                </a:lnTo>
                                <a:lnTo>
                                  <a:pt x="652" y="45"/>
                                </a:lnTo>
                                <a:lnTo>
                                  <a:pt x="649" y="41"/>
                                </a:lnTo>
                                <a:lnTo>
                                  <a:pt x="649" y="37"/>
                                </a:lnTo>
                                <a:lnTo>
                                  <a:pt x="644" y="33"/>
                                </a:lnTo>
                                <a:lnTo>
                                  <a:pt x="640" y="26"/>
                                </a:lnTo>
                                <a:lnTo>
                                  <a:pt x="633" y="19"/>
                                </a:lnTo>
                                <a:lnTo>
                                  <a:pt x="626" y="15"/>
                                </a:lnTo>
                                <a:lnTo>
                                  <a:pt x="622" y="10"/>
                                </a:lnTo>
                                <a:lnTo>
                                  <a:pt x="618" y="10"/>
                                </a:lnTo>
                                <a:lnTo>
                                  <a:pt x="610" y="7"/>
                                </a:lnTo>
                                <a:lnTo>
                                  <a:pt x="607" y="3"/>
                                </a:lnTo>
                                <a:lnTo>
                                  <a:pt x="599" y="3"/>
                                </a:lnTo>
                                <a:lnTo>
                                  <a:pt x="59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7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5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10" y="41"/>
                                </a:lnTo>
                                <a:lnTo>
                                  <a:pt x="7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596"/>
                                </a:lnTo>
                                <a:lnTo>
                                  <a:pt x="3" y="600"/>
                                </a:lnTo>
                                <a:lnTo>
                                  <a:pt x="3" y="607"/>
                                </a:lnTo>
                                <a:lnTo>
                                  <a:pt x="7" y="614"/>
                                </a:lnTo>
                                <a:lnTo>
                                  <a:pt x="10" y="617"/>
                                </a:lnTo>
                                <a:lnTo>
                                  <a:pt x="10" y="622"/>
                                </a:lnTo>
                                <a:lnTo>
                                  <a:pt x="15" y="626"/>
                                </a:lnTo>
                                <a:lnTo>
                                  <a:pt x="19" y="633"/>
                                </a:lnTo>
                                <a:lnTo>
                                  <a:pt x="26" y="640"/>
                                </a:lnTo>
                                <a:lnTo>
                                  <a:pt x="33" y="644"/>
                                </a:lnTo>
                                <a:lnTo>
                                  <a:pt x="37" y="649"/>
                                </a:lnTo>
                                <a:lnTo>
                                  <a:pt x="42" y="649"/>
                                </a:lnTo>
                                <a:lnTo>
                                  <a:pt x="49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7920"/>
                            <a:ext cx="97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3">
                                <a:moveTo>
                                  <a:pt x="87" y="414"/>
                                </a:moveTo>
                                <a:lnTo>
                                  <a:pt x="87" y="410"/>
                                </a:lnTo>
                                <a:lnTo>
                                  <a:pt x="82" y="403"/>
                                </a:lnTo>
                                <a:lnTo>
                                  <a:pt x="82" y="396"/>
                                </a:lnTo>
                                <a:lnTo>
                                  <a:pt x="79" y="392"/>
                                </a:lnTo>
                                <a:lnTo>
                                  <a:pt x="79" y="366"/>
                                </a:lnTo>
                                <a:lnTo>
                                  <a:pt x="82" y="361"/>
                                </a:lnTo>
                                <a:lnTo>
                                  <a:pt x="82" y="350"/>
                                </a:lnTo>
                                <a:lnTo>
                                  <a:pt x="87" y="343"/>
                                </a:lnTo>
                                <a:lnTo>
                                  <a:pt x="87" y="339"/>
                                </a:lnTo>
                                <a:lnTo>
                                  <a:pt x="91" y="331"/>
                                </a:lnTo>
                                <a:lnTo>
                                  <a:pt x="94" y="324"/>
                                </a:lnTo>
                                <a:lnTo>
                                  <a:pt x="98" y="316"/>
                                </a:lnTo>
                                <a:lnTo>
                                  <a:pt x="98" y="308"/>
                                </a:lnTo>
                                <a:lnTo>
                                  <a:pt x="101" y="301"/>
                                </a:lnTo>
                                <a:lnTo>
                                  <a:pt x="105" y="290"/>
                                </a:lnTo>
                                <a:lnTo>
                                  <a:pt x="114" y="282"/>
                                </a:lnTo>
                                <a:lnTo>
                                  <a:pt x="117" y="271"/>
                                </a:lnTo>
                                <a:lnTo>
                                  <a:pt x="121" y="264"/>
                                </a:lnTo>
                                <a:lnTo>
                                  <a:pt x="124" y="252"/>
                                </a:lnTo>
                                <a:lnTo>
                                  <a:pt x="131" y="241"/>
                                </a:lnTo>
                                <a:lnTo>
                                  <a:pt x="135" y="229"/>
                                </a:lnTo>
                                <a:lnTo>
                                  <a:pt x="144" y="218"/>
                                </a:lnTo>
                                <a:lnTo>
                                  <a:pt x="147" y="202"/>
                                </a:lnTo>
                                <a:lnTo>
                                  <a:pt x="151" y="192"/>
                                </a:lnTo>
                                <a:lnTo>
                                  <a:pt x="151" y="135"/>
                                </a:lnTo>
                                <a:lnTo>
                                  <a:pt x="147" y="123"/>
                                </a:lnTo>
                                <a:lnTo>
                                  <a:pt x="144" y="116"/>
                                </a:lnTo>
                                <a:lnTo>
                                  <a:pt x="140" y="105"/>
                                </a:lnTo>
                                <a:lnTo>
                                  <a:pt x="135" y="97"/>
                                </a:lnTo>
                                <a:lnTo>
                                  <a:pt x="131" y="86"/>
                                </a:lnTo>
                                <a:lnTo>
                                  <a:pt x="124" y="79"/>
                                </a:lnTo>
                                <a:lnTo>
                                  <a:pt x="121" y="70"/>
                                </a:lnTo>
                                <a:lnTo>
                                  <a:pt x="114" y="63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4" y="40"/>
                                </a:lnTo>
                                <a:lnTo>
                                  <a:pt x="87" y="37"/>
                                </a:lnTo>
                                <a:lnTo>
                                  <a:pt x="79" y="30"/>
                                </a:lnTo>
                                <a:lnTo>
                                  <a:pt x="71" y="26"/>
                                </a:lnTo>
                                <a:lnTo>
                                  <a:pt x="64" y="22"/>
                                </a:lnTo>
                                <a:lnTo>
                                  <a:pt x="52" y="10"/>
                                </a:lnTo>
                                <a:lnTo>
                                  <a:pt x="45" y="10"/>
                                </a:lnTo>
                                <a:lnTo>
                                  <a:pt x="38" y="7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7"/>
                                </a:lnTo>
                                <a:lnTo>
                                  <a:pt x="22" y="10"/>
                                </a:lnTo>
                                <a:lnTo>
                                  <a:pt x="41" y="30"/>
                                </a:lnTo>
                                <a:lnTo>
                                  <a:pt x="41" y="37"/>
                                </a:lnTo>
                                <a:lnTo>
                                  <a:pt x="49" y="44"/>
                                </a:lnTo>
                                <a:lnTo>
                                  <a:pt x="52" y="52"/>
                                </a:lnTo>
                                <a:lnTo>
                                  <a:pt x="56" y="60"/>
                                </a:lnTo>
                                <a:lnTo>
                                  <a:pt x="56" y="63"/>
                                </a:lnTo>
                                <a:lnTo>
                                  <a:pt x="61" y="70"/>
                                </a:lnTo>
                                <a:lnTo>
                                  <a:pt x="61" y="79"/>
                                </a:lnTo>
                                <a:lnTo>
                                  <a:pt x="64" y="86"/>
                                </a:lnTo>
                                <a:lnTo>
                                  <a:pt x="64" y="102"/>
                                </a:lnTo>
                                <a:lnTo>
                                  <a:pt x="68" y="109"/>
                                </a:lnTo>
                                <a:lnTo>
                                  <a:pt x="64" y="116"/>
                                </a:lnTo>
                                <a:lnTo>
                                  <a:pt x="64" y="132"/>
                                </a:lnTo>
                                <a:lnTo>
                                  <a:pt x="61" y="139"/>
                                </a:lnTo>
                                <a:lnTo>
                                  <a:pt x="61" y="146"/>
                                </a:lnTo>
                                <a:lnTo>
                                  <a:pt x="56" y="154"/>
                                </a:lnTo>
                                <a:lnTo>
                                  <a:pt x="49" y="162"/>
                                </a:lnTo>
                                <a:lnTo>
                                  <a:pt x="45" y="169"/>
                                </a:lnTo>
                                <a:lnTo>
                                  <a:pt x="41" y="176"/>
                                </a:lnTo>
                                <a:lnTo>
                                  <a:pt x="38" y="181"/>
                                </a:lnTo>
                                <a:lnTo>
                                  <a:pt x="34" y="184"/>
                                </a:lnTo>
                                <a:lnTo>
                                  <a:pt x="34" y="192"/>
                                </a:lnTo>
                                <a:lnTo>
                                  <a:pt x="30" y="195"/>
                                </a:lnTo>
                                <a:lnTo>
                                  <a:pt x="26" y="199"/>
                                </a:lnTo>
                                <a:lnTo>
                                  <a:pt x="22" y="20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8"/>
                                </a:lnTo>
                                <a:lnTo>
                                  <a:pt x="15" y="222"/>
                                </a:lnTo>
                                <a:lnTo>
                                  <a:pt x="11" y="229"/>
                                </a:lnTo>
                                <a:lnTo>
                                  <a:pt x="11" y="234"/>
                                </a:lnTo>
                                <a:lnTo>
                                  <a:pt x="8" y="241"/>
                                </a:lnTo>
                                <a:lnTo>
                                  <a:pt x="8" y="244"/>
                                </a:lnTo>
                                <a:lnTo>
                                  <a:pt x="3" y="252"/>
                                </a:lnTo>
                                <a:lnTo>
                                  <a:pt x="3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320"/>
                                </a:lnTo>
                                <a:lnTo>
                                  <a:pt x="3" y="327"/>
                                </a:lnTo>
                                <a:lnTo>
                                  <a:pt x="3" y="334"/>
                                </a:lnTo>
                                <a:lnTo>
                                  <a:pt x="8" y="343"/>
                                </a:lnTo>
                                <a:lnTo>
                                  <a:pt x="11" y="346"/>
                                </a:lnTo>
                                <a:lnTo>
                                  <a:pt x="15" y="354"/>
                                </a:lnTo>
                                <a:lnTo>
                                  <a:pt x="19" y="361"/>
                                </a:lnTo>
                                <a:lnTo>
                                  <a:pt x="19" y="366"/>
                                </a:lnTo>
                                <a:lnTo>
                                  <a:pt x="26" y="373"/>
                                </a:lnTo>
                                <a:lnTo>
                                  <a:pt x="30" y="380"/>
                                </a:lnTo>
                                <a:lnTo>
                                  <a:pt x="34" y="384"/>
                                </a:lnTo>
                                <a:lnTo>
                                  <a:pt x="38" y="387"/>
                                </a:lnTo>
                                <a:lnTo>
                                  <a:pt x="41" y="392"/>
                                </a:lnTo>
                                <a:lnTo>
                                  <a:pt x="49" y="399"/>
                                </a:lnTo>
                                <a:lnTo>
                                  <a:pt x="56" y="406"/>
                                </a:lnTo>
                                <a:lnTo>
                                  <a:pt x="61" y="410"/>
                                </a:lnTo>
                                <a:lnTo>
                                  <a:pt x="68" y="414"/>
                                </a:lnTo>
                                <a:lnTo>
                                  <a:pt x="71" y="418"/>
                                </a:lnTo>
                                <a:lnTo>
                                  <a:pt x="79" y="422"/>
                                </a:lnTo>
                                <a:lnTo>
                                  <a:pt x="82" y="426"/>
                                </a:lnTo>
                                <a:lnTo>
                                  <a:pt x="87" y="426"/>
                                </a:lnTo>
                                <a:lnTo>
                                  <a:pt x="94" y="429"/>
                                </a:lnTo>
                                <a:lnTo>
                                  <a:pt x="101" y="433"/>
                                </a:lnTo>
                                <a:lnTo>
                                  <a:pt x="94" y="426"/>
                                </a:lnTo>
                                <a:lnTo>
                                  <a:pt x="91" y="418"/>
                                </a:lnTo>
                                <a:lnTo>
                                  <a:pt x="8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1560"/>
                            <a:ext cx="173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01">
                                <a:moveTo>
                                  <a:pt x="37" y="426"/>
                                </a:moveTo>
                                <a:lnTo>
                                  <a:pt x="40" y="429"/>
                                </a:lnTo>
                                <a:lnTo>
                                  <a:pt x="49" y="433"/>
                                </a:lnTo>
                                <a:lnTo>
                                  <a:pt x="60" y="444"/>
                                </a:lnTo>
                                <a:lnTo>
                                  <a:pt x="63" y="448"/>
                                </a:lnTo>
                                <a:lnTo>
                                  <a:pt x="70" y="452"/>
                                </a:lnTo>
                                <a:lnTo>
                                  <a:pt x="75" y="452"/>
                                </a:lnTo>
                                <a:lnTo>
                                  <a:pt x="82" y="456"/>
                                </a:lnTo>
                                <a:lnTo>
                                  <a:pt x="90" y="459"/>
                                </a:lnTo>
                                <a:lnTo>
                                  <a:pt x="97" y="463"/>
                                </a:lnTo>
                                <a:lnTo>
                                  <a:pt x="101" y="466"/>
                                </a:lnTo>
                                <a:lnTo>
                                  <a:pt x="109" y="470"/>
                                </a:lnTo>
                                <a:lnTo>
                                  <a:pt x="112" y="475"/>
                                </a:lnTo>
                                <a:lnTo>
                                  <a:pt x="116" y="475"/>
                                </a:lnTo>
                                <a:lnTo>
                                  <a:pt x="123" y="478"/>
                                </a:lnTo>
                                <a:lnTo>
                                  <a:pt x="128" y="482"/>
                                </a:lnTo>
                                <a:lnTo>
                                  <a:pt x="135" y="486"/>
                                </a:lnTo>
                                <a:lnTo>
                                  <a:pt x="142" y="489"/>
                                </a:lnTo>
                                <a:lnTo>
                                  <a:pt x="150" y="493"/>
                                </a:lnTo>
                                <a:lnTo>
                                  <a:pt x="154" y="493"/>
                                </a:lnTo>
                                <a:lnTo>
                                  <a:pt x="161" y="496"/>
                                </a:lnTo>
                                <a:lnTo>
                                  <a:pt x="161" y="501"/>
                                </a:lnTo>
                                <a:lnTo>
                                  <a:pt x="165" y="501"/>
                                </a:lnTo>
                                <a:lnTo>
                                  <a:pt x="161" y="493"/>
                                </a:lnTo>
                                <a:lnTo>
                                  <a:pt x="158" y="486"/>
                                </a:lnTo>
                                <a:lnTo>
                                  <a:pt x="158" y="475"/>
                                </a:lnTo>
                                <a:lnTo>
                                  <a:pt x="154" y="466"/>
                                </a:lnTo>
                                <a:lnTo>
                                  <a:pt x="154" y="444"/>
                                </a:lnTo>
                                <a:lnTo>
                                  <a:pt x="158" y="436"/>
                                </a:lnTo>
                                <a:lnTo>
                                  <a:pt x="158" y="429"/>
                                </a:lnTo>
                                <a:lnTo>
                                  <a:pt x="161" y="422"/>
                                </a:lnTo>
                                <a:lnTo>
                                  <a:pt x="161" y="414"/>
                                </a:lnTo>
                                <a:lnTo>
                                  <a:pt x="165" y="406"/>
                                </a:lnTo>
                                <a:lnTo>
                                  <a:pt x="169" y="399"/>
                                </a:lnTo>
                                <a:lnTo>
                                  <a:pt x="172" y="391"/>
                                </a:lnTo>
                                <a:lnTo>
                                  <a:pt x="176" y="384"/>
                                </a:lnTo>
                                <a:lnTo>
                                  <a:pt x="181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88" y="364"/>
                                </a:lnTo>
                                <a:lnTo>
                                  <a:pt x="191" y="357"/>
                                </a:lnTo>
                                <a:lnTo>
                                  <a:pt x="199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07" y="343"/>
                                </a:lnTo>
                                <a:lnTo>
                                  <a:pt x="211" y="334"/>
                                </a:lnTo>
                                <a:lnTo>
                                  <a:pt x="218" y="331"/>
                                </a:lnTo>
                                <a:lnTo>
                                  <a:pt x="221" y="324"/>
                                </a:lnTo>
                                <a:lnTo>
                                  <a:pt x="229" y="316"/>
                                </a:lnTo>
                                <a:lnTo>
                                  <a:pt x="233" y="312"/>
                                </a:lnTo>
                                <a:lnTo>
                                  <a:pt x="237" y="304"/>
                                </a:lnTo>
                                <a:lnTo>
                                  <a:pt x="237" y="301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78"/>
                                </a:lnTo>
                                <a:lnTo>
                                  <a:pt x="255" y="259"/>
                                </a:lnTo>
                                <a:lnTo>
                                  <a:pt x="260" y="244"/>
                                </a:lnTo>
                                <a:lnTo>
                                  <a:pt x="263" y="229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99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69"/>
                                </a:lnTo>
                                <a:lnTo>
                                  <a:pt x="260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1" y="132"/>
                                </a:lnTo>
                                <a:lnTo>
                                  <a:pt x="248" y="116"/>
                                </a:lnTo>
                                <a:lnTo>
                                  <a:pt x="241" y="105"/>
                                </a:lnTo>
                                <a:lnTo>
                                  <a:pt x="233" y="93"/>
                                </a:lnTo>
                                <a:lnTo>
                                  <a:pt x="225" y="86"/>
                                </a:lnTo>
                                <a:lnTo>
                                  <a:pt x="218" y="74"/>
                                </a:lnTo>
                                <a:lnTo>
                                  <a:pt x="211" y="67"/>
                                </a:lnTo>
                                <a:lnTo>
                                  <a:pt x="202" y="56"/>
                                </a:lnTo>
                                <a:lnTo>
                                  <a:pt x="195" y="48"/>
                                </a:lnTo>
                                <a:lnTo>
                                  <a:pt x="188" y="40"/>
                                </a:lnTo>
                                <a:lnTo>
                                  <a:pt x="181" y="33"/>
                                </a:lnTo>
                                <a:lnTo>
                                  <a:pt x="172" y="26"/>
                                </a:lnTo>
                                <a:lnTo>
                                  <a:pt x="165" y="21"/>
                                </a:lnTo>
                                <a:lnTo>
                                  <a:pt x="154" y="10"/>
                                </a:lnTo>
                                <a:lnTo>
                                  <a:pt x="146" y="7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"/>
                                </a:lnTo>
                                <a:lnTo>
                                  <a:pt x="139" y="10"/>
                                </a:lnTo>
                                <a:lnTo>
                                  <a:pt x="139" y="18"/>
                                </a:lnTo>
                                <a:lnTo>
                                  <a:pt x="142" y="26"/>
                                </a:lnTo>
                                <a:lnTo>
                                  <a:pt x="142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82"/>
                                </a:lnTo>
                                <a:lnTo>
                                  <a:pt x="131" y="90"/>
                                </a:lnTo>
                                <a:lnTo>
                                  <a:pt x="128" y="97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2"/>
                                </a:lnTo>
                                <a:lnTo>
                                  <a:pt x="116" y="120"/>
                                </a:lnTo>
                                <a:lnTo>
                                  <a:pt x="112" y="127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42"/>
                                </a:lnTo>
                                <a:lnTo>
                                  <a:pt x="97" y="150"/>
                                </a:lnTo>
                                <a:lnTo>
                                  <a:pt x="90" y="158"/>
                                </a:lnTo>
                                <a:lnTo>
                                  <a:pt x="82" y="165"/>
                                </a:lnTo>
                                <a:lnTo>
                                  <a:pt x="79" y="172"/>
                                </a:lnTo>
                                <a:lnTo>
                                  <a:pt x="70" y="180"/>
                                </a:lnTo>
                                <a:lnTo>
                                  <a:pt x="63" y="192"/>
                                </a:lnTo>
                                <a:lnTo>
                                  <a:pt x="52" y="199"/>
                                </a:lnTo>
                                <a:lnTo>
                                  <a:pt x="44" y="211"/>
                                </a:lnTo>
                                <a:lnTo>
                                  <a:pt x="33" y="218"/>
                                </a:lnTo>
                                <a:lnTo>
                                  <a:pt x="26" y="229"/>
                                </a:lnTo>
                                <a:lnTo>
                                  <a:pt x="22" y="241"/>
                                </a:lnTo>
                                <a:lnTo>
                                  <a:pt x="14" y="252"/>
                                </a:lnTo>
                                <a:lnTo>
                                  <a:pt x="10" y="259"/>
                                </a:lnTo>
                                <a:lnTo>
                                  <a:pt x="7" y="271"/>
                                </a:lnTo>
                                <a:lnTo>
                                  <a:pt x="3" y="282"/>
                                </a:lnTo>
                                <a:lnTo>
                                  <a:pt x="3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38"/>
                                </a:lnTo>
                                <a:lnTo>
                                  <a:pt x="3" y="350"/>
                                </a:lnTo>
                                <a:lnTo>
                                  <a:pt x="3" y="357"/>
                                </a:lnTo>
                                <a:lnTo>
                                  <a:pt x="7" y="364"/>
                                </a:lnTo>
                                <a:lnTo>
                                  <a:pt x="10" y="376"/>
                                </a:lnTo>
                                <a:lnTo>
                                  <a:pt x="14" y="384"/>
                                </a:lnTo>
                                <a:lnTo>
                                  <a:pt x="14" y="391"/>
                                </a:lnTo>
                                <a:lnTo>
                                  <a:pt x="17" y="399"/>
                                </a:lnTo>
                                <a:lnTo>
                                  <a:pt x="26" y="406"/>
                                </a:lnTo>
                                <a:lnTo>
                                  <a:pt x="30" y="410"/>
                                </a:lnTo>
                                <a:lnTo>
                                  <a:pt x="33" y="417"/>
                                </a:lnTo>
                                <a:lnTo>
                                  <a:pt x="37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79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8000"/>
                            <a:ext cx="104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154" y="74"/>
                                </a:moveTo>
                                <a:lnTo>
                                  <a:pt x="154" y="67"/>
                                </a:lnTo>
                                <a:lnTo>
                                  <a:pt x="151" y="60"/>
                                </a:lnTo>
                                <a:lnTo>
                                  <a:pt x="147" y="52"/>
                                </a:lnTo>
                                <a:lnTo>
                                  <a:pt x="142" y="44"/>
                                </a:lnTo>
                                <a:lnTo>
                                  <a:pt x="139" y="37"/>
                                </a:lnTo>
                                <a:lnTo>
                                  <a:pt x="135" y="33"/>
                                </a:lnTo>
                                <a:lnTo>
                                  <a:pt x="132" y="26"/>
                                </a:lnTo>
                                <a:lnTo>
                                  <a:pt x="128" y="21"/>
                                </a:lnTo>
                                <a:lnTo>
                                  <a:pt x="12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7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37"/>
                                </a:lnTo>
                                <a:lnTo>
                                  <a:pt x="102" y="40"/>
                                </a:lnTo>
                                <a:lnTo>
                                  <a:pt x="102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63"/>
                                </a:lnTo>
                                <a:lnTo>
                                  <a:pt x="94" y="67"/>
                                </a:lnTo>
                                <a:lnTo>
                                  <a:pt x="90" y="74"/>
                                </a:lnTo>
                                <a:lnTo>
                                  <a:pt x="90" y="79"/>
                                </a:lnTo>
                                <a:lnTo>
                                  <a:pt x="86" y="86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5" y="105"/>
                                </a:lnTo>
                                <a:lnTo>
                                  <a:pt x="72" y="109"/>
                                </a:lnTo>
                                <a:lnTo>
                                  <a:pt x="68" y="116"/>
                                </a:lnTo>
                                <a:lnTo>
                                  <a:pt x="60" y="123"/>
                                </a:lnTo>
                                <a:lnTo>
                                  <a:pt x="56" y="132"/>
                                </a:lnTo>
                                <a:lnTo>
                                  <a:pt x="49" y="135"/>
                                </a:lnTo>
                                <a:lnTo>
                                  <a:pt x="45" y="142"/>
                                </a:lnTo>
                                <a:lnTo>
                                  <a:pt x="37" y="146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2" y="165"/>
                                </a:lnTo>
                                <a:lnTo>
                                  <a:pt x="15" y="172"/>
                                </a:lnTo>
                                <a:lnTo>
                                  <a:pt x="15" y="180"/>
                                </a:lnTo>
                                <a:lnTo>
                                  <a:pt x="10" y="184"/>
                                </a:lnTo>
                                <a:lnTo>
                                  <a:pt x="7" y="184"/>
                                </a:lnTo>
                                <a:lnTo>
                                  <a:pt x="3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41"/>
                                </a:lnTo>
                                <a:lnTo>
                                  <a:pt x="10" y="248"/>
                                </a:lnTo>
                                <a:lnTo>
                                  <a:pt x="15" y="252"/>
                                </a:lnTo>
                                <a:lnTo>
                                  <a:pt x="19" y="252"/>
                                </a:lnTo>
                                <a:lnTo>
                                  <a:pt x="22" y="259"/>
                                </a:lnTo>
                                <a:lnTo>
                                  <a:pt x="30" y="259"/>
                                </a:lnTo>
                                <a:lnTo>
                                  <a:pt x="3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2" y="259"/>
                                </a:lnTo>
                                <a:lnTo>
                                  <a:pt x="75" y="259"/>
                                </a:lnTo>
                                <a:lnTo>
                                  <a:pt x="82" y="252"/>
                                </a:lnTo>
                                <a:lnTo>
                                  <a:pt x="90" y="248"/>
                                </a:lnTo>
                                <a:lnTo>
                                  <a:pt x="94" y="244"/>
                                </a:lnTo>
                                <a:lnTo>
                                  <a:pt x="105" y="229"/>
                                </a:lnTo>
                                <a:lnTo>
                                  <a:pt x="116" y="214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2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65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58" y="132"/>
                                </a:lnTo>
                                <a:lnTo>
                                  <a:pt x="158" y="123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00"/>
                                </a:lnTo>
                                <a:lnTo>
                                  <a:pt x="158" y="93"/>
                                </a:lnTo>
                                <a:lnTo>
                                  <a:pt x="158" y="82"/>
                                </a:lnTo>
                                <a:lnTo>
                                  <a:pt x="15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.8pt;width:33.65pt;height:33.65pt" coordorigin="5042,56" coordsize="673,673">
                <v:shape id="shape_0" coordsize="660,660" path="m49,652l52,656l60,656l63,660l596,660l599,656l607,656l614,652l618,649l622,649l626,644l633,640l640,633l644,626l649,622l649,617l652,610l656,607l656,600l659,596l659,63l656,60l656,52l652,45l649,41l649,37l644,33l640,26l633,19l626,15l622,10l618,10l610,7l607,3l599,3l596,0l63,0l60,3l52,3l45,7l42,10l37,10l33,15l26,19l19,26l15,33l10,37l10,41l7,49l3,52l3,60l0,63l0,596l3,600l3,607l7,614l10,617l10,622l15,626l19,633l26,640l33,644l37,649l42,649l49,652xe" fillcolor="red" stroked="f" o:allowincell="f" style="position:absolute;left:5042;top:56;width:672;height:6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433" path="m87,414l87,410l82,403l82,396l79,392l79,366l82,361l82,350l87,343l87,339l91,331l94,324l98,316l98,308l101,301l105,290l114,282l117,271l121,264l124,252l131,241l135,229l144,218l147,202l151,192l151,135l147,123l144,116l140,105l135,97l131,86l124,79l121,70l114,63l105,56l101,49l94,40l87,37l79,30l71,26l64,22l52,10l45,10l38,7l34,3l26,3l22,0l15,0l19,7l22,10l41,30l41,37l49,44l52,52l56,60l56,63l61,70l61,79l64,86l64,102l68,109l64,116l64,132l61,139l61,146l56,154l49,162l45,169l41,176l38,181l34,184l34,192l30,195l26,199l22,207l19,211l19,218l15,222l11,229l11,234l8,241l8,244l3,252l3,255l0,264l0,320l3,327l3,334l8,343l11,346l15,354l19,361l19,366l26,373l30,380l34,384l38,387l41,392l49,399l56,406l61,410l68,414l71,418l79,422l82,426l87,426l94,429l101,433l94,426l91,418l87,414xe" fillcolor="#fefffe" stroked="f" o:allowincell="f" style="position:absolute;left:5238;top:210;width:153;height:4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8,501" path="m37,426l40,429l49,433l60,444l63,448l70,452l75,452l82,456l90,459l97,463l101,466l109,470l112,475l116,475l123,478l128,482l135,486l142,489l150,493l154,493l161,496l161,501l165,501l161,493l158,486l158,475l154,466l154,444l158,436l158,429l161,422l161,414l165,406l169,399l172,391l176,384l181,376l184,373l188,364l191,357l199,354l202,346l207,343l211,334l218,331l221,324l229,316l233,312l237,304l237,301l244,294l251,278l255,259l260,244l263,229l267,211l267,199l263,184l263,169l260,153l255,142l251,132l248,116l241,105l233,93l225,86l218,74l211,67l202,56l195,48l188,40l181,33l172,26l165,21l154,10l146,7l142,3l135,0l131,0l131,3l139,10l139,18l142,26l142,56l139,63l139,70l135,74l135,82l131,90l128,97l123,105l120,112l116,120l112,127l109,135l101,142l97,150l90,158l82,165l79,172l70,180l63,192l52,199l44,211l33,218l26,229l22,241l14,252l10,259l7,271l3,282l3,290l0,301l0,338l3,350l3,357l7,364l10,376l14,384l14,391l17,399l26,406l30,410l33,417l37,426xe" fillcolor="#fefffe" stroked="f" o:allowincell="f" style="position:absolute;left:5196;top:153;width:272;height:51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5" path="m3,0l0,0l3,4l3,0xe" fillcolor="#fefffe" stroked="f" o:allowincell="f" style="position:absolute;left:5327;top:147;width:2;height: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2,264" path="m154,74l154,67l151,60l147,52l142,44l139,37l135,33l132,26l128,21l121,14l116,10l116,7l109,0l109,10l105,14l105,37l102,40l102,52l98,56l98,63l94,67l90,74l90,79l86,86l82,90l79,97l75,105l72,109l68,116l60,123l56,132l49,135l45,142l37,146l30,153l26,158l22,165l15,172l15,180l10,184l7,184l3,192l3,202l0,206l0,229l3,232l3,241l10,248l15,252l19,252l22,259l30,259l33,264l68,264l72,259l75,259l82,252l90,248l94,244l105,229l116,214l128,202l135,192l142,176l147,165l151,153l154,142l158,132l158,123l162,112l162,100l158,93l158,82l154,74xe" fillcolor="#fefffe" stroked="f" o:allowincell="f" style="position:absolute;left:5419;top:368;width:164;height:26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r!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lammab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al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2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now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itize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eye irritatio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 Organs: Kid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ral nervo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exact" w:line="226" w:before="13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 r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Possib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nce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azard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a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SD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urthe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tail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al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ealth Effects, Sign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85305" cy="2573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8"/>
                              <w:gridCol w:w="861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 corn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2" w:right="5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. 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rg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 ras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c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wel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co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i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-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du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2" w:righ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s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idn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g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g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rning sen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2" w:righ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 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ac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usea, drowsi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consci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xture)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2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nsit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/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ceration. 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u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ing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i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her 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 ab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ronic Effects, Diocty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thalate (DEHP)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42" w:righ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-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enome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dily demonstr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 strai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racteri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n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 irrelev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 carcinoge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mmal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ial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u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velop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likewi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-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s s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lev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 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tablish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02.6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8"/>
                        <w:gridCol w:w="861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 corne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2" w:right="5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v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. 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rg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 ras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c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we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com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i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-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t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2" w:righ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r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s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dn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g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rning s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i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dom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in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2" w:righ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 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ac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usea, drowsi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consci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a.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ture)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2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sit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t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/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ceration. 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uc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ng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i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her 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 abn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ties.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ronic Effects, Diocty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thalate (DEHP)</w:t>
                            </w:r>
                          </w:p>
                        </w:tc>
                        <w:tc>
                          <w:tcPr>
                            <w:tcW w:w="8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-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enome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dily demonstr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c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 strai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racteri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ns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 irrelev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arcinoge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o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monst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mmal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i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uc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velop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likewis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-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s s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lev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 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tablish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OTE: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efe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ectio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11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xic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ogica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nformatio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eta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57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500" w:right="3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48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451" w:before="0" w:after="0"/>
        <w:ind w:left="24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8039" w:space="17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16" w:before="9" w:after="0"/>
        <w:ind w:left="5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V - First Aid Measures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8586"/>
      </w:tblGrid>
      <w:tr>
        <w:trPr>
          <w:trHeight w:val="715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01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op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away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tly with water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at lea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i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 i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difficulty, see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attention.</w:t>
            </w:r>
          </w:p>
        </w:tc>
      </w:tr>
      <w:tr>
        <w:trPr>
          <w:trHeight w:val="500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s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.</w:t>
            </w:r>
          </w:p>
        </w:tc>
      </w:tr>
      <w:tr>
        <w:trPr>
          <w:trHeight w:val="545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alati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1" w:right="70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fic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ped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s.</w:t>
            </w:r>
          </w:p>
        </w:tc>
      </w:tr>
      <w:tr>
        <w:trPr>
          <w:trHeight w:val="513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sti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l ai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rt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pfu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24"/>
        <w:gridCol w:w="3432"/>
        <w:gridCol w:w="3954"/>
        <w:gridCol w:w="90"/>
      </w:tblGrid>
      <w:tr>
        <w:trPr>
          <w:trHeight w:val="281" w:hRule="exact"/>
        </w:trPr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0" w:type="dxa"/>
            <w:gridSpan w:val="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4"/>
                <w:szCs w:val="24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4"/>
                <w:szCs w:val="24"/>
              </w:rPr>
              <w:t>V - Fire Fighting Measures</w:t>
            </w:r>
          </w:p>
        </w:tc>
      </w:tr>
      <w:tr>
        <w:trPr>
          <w:trHeight w:val="424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3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1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8" w:right="12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2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8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3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704"/>
      </w:tblGrid>
      <w:tr>
        <w:trPr>
          <w:trHeight w:val="2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nguis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xid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y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htin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6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-conta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ll 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gear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be ineffective unless u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y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y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l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733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: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262" w:righ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pors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travel  to  source  of  ignition  and  flash  back. Avoid  i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n  sources  or  excessive 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atures .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i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s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er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 ruptu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ntaneou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 occu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long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ing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 - Accidental Release Measures </w:t>
        <w:tab/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dures</w:t>
      </w:r>
    </w:p>
    <w:p>
      <w:pPr>
        <w:pStyle w:val="Normal"/>
        <w:widowControl w:val="false"/>
        <w:autoSpaceDE w:val="false"/>
        <w:spacing w:lineRule="auto" w:line="240" w:before="3" w:after="0"/>
        <w:ind w:right="40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 all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c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ea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 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 into retaining containers.   Place containers in a well ventil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a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disposal  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cover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ure  co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y 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 disposal  regulation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ep unnecessary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prote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nnel 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ing. Cont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v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sibl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non-spark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opr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con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o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n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th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 in a 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 container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sa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st. 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wer!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a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ERCLA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s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 wate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 free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a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i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on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800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24-8802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i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</w:p>
    <w:p>
      <w:pPr>
        <w:pStyle w:val="Normal"/>
        <w:widowControl w:val="false"/>
        <w:autoSpaceDE w:val="false"/>
        <w:spacing w:lineRule="exact" w:line="230" w:before="1" w:after="0"/>
        <w:ind w:right="26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gnite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ray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er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por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protect personn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k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 spil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w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s.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1510" w:space="998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Section VII - Handling and Storage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44665" cy="1842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803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ndling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12" w:right="218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way 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ark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ur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gni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vo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 cloth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vo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entilation. Ground a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al containers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nsfer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n-pro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qu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ll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 MSDS/label precautions even after the container is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tied because 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ret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idu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orough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ndl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33" w:after="0"/>
                                    <w:ind w:left="412" w:righ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o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re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e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tain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los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 use. St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ent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atures o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re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nligh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e in a well ventilated place. 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in accordance with National Fire Prot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oci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. Maintain air space ins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ine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ibitor requi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unctio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s after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lo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zard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412" w:right="177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vo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n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our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xcess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atur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e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du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iz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pid rele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s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rupture explo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ontane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y occ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45.05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803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ndling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12" w:right="218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way 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ark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ur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gniti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o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 cloth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o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equ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entilation. Ground al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al containers 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nsferr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n-pro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qu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ll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 MSDS/label precautions even after the container is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tied because 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ret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u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orough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ndling.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3" w:after="0"/>
                              <w:ind w:left="412" w:righ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ol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ea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ee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ain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os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 use. St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ent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atures o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re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nligh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e in a well ventilated place. 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in accordance with National Fire Prot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oci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. Maintain air space insi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ine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ibitor requi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unction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s after 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.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lo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zard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412" w:right="177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voi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ni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ourc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xcess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atur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e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du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iz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pid rele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er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os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in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rupture explo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ntane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y occ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77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50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500" w:right="580" w:gutter="0" w:header="0" w:top="340" w:footer="0" w:bottom="280"/>
          <w:cols w:num="2" w:equalWidth="false" w:sep="false">
            <w:col w:w="8019" w:space="172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5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I - Exposure Controls / Personal Protective Equipment </w:t>
        <w:tab/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8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ineering Controls</w:t>
        <w:tab/>
        <w:t>Facilities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ng or ultilizing th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p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facility and safety shower.</w:t>
      </w:r>
    </w:p>
    <w:p>
      <w:pPr>
        <w:pStyle w:val="Normal"/>
        <w:widowControl w:val="false"/>
        <w:autoSpaceDE w:val="false"/>
        <w:spacing w:lineRule="exact" w:line="230" w:before="2" w:after="0"/>
        <w:ind w:left="2488" w:right="3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 be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n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losion-pro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ntilation 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0" w:before="1" w:after="0"/>
        <w:ind w:left="2488" w:right="32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yl methacry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L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p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S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s. Dibutyl Phthala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L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0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g/m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S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rotective E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938010" cy="2312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8776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al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5" w:after="0"/>
                                    <w:ind w:left="220" w:right="186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 (PP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z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ccorda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S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P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9CFR191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ropean 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16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duc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f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s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vi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a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fety showe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vio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l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vent 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ntact 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duc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loves, apr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oo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ho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ody  sui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it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ubb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safety glass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cove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cal splash gogg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ie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ibility exists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and face contact due to splas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y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0" w:right="3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le clo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 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produ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ov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o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wh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su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trile rub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bet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20" w:right="190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tri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ible under certain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 ci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 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s 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ed exs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 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ll-facepe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gency esca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sio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s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ul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R 1910.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82.1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8776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al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5" w:after="0"/>
                              <w:ind w:left="220" w:right="186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 (PPE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z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corda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S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P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9CFR191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ropean 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16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duct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f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vi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a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fety showe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vio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vent  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act  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duc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u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loves, apr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oo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ho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ody  suit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itri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ubb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tt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safety glass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cove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cal splash gogg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ie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sibility exis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and face contact due to splas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ay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0" w:right="3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le clot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 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rodu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ov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r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o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wh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su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trile rub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b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20" w:right="190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trid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ible under certain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 ci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 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s 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e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ed exs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 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-facepe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l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gency esca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sio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s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ul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FR 1910.1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X - Physical and Chemical Properties </w:t>
        <w:tab/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30"/>
        <w:gridCol w:w="900"/>
        <w:gridCol w:w="1530"/>
        <w:gridCol w:w="180"/>
        <w:gridCol w:w="990"/>
        <w:gridCol w:w="1170"/>
        <w:gridCol w:w="540"/>
        <w:gridCol w:w="1080"/>
        <w:gridCol w:w="137"/>
        <w:gridCol w:w="853"/>
        <w:gridCol w:w="1350"/>
      </w:tblGrid>
      <w:tr>
        <w:trPr>
          <w:trHeight w:val="24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resh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vi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cos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e</w:t>
            </w:r>
          </w:p>
        </w:tc>
      </w:tr>
      <w:tr>
        <w:trPr>
          <w:trHeight w:val="42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u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8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id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it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94" w:right="8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0=1)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/ F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 Poi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1" w:right="84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/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 Partitioning Coefficien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sur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por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9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gn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lity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ter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  <w:tr>
        <w:trPr>
          <w:trHeight w:val="6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6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10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8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g :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i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)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tate=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7" w:right="2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gm/100g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3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2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18"/>
                  <w:szCs w:val="18"/>
                </w:rPr>
                <w:t>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9" w:right="12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3" w:right="10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9" w:right="8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3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2" w:right="1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8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X - Stability and Reactivity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16" w:after="0"/>
        <w:ind w:left="220" w:right="14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  <w:tab/>
        <w:t>I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bili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s t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d):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  <w:tab/>
        <w:t>Reduc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idiz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nts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ght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7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8460</wp:posOffset>
                </wp:positionH>
                <wp:positionV relativeFrom="paragraph">
                  <wp:posOffset>-626745</wp:posOffset>
                </wp:positionV>
                <wp:extent cx="6940550" cy="1273175"/>
                <wp:effectExtent l="6350" t="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273320"/>
                          <a:chOff x="0" y="0"/>
                          <a:chExt cx="6940440" cy="12733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686700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8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720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8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18720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8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68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49.35pt;width:546.5pt;height:100.25pt" coordorigin="596,-987" coordsize="10930,2005">
                <v:rect id="shape_0" fillcolor="black" stroked="f" o:allowincell="f" style="position:absolute;left:712;top:-987;width:10813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832,0e" stroked="t" o:allowincell="f" style="position:absolute;left:596;top:-700;width:1084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99e" stroked="t" o:allowincell="f" style="position:absolute;left:604;top:-692;width:0;height:17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99e" stroked="t" o:allowincell="f" style="position:absolute;left:11436;top:-692;width:0;height:17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1010;width:108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Ox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b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rned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occur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:</w:t>
      </w:r>
    </w:p>
    <w:p>
      <w:pPr>
        <w:pStyle w:val="Normal"/>
        <w:widowControl w:val="false"/>
        <w:autoSpaceDE w:val="false"/>
        <w:spacing w:lineRule="exact" w:line="227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0ºC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idiz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uc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nt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oxid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ib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dvertent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dditio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ta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voi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gin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ont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500" w:right="5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8019" w:space="17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5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3" w:right="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297g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2" w:right="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125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2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12,500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00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 (MM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20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67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38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5"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broblast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ral(c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gene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nal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i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90" w:righ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l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 - Ecological Information </w:t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toxicological 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80"/>
        <w:gridCol w:w="1800"/>
        <w:gridCol w:w="1800"/>
        <w:gridCol w:w="2610"/>
      </w:tblGrid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6" w:right="704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66" w:right="334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76" w:right="299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teria</w:t>
            </w:r>
          </w:p>
        </w:tc>
      </w:tr>
      <w:tr>
        <w:trPr>
          <w:trHeight w:val="5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76" w:right="47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C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ixt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a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nows:100-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p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ldfish:  5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57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72" w:righ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xy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l Considerations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terial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mpli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sidua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apo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d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ignition;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t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rill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l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a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tainer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tib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ca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hich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mab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 incinerate.</w:t>
      </w:r>
    </w:p>
    <w:p>
      <w:pPr>
        <w:pStyle w:val="Normal"/>
        <w:widowControl w:val="false"/>
        <w:autoSpaceDE w:val="false"/>
        <w:spacing w:lineRule="exact" w:line="208" w:before="1" w:after="0"/>
        <w:ind w:left="940" w:right="189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hatev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ove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cl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dl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u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r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 Processing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min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ang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agement options. State 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 disposal regulation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ffer</w:t>
      </w:r>
    </w:p>
    <w:p>
      <w:pPr>
        <w:pStyle w:val="Normal"/>
        <w:widowControl w:val="false"/>
        <w:autoSpaceDE w:val="false"/>
        <w:spacing w:lineRule="exact" w:line="200" w:before="0" w:after="0"/>
        <w:ind w:left="9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in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us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o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qu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10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5400"/>
        <w:gridCol w:w="108"/>
      </w:tblGrid>
      <w:tr>
        <w:trPr>
          <w:trHeight w:val="281" w:hRule="exact"/>
        </w:trPr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sz w:val="24"/>
                <w:szCs w:val="24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color w:val="FEFFF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4"/>
                <w:szCs w:val="24"/>
              </w:rPr>
              <w:t>XIV - Transport Information</w:t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nt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25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s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42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8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wage/Segregatio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57" w:hanging="0"/>
        <w:rPr/>
      </w:pPr>
      <w:r>
        <w:rPr>
          <w:rFonts w:cs="Tahoma" w:ascii="Tahoma" w:hAnsi="Tahoma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ragraph">
                  <wp:posOffset>514350</wp:posOffset>
                </wp:positionV>
                <wp:extent cx="6896100" cy="635"/>
                <wp:effectExtent l="5080" t="5715" r="63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40.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8019" w:space="17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5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2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#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 = 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 - Regulatory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der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egulations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</w:tblGrid>
      <w:tr>
        <w:trPr>
          <w:trHeight w:val="15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/O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 the following hazardous air pollu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5" w:after="0"/>
              <w:ind w:left="427" w:right="4195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.</w:t>
            </w:r>
          </w:p>
        </w:tc>
      </w:tr>
      <w:tr>
        <w:trPr>
          <w:trHeight w:val="1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 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ant/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 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5" w:after="0"/>
              <w:ind w:left="513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do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con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 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x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 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be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ag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ve.</w:t>
            </w:r>
          </w:p>
        </w:tc>
      </w:tr>
      <w:tr>
        <w:trPr>
          <w:trHeight w:val="12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Safety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ron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layed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  <w:tr>
        <w:trPr>
          <w:trHeight w:val="144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consi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1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1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yl phthalate, CAS# 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yl phthalate, CAS# 117-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aracteristic of Ign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ility: RCRA Code: D001</w:t>
            </w:r>
          </w:p>
        </w:tc>
      </w:tr>
      <w:tr>
        <w:trPr>
          <w:trHeight w:val="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P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es that carry a TPQ.</w:t>
            </w:r>
          </w:p>
        </w:tc>
      </w:tr>
      <w:tr>
        <w:trPr>
          <w:trHeight w:val="1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5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fo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ency re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62-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Q(Lbs): 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Q(Lbs)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Q(Lbs): 100</w:t>
            </w:r>
          </w:p>
        </w:tc>
      </w:tr>
      <w:tr>
        <w:trPr>
          <w:trHeight w:val="13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 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 (acute)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y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ronic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  <w:tr>
        <w:trPr>
          <w:trHeight w:val="152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 Part 37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cols w:num="2" w:equalWidth="false" w:sep="false">
            <w:col w:w="8019" w:space="17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34" w:hanging="0"/>
        <w:rPr/>
      </w:pPr>
      <w:r>
        <w:rPr>
          <w:rFonts w:cs="Times New Roman" w:ascii="Times New Roman" w:hAnsi="Times New Roman"/>
          <w:sz w:val="20"/>
          <w:szCs w:val="20"/>
        </w:rPr>
        <w:t>TS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(b): Invento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: TSCA Significant New Use Rule: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9" w:after="0"/>
        <w:ind w:left="205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</w:rPr>
        <w:t>EAT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ONOMER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3065</wp:posOffset>
                </wp:positionH>
                <wp:positionV relativeFrom="page">
                  <wp:posOffset>1195705</wp:posOffset>
                </wp:positionV>
                <wp:extent cx="6960235" cy="477520"/>
                <wp:effectExtent l="4445" t="5715" r="2032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477360"/>
                          <a:chOff x="0" y="0"/>
                          <a:chExt cx="6960240" cy="477360"/>
                        </a:xfrm>
                      </wpg:grpSpPr>
                      <wps:wsp>
                        <wps:cNvSpPr/>
                        <wps:spPr>
                          <a:xfrm>
                            <a:off x="41400" y="324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583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94.15pt;width:548.05pt;height:37.55pt" coordorigin="619,1883" coordsize="10961,751">
                <v:shape id="shape_0" path="m0,0l10860,0e" stroked="t" o:allowincell="f" style="position:absolute;left:684;top:1934;width:1089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1883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9,0e" stroked="t" o:allowincell="f" style="position:absolute;left:619;top:1970;width:108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623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9,0e" stroked="t" o:allowincell="f" style="position:absolute;left:619;top:2630;width:108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3603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11460;top:1975;width: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is product contai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S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n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erial hav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NUR und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SCA.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cols w:num="2" w:equalWidth="false" w:sep="false">
            <w:col w:w="2956" w:space="252"/>
            <w:col w:w="7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ons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139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ificant Ri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: 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g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ment(s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(are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l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WDA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: 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know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tate of California to cause cancer.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6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7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S# 11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-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9270</wp:posOffset>
                </wp:positionH>
                <wp:positionV relativeFrom="paragraph">
                  <wp:posOffset>1282700</wp:posOffset>
                </wp:positionV>
                <wp:extent cx="800100" cy="8001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01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23670</wp:posOffset>
                </wp:positionH>
                <wp:positionV relativeFrom="paragraph">
                  <wp:posOffset>1282700</wp:posOffset>
                </wp:positionV>
                <wp:extent cx="800100" cy="8001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01pt;mso-position-vertical-relative:text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11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itional List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17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-74-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 Di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-81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88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90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  <w:tr>
        <w:trPr>
          <w:trHeight w:val="283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ECS: Europ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sacryl Reline Heat Cure 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MB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rm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amm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822" w:right="1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ble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t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 respirator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st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ssible risks of irreversible effect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y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 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sk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2" w:right="1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ut of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ac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ch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n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9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aine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ll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16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wa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urces o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nition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moking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oid contact with skin &amp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ye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 empt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ain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39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ar suitable protective clot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v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/fac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tecti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accident or if you feel unwell, seek 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cal advise immediately (show the label where possible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I - Other Information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43855</wp:posOffset>
                </wp:positionH>
                <wp:positionV relativeFrom="paragraph">
                  <wp:posOffset>422910</wp:posOffset>
                </wp:positionV>
                <wp:extent cx="1536700" cy="11684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33.3pt;mso-position-vertical-relative:text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35075</wp:posOffset>
                </wp:positionH>
                <wp:positionV relativeFrom="paragraph">
                  <wp:posOffset>202565</wp:posOffset>
                </wp:positionV>
                <wp:extent cx="1836420" cy="1350010"/>
                <wp:effectExtent l="4445" t="10160" r="444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50000"/>
                          <a:chOff x="0" y="0"/>
                          <a:chExt cx="1836360" cy="1350000"/>
                        </a:xfrm>
                      </wpg:grpSpPr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46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27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23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9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546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460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9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5.95pt;width:144.65pt;height:106.3pt" coordorigin="1945,319" coordsize="2893,2126">
                <v:shape id="shape_0" coordsize="1019,1017" path="m506,0l0,511l512,1017l1018,506l506,0xe" fillcolor="red" stroked="f" o:allowincell="f" style="position:absolute;left:3061;top:319;width:1022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319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09,1017l1017,507l507,0l0,510xe" fillcolor="#3364fe" stroked="f" o:allowincell="f" style="position:absolute;left:2511;top:866;width:1021;height:1030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shape>
                <v:shape id="shape_0" coordsize="1018,1017" path="m0,510l509,1017l1017,507l507,0l0,510xe" stroked="t" o:allowincell="f" style="position:absolute;left:2511;top:866;width:1021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4;top:866;width:1022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866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414;width:1022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414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65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385,0e" stroked="t" o:allowincell="f" style="position:absolute;left:1945;top:1665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2329;top:1586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5,0l0,0e" stroked="t" o:allowincell="f" style="position:absolute;left:4271;top:575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9l157,157l157,0xe" fillcolor="black" stroked="f" o:allowincell="f" style="position:absolute;left:4116;top:49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3364fe" stroked="f" o:allowincell="f" style="position:absolute;left:2661;top:1200;width:541;height:364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rect>
                <v:rect id="shape_0" fillcolor="#fefe00" stroked="f" o:allowincell="f" style="position:absolute;left:3927;top:1200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205,0l0,0e" stroked="t" o:allowincell="f" style="position:absolute;left:4632;top:1665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9l157,157l157,0xe" fillcolor="black" stroked="f" o:allowincell="f" style="position:absolute;left:4478;top:158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rams)</w:t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2535"/>
        <w:gridCol w:w="181"/>
      </w:tblGrid>
      <w:tr>
        <w:trPr>
          <w:trHeight w:val="81" w:hRule="exac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153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FPA:</w:t>
              <w:tab/>
              <w:t>HM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amm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83" w:right="48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w w:val="9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auto" w:line="240" w:before="0" w:after="0"/>
              <w:ind w:left="2155" w:right="42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  <w:tab/>
            </w:r>
            <w:r>
              <w:rPr>
                <w:rFonts w:cs="Tahoma" w:ascii="Tahoma" w:hAnsi="Tahoma"/>
                <w:b/>
                <w:bCs/>
                <w:w w:val="99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lineRule="auto" w:line="240" w:before="33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alth</w:t>
              <w:tab/>
              <w:t>Reacti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599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7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E323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7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7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8150</wp:posOffset>
                </wp:positionH>
                <wp:positionV relativeFrom="paragraph">
                  <wp:posOffset>-22225</wp:posOffset>
                </wp:positionV>
                <wp:extent cx="6896100" cy="635"/>
                <wp:effectExtent l="3810" t="3810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1.7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 2/2/12 | Replaces Date: 2/4/04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6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451" w:before="0" w:after="0"/>
        <w:ind w:left="1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23535</wp:posOffset>
                </wp:positionH>
                <wp:positionV relativeFrom="paragraph">
                  <wp:posOffset>-340995</wp:posOffset>
                </wp:positionV>
                <wp:extent cx="1828800" cy="22860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-26.85pt;width:143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M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RH</w:t>
      </w:r>
    </w:p>
    <w:p>
      <w:pPr>
        <w:sectPr>
          <w:type w:val="continuous"/>
          <w:pgSz w:w="12240" w:h="15840"/>
          <w:pgMar w:left="600" w:right="620" w:gutter="0" w:header="0" w:top="340" w:footer="0" w:bottom="280"/>
          <w:cols w:num="2" w:equalWidth="false" w:sep="false">
            <w:col w:w="7919" w:space="17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16" w:before="9" w:after="0"/>
        <w:ind w:left="5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MONOMER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1635</wp:posOffset>
                </wp:positionH>
                <wp:positionV relativeFrom="paragraph">
                  <wp:posOffset>-185420</wp:posOffset>
                </wp:positionV>
                <wp:extent cx="6971665" cy="364490"/>
                <wp:effectExtent l="3810" t="5080" r="2032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64320"/>
                          <a:chOff x="0" y="0"/>
                          <a:chExt cx="6971760" cy="364320"/>
                        </a:xfrm>
                      </wpg:grpSpPr>
                      <wps:wsp>
                        <wps:cNvSpPr/>
                        <wps:spPr>
                          <a:xfrm>
                            <a:off x="52560" y="342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597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14.6pt;width:548.95pt;height:28.7pt" coordorigin="601,-292" coordsize="10979,574">
                <v:shape id="shape_0" path="m0,0l10860,0e" stroked="t" o:allowincell="f" style="position:absolute;left:684;top:-238;width:1089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-292;width:108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647,0e" stroked="t" o:allowincell="f" style="position:absolute;left:601;top:-204;width:10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-198;width:0;height:4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276;width:10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279;top:-198;width:0;height:4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*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lov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afety Glass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 Splas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ogg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34" w:after="0"/>
        <w:ind w:left="4188" w:right="905" w:hanging="40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ragraph">
                  <wp:posOffset>16510</wp:posOffset>
                </wp:positionV>
                <wp:extent cx="6824980" cy="308610"/>
                <wp:effectExtent l="3810" t="444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308520"/>
                          <a:chOff x="0" y="0"/>
                          <a:chExt cx="6824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3pt;width:537.4pt;height:24.3pt" coordorigin="601,26" coordsize="10748,486">
                <v:shape id="shape_0" path="m0,0l10737,0e" stroked="t" o:allowincell="f" style="position:absolute;left:601;top:26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507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677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345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vi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 Version:</w:t>
        <w:tab/>
        <w:t>Heading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 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chang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 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s ad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a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liab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provid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out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</w:rPr>
        <w:t xml:space="preserve">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c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o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expressly disclai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bility for loss, d</w:t>
      </w:r>
      <w:r>
        <w:rPr>
          <w:rFonts w:cs="Times New Roman" w:ascii="Times New Roman" w:hAnsi="Times New Roman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a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n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y connec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ling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rag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sal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pa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ress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pro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ri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 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rected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 is u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ent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D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licab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 concer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b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 all quest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RAC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al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gency Resour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1(800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5-5053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7" w:hanging="0"/>
        <w:rPr/>
      </w:pPr>
      <w:r>
        <w:rPr>
          <w:rFonts w:cs="Tahoma" w:ascii="Tahoma" w:hAnsi="Tahoma"/>
          <w:sz w:val="20"/>
          <w:szCs w:val="20"/>
        </w:rPr>
        <w:t>Revised Date: 2/2/12 | Replaces Date: 2/4/04</w:t>
      </w:r>
    </w:p>
    <w:sectPr>
      <w:type w:val="continuous"/>
      <w:pgSz w:w="12240" w:h="15840"/>
      <w:pgMar w:left="600" w:right="6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@20" TargetMode="External"/><Relationship Id="rId9" Type="http://schemas.openxmlformats.org/officeDocument/2006/relationships/hyperlink" Target="mailto:@2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1:00Z</dcterms:created>
  <dc:creator>Brian S. Quinney</dc:creator>
  <dc:description>Document was created by {applicationname}, version: {version}</dc:description>
  <cp:keywords/>
  <dc:language>en-US</dc:language>
  <cp:lastModifiedBy>uds5</cp:lastModifiedBy>
  <dcterms:modified xsi:type="dcterms:W3CDTF">2012-02-20T05:31:00Z</dcterms:modified>
  <cp:revision>2</cp:revision>
  <dc:subject/>
  <dc:title>Versacryl Reline Heat Cure Monomer MSDS</dc:title>
</cp:coreProperties>
</file>