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exact" w:line="40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465</wp:posOffset>
                </wp:positionH>
                <wp:positionV relativeFrom="paragraph">
                  <wp:posOffset>276225</wp:posOffset>
                </wp:positionV>
                <wp:extent cx="6706235" cy="57785"/>
                <wp:effectExtent l="20955" t="5715" r="1968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7960"/>
                          <a:chOff x="0" y="0"/>
                          <a:chExt cx="67060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1.75pt;width:528.05pt;height:4.55pt" coordorigin="659,435" coordsize="10561,91">
                <v:shape id="shape_0" path="m0,0l10500,0e" stroked="t" o:allowincell="f" style="position:absolute;left:659;top:525;width:105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500,0e" stroked="t" o:allowincell="f" style="position:absolute;left:659;top:435;width:105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position w:val="-1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spacing w:val="-20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spacing w:val="-4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spacing w:val="-23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 of 6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1 - Identification of the Substance/Preparation and of the Company/Undertaking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4965</wp:posOffset>
                </wp:positionH>
                <wp:positionV relativeFrom="paragraph">
                  <wp:posOffset>309880</wp:posOffset>
                </wp:positionV>
                <wp:extent cx="322897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  <w:gridCol w:w="144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MSDS Initial Approval Date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06/02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MSDS Prepared by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3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20"/>
                                      <w:szCs w:val="20"/>
                                    </w:rPr>
                                    <w:t>JR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4.6pt;mso-wrap-distance-left:9.05pt;mso-wrap-distance-right:9.05pt;mso-wrap-distance-top:0pt;mso-wrap-distance-bottom:0pt;margin-top:24.4pt;mso-position-vertical-relative:text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  <w:gridCol w:w="144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MSDS Initial Approval Date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06/02/20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MSDS Prepared by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3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20"/>
                                <w:szCs w:val="20"/>
                              </w:rPr>
                              <w:t>JR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872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3010"/>
        <w:gridCol w:w="3774"/>
      </w:tblGrid>
      <w:tr>
        <w:trPr>
          <w:trHeight w:val="319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u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e: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m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: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m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ALANT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QUE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r: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YSTON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USTRIES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6798" w:hanging="0"/>
        <w:rPr/>
      </w:pPr>
      <w:r>
        <w:rPr>
          <w:rFonts w:cs="Times New Roman" w:ascii="Times New Roman" w:hAnsi="Times New Roman"/>
          <w:sz w:val="18"/>
          <w:szCs w:val="18"/>
        </w:rPr>
        <w:t>616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ll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woo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r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l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J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80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06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 U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DENTU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ALANT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Emer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n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rs: </w:t>
      </w:r>
      <w:r>
        <w:rPr>
          <w:rFonts w:cs="Times New Roman" w:ascii="Times New Roman" w:hAnsi="Times New Roman"/>
          <w:sz w:val="18"/>
          <w:szCs w:val="18"/>
        </w:rPr>
        <w:t>13 11 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ragraph">
                  <wp:posOffset>2540</wp:posOffset>
                </wp:positionV>
                <wp:extent cx="1910080" cy="230505"/>
                <wp:effectExtent l="381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230400"/>
                          <a:chOff x="0" y="0"/>
                          <a:chExt cx="19101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7" h="0">
                                <a:moveTo>
                                  <a:pt x="0" y="0"/>
                                </a:moveTo>
                                <a:lnTo>
                                  <a:pt x="29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0.2pt;width:150.4pt;height:18.15pt" coordorigin="601,4" coordsize="3008,363">
                <v:shape id="shape_0" path="m0,0l2997,0e" stroked="t" o:allowincell="f" style="position:absolute;left:601;top:4;width:30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06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97,0e" stroked="t" o:allowincell="f" style="position:absolute;left:601;top:363;width:30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3605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w w:val="99"/>
          <w:position w:val="-10"/>
          <w:sz w:val="28"/>
          <w:szCs w:val="28"/>
        </w:rPr>
        <w:t>Product</w:t>
      </w:r>
      <w:r>
        <w:rPr>
          <w:rFonts w:cs="Book Antiqua" w:ascii="Book Antiqua" w:hAnsi="Book Antiqua"/>
          <w:b/>
          <w:bCs/>
          <w:spacing w:val="-18"/>
          <w:w w:val="99"/>
          <w:position w:val="-1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-10"/>
          <w:sz w:val="28"/>
          <w:szCs w:val="28"/>
        </w:rPr>
        <w:t>#:</w:t>
      </w:r>
      <w:r>
        <w:rPr>
          <w:rFonts w:cs="Book Antiqua" w:ascii="Book Antiqua" w:hAnsi="Book Antiqua"/>
          <w:b/>
          <w:bCs/>
          <w:spacing w:val="-1"/>
          <w:position w:val="-1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-10"/>
          <w:sz w:val="28"/>
          <w:szCs w:val="28"/>
        </w:rPr>
        <w:t>Varies</w:t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Information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tacts: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3 9532 179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2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Composition/Information on Ingredients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0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533"/>
        <w:gridCol w:w="1251"/>
        <w:gridCol w:w="1635"/>
        <w:gridCol w:w="1372"/>
        <w:gridCol w:w="923"/>
        <w:gridCol w:w="1540"/>
        <w:gridCol w:w="657"/>
      </w:tblGrid>
      <w:tr>
        <w:trPr>
          <w:trHeight w:val="214" w:hRule="exact"/>
        </w:trPr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ity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s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I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osure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rcinogen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5" w:hRule="exact"/>
        </w:trPr>
        <w:tc>
          <w:tcPr>
            <w:tcW w:w="652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525" w:right="3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56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A/S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L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/S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RC/N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O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652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361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EL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80" w:leader="none"/>
          <w:tab w:val="left" w:pos="3880" w:leader="none"/>
          <w:tab w:val="left" w:pos="5580" w:leader="none"/>
          <w:tab w:val="left" w:pos="7100" w:leader="none"/>
          <w:tab w:val="left" w:pos="8180" w:leader="none"/>
          <w:tab w:val="left" w:pos="9280" w:leader="none"/>
          <w:tab w:val="left" w:pos="10540" w:leader="none"/>
        </w:tabs>
        <w:autoSpaceDE w:val="false"/>
        <w:spacing w:lineRule="exact" w:line="186" w:before="0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ragraph">
                  <wp:posOffset>126365</wp:posOffset>
                </wp:positionV>
                <wp:extent cx="6995160" cy="635"/>
                <wp:effectExtent l="4445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6,0e" stroked="t" o:allowincell="f" style="position:absolute;margin-left:30.6pt;margin-top:9.95pt;width:55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Me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 E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etone</w:t>
        <w:tab/>
        <w:t>78-93-3</w:t>
        <w:tab/>
        <w:t>201-159-0</w:t>
        <w:tab/>
        <w:t>MEK</w:t>
        <w:tab/>
        <w:t>2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pm</w:t>
        <w:tab/>
        <w:t>20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pm</w:t>
        <w:tab/>
        <w:t>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ed</w:t>
        <w:tab/>
        <w:t>85-95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220" w:right="-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8620</wp:posOffset>
                </wp:positionH>
                <wp:positionV relativeFrom="paragraph">
                  <wp:posOffset>25400</wp:posOffset>
                </wp:positionV>
                <wp:extent cx="699516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6" h="0">
                              <a:moveTo>
                                <a:pt x="0" y="0"/>
                              </a:moveTo>
                              <a:lnTo>
                                <a:pt x="110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6,0e" stroked="t" o:allowincell="f" style="position:absolute;margin-left:30.6pt;margin-top:2pt;width:55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on</w:t>
      </w:r>
      <w:r>
        <w:rPr>
          <w:rFonts w:cs="Times New Roman" w:ascii="Times New Roman" w:hAnsi="Times New Roman"/>
          <w:sz w:val="14"/>
          <w:szCs w:val="14"/>
        </w:rPr>
        <w:t>e Es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sz w:val="14"/>
          <w:szCs w:val="14"/>
        </w:rPr>
        <w:t>li</w:t>
      </w:r>
      <w:r>
        <w:rPr>
          <w:rFonts w:cs="Times New Roman" w:ascii="Times New Roman" w:hAnsi="Times New Roman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>h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8" w:before="0" w:after="0"/>
        <w:ind w:left="220" w:hanging="0"/>
        <w:rPr/>
      </w:pP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t Rev</w:t>
      </w:r>
      <w:r>
        <w:rPr>
          <w:rFonts w:cs="Times New Roman" w:ascii="Times New Roman" w:hAnsi="Times New Roman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ewed</w:t>
      </w:r>
    </w:p>
    <w:p>
      <w:pPr>
        <w:pStyle w:val="Normal"/>
        <w:widowControl w:val="false"/>
        <w:autoSpaceDE w:val="false"/>
        <w:spacing w:lineRule="auto" w:line="240" w:before="42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sz w:val="14"/>
          <w:szCs w:val="14"/>
        </w:rPr>
        <w:t xml:space="preserve">o </w:t>
      </w:r>
      <w:r>
        <w:rPr>
          <w:rFonts w:cs="Times New Roman" w:ascii="Times New Roman" w:hAnsi="Times New Roman"/>
          <w:spacing w:val="-1"/>
          <w:sz w:val="14"/>
          <w:szCs w:val="14"/>
        </w:rPr>
        <w:t>Da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 xml:space="preserve">a </w:t>
      </w:r>
      <w:r>
        <w:rPr>
          <w:rFonts w:cs="Times New Roman" w:ascii="Times New Roman" w:hAnsi="Times New Roman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0" w:after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 xml:space="preserve">t </w:t>
      </w:r>
      <w:r>
        <w:rPr>
          <w:rFonts w:cs="Times New Roman" w:ascii="Times New Roman" w:hAnsi="Times New Roman"/>
          <w:spacing w:val="-1"/>
          <w:sz w:val="14"/>
          <w:szCs w:val="14"/>
        </w:rPr>
        <w:t>Ap</w:t>
      </w:r>
      <w:r>
        <w:rPr>
          <w:rFonts w:cs="Times New Roman" w:ascii="Times New Roman" w:hAnsi="Times New Roman"/>
          <w:spacing w:val="1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e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1547" w:space="940"/>
            <w:col w:w="8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095</wp:posOffset>
                </wp:positionH>
                <wp:positionV relativeFrom="paragraph">
                  <wp:posOffset>7620</wp:posOffset>
                </wp:positionV>
                <wp:extent cx="700468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1" h="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30,0e" stroked="t" o:allowincell="f" style="position:absolute;margin-left:29.85pt;margin-top:0.6pt;width:551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sz w:val="20"/>
          <w:szCs w:val="20"/>
        </w:rPr>
        <w:t>F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i   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fet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ra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3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Ha</w:t>
      </w:r>
      <w:r>
        <w:rPr>
          <w:rFonts w:cs="Times New Roman" w:ascii="Times New Roman" w:hAnsi="Times New Roman"/>
          <w:b/>
          <w:bCs/>
          <w:color w:val="FEFFFE"/>
          <w:spacing w:val="-2"/>
          <w:position w:val="-1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ards Identification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l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 liqu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!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2" w:after="0"/>
        <w:ind w:left="220" w:right="-51" w:hanging="0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ay cause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g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 reac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13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 eye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29" w:after="0"/>
        <w:ind w:left="447" w:right="4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58" w:before="0" w:after="0"/>
        <w:ind w:left="-31" w:right="369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5285</wp:posOffset>
                </wp:positionH>
                <wp:positionV relativeFrom="paragraph">
                  <wp:posOffset>-190500</wp:posOffset>
                </wp:positionV>
                <wp:extent cx="6894830" cy="1026795"/>
                <wp:effectExtent l="4445" t="444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1026720"/>
                          <a:chOff x="0" y="0"/>
                          <a:chExt cx="6894720" cy="1026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">
                                <a:moveTo>
                                  <a:pt x="0" y="0"/>
                                </a:moveTo>
                                <a:lnTo>
                                  <a:pt x="0" y="15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5">
                                <a:moveTo>
                                  <a:pt x="0" y="0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7">
                                <a:moveTo>
                                  <a:pt x="0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-15pt;width:542.9pt;height:80.85pt" coordorigin="591,-300" coordsize="10858,1617">
                <v:shape id="shape_0" path="m0,0l10846,0e" stroked="t" o:allowincell="f" style="position:absolute;left:591;top:-298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-285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577e" stroked="t" o:allowincell="f" style="position:absolute;left:605;top:-300;width:0;height:15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e" stroked="t" o:allowincell="f" style="position:absolute;left:596;top:-280;width:0;height:15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96e" stroked="t" o:allowincell="f" style="position:absolute;left:11443;top:-300;width:0;height:16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57e" stroked="t" o:allowincell="f" style="position:absolute;left:11425;top:-280;width:0;height:1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46,0e" stroked="t" o:allowincell="f" style="position:absolute;left:591;top:1295;width:10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cols w:num="2" w:equalWidth="false" w:sep="false">
            <w:col w:w="3218" w:space="314"/>
            <w:col w:w="7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19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>May c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ratory tract irritat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and Symptoms of Exposure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9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y Route of 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y</w:t>
        <w:tab/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lation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c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y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ct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48" w:after="0"/>
        <w:ind w:left="220" w:hanging="0"/>
        <w:rPr/>
      </w:pPr>
      <w:r>
        <mc:AlternateContent>
          <mc:Choice Requires="wpg">
            <w:drawing>
              <wp:anchor behindDoc="1" distT="0" distB="0" distL="114935" distR="100330" simplePos="0" locked="0" layoutInCell="0" allowOverlap="1" relativeHeight="13">
                <wp:simplePos x="0" y="0"/>
                <wp:positionH relativeFrom="page">
                  <wp:posOffset>6563360</wp:posOffset>
                </wp:positionH>
                <wp:positionV relativeFrom="paragraph">
                  <wp:posOffset>-1168400</wp:posOffset>
                </wp:positionV>
                <wp:extent cx="541655" cy="54038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0360"/>
                          <a:chOff x="0" y="0"/>
                          <a:chExt cx="54180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47">
                                <a:moveTo>
                                  <a:pt x="806" y="832"/>
                                </a:moveTo>
                                <a:lnTo>
                                  <a:pt x="811" y="832"/>
                                </a:lnTo>
                                <a:lnTo>
                                  <a:pt x="816" y="828"/>
                                </a:lnTo>
                                <a:lnTo>
                                  <a:pt x="820" y="828"/>
                                </a:lnTo>
                                <a:lnTo>
                                  <a:pt x="820" y="822"/>
                                </a:lnTo>
                                <a:lnTo>
                                  <a:pt x="825" y="822"/>
                                </a:lnTo>
                                <a:lnTo>
                                  <a:pt x="835" y="812"/>
                                </a:lnTo>
                                <a:lnTo>
                                  <a:pt x="835" y="807"/>
                                </a:lnTo>
                                <a:lnTo>
                                  <a:pt x="837" y="807"/>
                                </a:lnTo>
                                <a:lnTo>
                                  <a:pt x="837" y="38"/>
                                </a:lnTo>
                                <a:lnTo>
                                  <a:pt x="835" y="38"/>
                                </a:lnTo>
                                <a:lnTo>
                                  <a:pt x="835" y="33"/>
                                </a:lnTo>
                                <a:lnTo>
                                  <a:pt x="825" y="24"/>
                                </a:lnTo>
                                <a:lnTo>
                                  <a:pt x="820" y="24"/>
                                </a:lnTo>
                                <a:lnTo>
                                  <a:pt x="820" y="19"/>
                                </a:lnTo>
                                <a:lnTo>
                                  <a:pt x="816" y="19"/>
                                </a:lnTo>
                                <a:lnTo>
                                  <a:pt x="811" y="14"/>
                                </a:lnTo>
                                <a:lnTo>
                                  <a:pt x="806" y="14"/>
                                </a:lnTo>
                                <a:lnTo>
                                  <a:pt x="800" y="9"/>
                                </a:lnTo>
                                <a:lnTo>
                                  <a:pt x="795" y="9"/>
                                </a:lnTo>
                                <a:lnTo>
                                  <a:pt x="790" y="4"/>
                                </a:lnTo>
                                <a:lnTo>
                                  <a:pt x="781" y="4"/>
                                </a:lnTo>
                                <a:lnTo>
                                  <a:pt x="77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4"/>
                                </a:lnTo>
                                <a:lnTo>
                                  <a:pt x="68" y="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4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lnTo>
                                  <a:pt x="34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764"/>
                                </a:lnTo>
                                <a:lnTo>
                                  <a:pt x="4" y="769"/>
                                </a:lnTo>
                                <a:lnTo>
                                  <a:pt x="4" y="778"/>
                                </a:lnTo>
                                <a:lnTo>
                                  <a:pt x="9" y="783"/>
                                </a:lnTo>
                                <a:lnTo>
                                  <a:pt x="9" y="788"/>
                                </a:lnTo>
                                <a:lnTo>
                                  <a:pt x="14" y="793"/>
                                </a:lnTo>
                                <a:lnTo>
                                  <a:pt x="14" y="798"/>
                                </a:lnTo>
                                <a:lnTo>
                                  <a:pt x="19" y="802"/>
                                </a:lnTo>
                                <a:lnTo>
                                  <a:pt x="19" y="807"/>
                                </a:lnTo>
                                <a:lnTo>
                                  <a:pt x="24" y="807"/>
                                </a:lnTo>
                                <a:lnTo>
                                  <a:pt x="24" y="812"/>
                                </a:lnTo>
                                <a:lnTo>
                                  <a:pt x="28" y="817"/>
                                </a:lnTo>
                                <a:lnTo>
                                  <a:pt x="34" y="822"/>
                                </a:lnTo>
                                <a:lnTo>
                                  <a:pt x="39" y="822"/>
                                </a:lnTo>
                                <a:lnTo>
                                  <a:pt x="39" y="828"/>
                                </a:lnTo>
                                <a:lnTo>
                                  <a:pt x="44" y="828"/>
                                </a:lnTo>
                                <a:lnTo>
                                  <a:pt x="49" y="832"/>
                                </a:lnTo>
                                <a:lnTo>
                                  <a:pt x="54" y="832"/>
                                </a:lnTo>
                                <a:lnTo>
                                  <a:pt x="57" y="836"/>
                                </a:lnTo>
                                <a:lnTo>
                                  <a:pt x="801" y="836"/>
                                </a:lnTo>
                                <a:lnTo>
                                  <a:pt x="806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3840"/>
                            <a:ext cx="123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57">
                                <a:moveTo>
                                  <a:pt x="63" y="58"/>
                                </a:moveTo>
                                <a:lnTo>
                                  <a:pt x="68" y="68"/>
                                </a:lnTo>
                                <a:lnTo>
                                  <a:pt x="73" y="77"/>
                                </a:lnTo>
                                <a:lnTo>
                                  <a:pt x="77" y="96"/>
                                </a:lnTo>
                                <a:lnTo>
                                  <a:pt x="82" y="116"/>
                                </a:lnTo>
                                <a:lnTo>
                                  <a:pt x="82" y="130"/>
                                </a:lnTo>
                                <a:lnTo>
                                  <a:pt x="87" y="140"/>
                                </a:lnTo>
                                <a:lnTo>
                                  <a:pt x="82" y="149"/>
                                </a:lnTo>
                                <a:lnTo>
                                  <a:pt x="82" y="169"/>
                                </a:lnTo>
                                <a:lnTo>
                                  <a:pt x="78" y="178"/>
                                </a:lnTo>
                                <a:lnTo>
                                  <a:pt x="78" y="189"/>
                                </a:lnTo>
                                <a:lnTo>
                                  <a:pt x="73" y="199"/>
                                </a:lnTo>
                                <a:lnTo>
                                  <a:pt x="63" y="208"/>
                                </a:lnTo>
                                <a:lnTo>
                                  <a:pt x="54" y="227"/>
                                </a:lnTo>
                                <a:lnTo>
                                  <a:pt x="44" y="237"/>
                                </a:lnTo>
                                <a:lnTo>
                                  <a:pt x="44" y="247"/>
                                </a:lnTo>
                                <a:lnTo>
                                  <a:pt x="38" y="251"/>
                                </a:lnTo>
                                <a:lnTo>
                                  <a:pt x="33" y="256"/>
                                </a:lnTo>
                                <a:lnTo>
                                  <a:pt x="28" y="266"/>
                                </a:lnTo>
                                <a:lnTo>
                                  <a:pt x="24" y="271"/>
                                </a:lnTo>
                                <a:lnTo>
                                  <a:pt x="24" y="280"/>
                                </a:lnTo>
                                <a:lnTo>
                                  <a:pt x="19" y="285"/>
                                </a:lnTo>
                                <a:lnTo>
                                  <a:pt x="14" y="295"/>
                                </a:lnTo>
                                <a:lnTo>
                                  <a:pt x="14" y="299"/>
                                </a:lnTo>
                                <a:lnTo>
                                  <a:pt x="9" y="309"/>
                                </a:lnTo>
                                <a:lnTo>
                                  <a:pt x="9" y="314"/>
                                </a:lnTo>
                                <a:lnTo>
                                  <a:pt x="4" y="323"/>
                                </a:lnTo>
                                <a:lnTo>
                                  <a:pt x="4" y="328"/>
                                </a:lnTo>
                                <a:lnTo>
                                  <a:pt x="0" y="339"/>
                                </a:lnTo>
                                <a:lnTo>
                                  <a:pt x="0" y="387"/>
                                </a:lnTo>
                                <a:lnTo>
                                  <a:pt x="0" y="407"/>
                                </a:lnTo>
                                <a:lnTo>
                                  <a:pt x="4" y="428"/>
                                </a:lnTo>
                                <a:lnTo>
                                  <a:pt x="9" y="440"/>
                                </a:lnTo>
                                <a:lnTo>
                                  <a:pt x="14" y="445"/>
                                </a:lnTo>
                                <a:lnTo>
                                  <a:pt x="24" y="464"/>
                                </a:lnTo>
                                <a:lnTo>
                                  <a:pt x="24" y="469"/>
                                </a:lnTo>
                                <a:lnTo>
                                  <a:pt x="33" y="478"/>
                                </a:lnTo>
                                <a:lnTo>
                                  <a:pt x="33" y="484"/>
                                </a:lnTo>
                                <a:lnTo>
                                  <a:pt x="38" y="489"/>
                                </a:lnTo>
                                <a:lnTo>
                                  <a:pt x="44" y="494"/>
                                </a:lnTo>
                                <a:lnTo>
                                  <a:pt x="82" y="532"/>
                                </a:lnTo>
                                <a:lnTo>
                                  <a:pt x="87" y="532"/>
                                </a:lnTo>
                                <a:lnTo>
                                  <a:pt x="93" y="537"/>
                                </a:lnTo>
                                <a:lnTo>
                                  <a:pt x="98" y="537"/>
                                </a:lnTo>
                                <a:lnTo>
                                  <a:pt x="103" y="542"/>
                                </a:lnTo>
                                <a:lnTo>
                                  <a:pt x="108" y="542"/>
                                </a:lnTo>
                                <a:lnTo>
                                  <a:pt x="108" y="547"/>
                                </a:lnTo>
                                <a:lnTo>
                                  <a:pt x="112" y="547"/>
                                </a:lnTo>
                                <a:lnTo>
                                  <a:pt x="117" y="551"/>
                                </a:lnTo>
                                <a:lnTo>
                                  <a:pt x="122" y="551"/>
                                </a:lnTo>
                                <a:lnTo>
                                  <a:pt x="127" y="556"/>
                                </a:lnTo>
                                <a:lnTo>
                                  <a:pt x="132" y="556"/>
                                </a:lnTo>
                                <a:lnTo>
                                  <a:pt x="122" y="547"/>
                                </a:lnTo>
                                <a:lnTo>
                                  <a:pt x="122" y="542"/>
                                </a:lnTo>
                                <a:lnTo>
                                  <a:pt x="112" y="532"/>
                                </a:lnTo>
                                <a:lnTo>
                                  <a:pt x="112" y="527"/>
                                </a:lnTo>
                                <a:lnTo>
                                  <a:pt x="108" y="518"/>
                                </a:lnTo>
                                <a:lnTo>
                                  <a:pt x="108" y="508"/>
                                </a:lnTo>
                                <a:lnTo>
                                  <a:pt x="103" y="503"/>
                                </a:lnTo>
                                <a:lnTo>
                                  <a:pt x="103" y="469"/>
                                </a:lnTo>
                                <a:lnTo>
                                  <a:pt x="108" y="464"/>
                                </a:lnTo>
                                <a:lnTo>
                                  <a:pt x="108" y="449"/>
                                </a:lnTo>
                                <a:lnTo>
                                  <a:pt x="112" y="440"/>
                                </a:lnTo>
                                <a:lnTo>
                                  <a:pt x="112" y="435"/>
                                </a:lnTo>
                                <a:lnTo>
                                  <a:pt x="127" y="406"/>
                                </a:lnTo>
                                <a:lnTo>
                                  <a:pt x="127" y="397"/>
                                </a:lnTo>
                                <a:lnTo>
                                  <a:pt x="133" y="382"/>
                                </a:lnTo>
                                <a:lnTo>
                                  <a:pt x="137" y="373"/>
                                </a:lnTo>
                                <a:lnTo>
                                  <a:pt x="141" y="368"/>
                                </a:lnTo>
                                <a:lnTo>
                                  <a:pt x="147" y="363"/>
                                </a:lnTo>
                                <a:lnTo>
                                  <a:pt x="151" y="354"/>
                                </a:lnTo>
                                <a:lnTo>
                                  <a:pt x="157" y="339"/>
                                </a:lnTo>
                                <a:lnTo>
                                  <a:pt x="162" y="323"/>
                                </a:lnTo>
                                <a:lnTo>
                                  <a:pt x="171" y="309"/>
                                </a:lnTo>
                                <a:lnTo>
                                  <a:pt x="176" y="295"/>
                                </a:lnTo>
                                <a:lnTo>
                                  <a:pt x="186" y="280"/>
                                </a:lnTo>
                                <a:lnTo>
                                  <a:pt x="190" y="261"/>
                                </a:lnTo>
                                <a:lnTo>
                                  <a:pt x="196" y="247"/>
                                </a:lnTo>
                                <a:lnTo>
                                  <a:pt x="196" y="173"/>
                                </a:lnTo>
                                <a:lnTo>
                                  <a:pt x="190" y="159"/>
                                </a:lnTo>
                                <a:lnTo>
                                  <a:pt x="186" y="149"/>
                                </a:lnTo>
                                <a:lnTo>
                                  <a:pt x="181" y="135"/>
                                </a:lnTo>
                                <a:lnTo>
                                  <a:pt x="176" y="125"/>
                                </a:lnTo>
                                <a:lnTo>
                                  <a:pt x="171" y="111"/>
                                </a:lnTo>
                                <a:lnTo>
                                  <a:pt x="162" y="101"/>
                                </a:lnTo>
                                <a:lnTo>
                                  <a:pt x="157" y="92"/>
                                </a:lnTo>
                                <a:lnTo>
                                  <a:pt x="147" y="82"/>
                                </a:lnTo>
                                <a:lnTo>
                                  <a:pt x="136" y="73"/>
                                </a:lnTo>
                                <a:lnTo>
                                  <a:pt x="132" y="63"/>
                                </a:lnTo>
                                <a:lnTo>
                                  <a:pt x="122" y="53"/>
                                </a:lnTo>
                                <a:lnTo>
                                  <a:pt x="112" y="49"/>
                                </a:lnTo>
                                <a:lnTo>
                                  <a:pt x="103" y="39"/>
                                </a:lnTo>
                                <a:lnTo>
                                  <a:pt x="93" y="33"/>
                                </a:lnTo>
                                <a:lnTo>
                                  <a:pt x="82" y="28"/>
                                </a:lnTo>
                                <a:lnTo>
                                  <a:pt x="68" y="14"/>
                                </a:lnTo>
                                <a:lnTo>
                                  <a:pt x="58" y="14"/>
                                </a:lnTo>
                                <a:lnTo>
                                  <a:pt x="49" y="9"/>
                                </a:lnTo>
                                <a:lnTo>
                                  <a:pt x="44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38" y="23"/>
                                </a:lnTo>
                                <a:lnTo>
                                  <a:pt x="44" y="28"/>
                                </a:lnTo>
                                <a:lnTo>
                                  <a:pt x="49" y="33"/>
                                </a:lnTo>
                                <a:lnTo>
                                  <a:pt x="54" y="39"/>
                                </a:lnTo>
                                <a:lnTo>
                                  <a:pt x="54" y="49"/>
                                </a:lnTo>
                                <a:lnTo>
                                  <a:pt x="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74160"/>
                            <a:ext cx="2185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48">
                                  <a:moveTo>
                                    <a:pt x="254" y="65"/>
                                  </a:moveTo>
                                  <a:lnTo>
                                    <a:pt x="238" y="5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86" y="7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53" y="158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32" y="190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07" y="220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59" y="275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3" y="322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" y="435"/>
                                  </a:lnTo>
                                  <a:lnTo>
                                    <a:pt x="5" y="454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73"/>
                                  </a:lnTo>
                                  <a:lnTo>
                                    <a:pt x="15" y="488"/>
                                  </a:lnTo>
                                  <a:lnTo>
                                    <a:pt x="19" y="497"/>
                                  </a:lnTo>
                                  <a:lnTo>
                                    <a:pt x="19" y="507"/>
                                  </a:lnTo>
                                  <a:lnTo>
                                    <a:pt x="24" y="517"/>
                                  </a:lnTo>
                                  <a:lnTo>
                                    <a:pt x="39" y="531"/>
                                  </a:lnTo>
                                  <a:lnTo>
                                    <a:pt x="45" y="541"/>
                                  </a:lnTo>
                                  <a:lnTo>
                                    <a:pt x="49" y="550"/>
                                  </a:lnTo>
                                  <a:lnTo>
                                    <a:pt x="54" y="555"/>
                                  </a:lnTo>
                                  <a:lnTo>
                                    <a:pt x="64" y="561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93" y="585"/>
                                  </a:lnTo>
                                  <a:lnTo>
                                    <a:pt x="99" y="585"/>
                                  </a:lnTo>
                                  <a:lnTo>
                                    <a:pt x="103" y="590"/>
                                  </a:lnTo>
                                  <a:lnTo>
                                    <a:pt x="108" y="590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18" y="595"/>
                                  </a:lnTo>
                                  <a:lnTo>
                                    <a:pt x="123" y="599"/>
                                  </a:lnTo>
                                  <a:lnTo>
                                    <a:pt x="127" y="599"/>
                                  </a:lnTo>
                                  <a:lnTo>
                                    <a:pt x="132" y="604"/>
                                  </a:lnTo>
                                  <a:lnTo>
                                    <a:pt x="137" y="604"/>
                                  </a:lnTo>
                                  <a:lnTo>
                                    <a:pt x="142" y="609"/>
                                  </a:lnTo>
                                  <a:lnTo>
                                    <a:pt x="148" y="614"/>
                                  </a:lnTo>
                                  <a:lnTo>
                                    <a:pt x="153" y="614"/>
                                  </a:lnTo>
                                  <a:lnTo>
                                    <a:pt x="157" y="619"/>
                                  </a:lnTo>
                                  <a:lnTo>
                                    <a:pt x="162" y="619"/>
                                  </a:lnTo>
                                  <a:lnTo>
                                    <a:pt x="167" y="623"/>
                                  </a:lnTo>
                                  <a:lnTo>
                                    <a:pt x="172" y="623"/>
                                  </a:lnTo>
                                  <a:lnTo>
                                    <a:pt x="177" y="628"/>
                                  </a:lnTo>
                                  <a:lnTo>
                                    <a:pt x="181" y="628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91" y="633"/>
                                  </a:lnTo>
                                  <a:lnTo>
                                    <a:pt x="196" y="638"/>
                                  </a:lnTo>
                                  <a:lnTo>
                                    <a:pt x="202" y="638"/>
                                  </a:lnTo>
                                  <a:lnTo>
                                    <a:pt x="207" y="643"/>
                                  </a:lnTo>
                                  <a:lnTo>
                                    <a:pt x="211" y="643"/>
                                  </a:lnTo>
                                  <a:lnTo>
                                    <a:pt x="211" y="647"/>
                                  </a:lnTo>
                                  <a:lnTo>
                                    <a:pt x="216" y="647"/>
                                  </a:lnTo>
                                  <a:lnTo>
                                    <a:pt x="207" y="628"/>
                                  </a:lnTo>
                                  <a:lnTo>
                                    <a:pt x="207" y="614"/>
                                  </a:lnTo>
                                  <a:lnTo>
                                    <a:pt x="202" y="604"/>
                                  </a:lnTo>
                                  <a:lnTo>
                                    <a:pt x="202" y="575"/>
                                  </a:lnTo>
                                  <a:lnTo>
                                    <a:pt x="207" y="566"/>
                                  </a:lnTo>
                                  <a:lnTo>
                                    <a:pt x="207" y="555"/>
                                  </a:lnTo>
                                  <a:lnTo>
                                    <a:pt x="211" y="545"/>
                                  </a:lnTo>
                                  <a:lnTo>
                                    <a:pt x="211" y="536"/>
                                  </a:lnTo>
                                  <a:lnTo>
                                    <a:pt x="235" y="488"/>
                                  </a:lnTo>
                                  <a:lnTo>
                                    <a:pt x="240" y="483"/>
                                  </a:lnTo>
                                  <a:lnTo>
                                    <a:pt x="245" y="473"/>
                                  </a:lnTo>
                                  <a:lnTo>
                                    <a:pt x="251" y="464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65" y="449"/>
                                  </a:lnTo>
                                  <a:lnTo>
                                    <a:pt x="270" y="445"/>
                                  </a:lnTo>
                                  <a:lnTo>
                                    <a:pt x="275" y="435"/>
                                  </a:lnTo>
                                  <a:lnTo>
                                    <a:pt x="285" y="430"/>
                                  </a:lnTo>
                                  <a:lnTo>
                                    <a:pt x="289" y="421"/>
                                  </a:lnTo>
                                  <a:lnTo>
                                    <a:pt x="305" y="405"/>
                                  </a:lnTo>
                                  <a:lnTo>
                                    <a:pt x="310" y="395"/>
                                  </a:lnTo>
                                  <a:lnTo>
                                    <a:pt x="310" y="391"/>
                                  </a:lnTo>
                                  <a:lnTo>
                                    <a:pt x="319" y="381"/>
                                  </a:lnTo>
                                  <a:lnTo>
                                    <a:pt x="329" y="362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43" y="299"/>
                                  </a:lnTo>
                                  <a:lnTo>
                                    <a:pt x="348" y="275"/>
                                  </a:lnTo>
                                  <a:lnTo>
                                    <a:pt x="348" y="260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3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4" y="154"/>
                                  </a:lnTo>
                                  <a:lnTo>
                                    <a:pt x="305" y="125"/>
                                  </a:lnTo>
                                  <a:lnTo>
                                    <a:pt x="294" y="116"/>
                                  </a:lnTo>
                                  <a:lnTo>
                                    <a:pt x="292" y="112"/>
                                  </a:lnTo>
                                  <a:lnTo>
                                    <a:pt x="281" y="97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5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48">
                                  <a:moveTo>
                                    <a:pt x="172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254160"/>
                            <a:ext cx="132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33">
                                <a:moveTo>
                                  <a:pt x="9" y="236"/>
                                </a:moveTo>
                                <a:lnTo>
                                  <a:pt x="4" y="241"/>
                                </a:lnTo>
                                <a:lnTo>
                                  <a:pt x="4" y="255"/>
                                </a:lnTo>
                                <a:lnTo>
                                  <a:pt x="0" y="260"/>
                                </a:lnTo>
                                <a:lnTo>
                                  <a:pt x="0" y="290"/>
                                </a:lnTo>
                                <a:lnTo>
                                  <a:pt x="4" y="295"/>
                                </a:lnTo>
                                <a:lnTo>
                                  <a:pt x="4" y="304"/>
                                </a:lnTo>
                                <a:lnTo>
                                  <a:pt x="9" y="309"/>
                                </a:lnTo>
                                <a:lnTo>
                                  <a:pt x="15" y="314"/>
                                </a:lnTo>
                                <a:lnTo>
                                  <a:pt x="20" y="319"/>
                                </a:lnTo>
                                <a:lnTo>
                                  <a:pt x="25" y="319"/>
                                </a:lnTo>
                                <a:lnTo>
                                  <a:pt x="25" y="323"/>
                                </a:lnTo>
                                <a:lnTo>
                                  <a:pt x="29" y="323"/>
                                </a:lnTo>
                                <a:lnTo>
                                  <a:pt x="29" y="328"/>
                                </a:lnTo>
                                <a:lnTo>
                                  <a:pt x="39" y="328"/>
                                </a:lnTo>
                                <a:lnTo>
                                  <a:pt x="44" y="333"/>
                                </a:lnTo>
                                <a:lnTo>
                                  <a:pt x="88" y="333"/>
                                </a:lnTo>
                                <a:lnTo>
                                  <a:pt x="93" y="328"/>
                                </a:lnTo>
                                <a:lnTo>
                                  <a:pt x="98" y="328"/>
                                </a:lnTo>
                                <a:lnTo>
                                  <a:pt x="107" y="319"/>
                                </a:lnTo>
                                <a:lnTo>
                                  <a:pt x="112" y="319"/>
                                </a:lnTo>
                                <a:lnTo>
                                  <a:pt x="118" y="314"/>
                                </a:lnTo>
                                <a:lnTo>
                                  <a:pt x="123" y="309"/>
                                </a:lnTo>
                                <a:lnTo>
                                  <a:pt x="137" y="290"/>
                                </a:lnTo>
                                <a:lnTo>
                                  <a:pt x="152" y="269"/>
                                </a:lnTo>
                                <a:lnTo>
                                  <a:pt x="166" y="255"/>
                                </a:lnTo>
                                <a:lnTo>
                                  <a:pt x="177" y="241"/>
                                </a:lnTo>
                                <a:lnTo>
                                  <a:pt x="187" y="221"/>
                                </a:lnTo>
                                <a:lnTo>
                                  <a:pt x="191" y="207"/>
                                </a:lnTo>
                                <a:lnTo>
                                  <a:pt x="206" y="164"/>
                                </a:lnTo>
                                <a:lnTo>
                                  <a:pt x="206" y="154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24"/>
                                </a:lnTo>
                                <a:lnTo>
                                  <a:pt x="206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01" y="91"/>
                                </a:lnTo>
                                <a:lnTo>
                                  <a:pt x="201" y="81"/>
                                </a:lnTo>
                                <a:lnTo>
                                  <a:pt x="191" y="62"/>
                                </a:lnTo>
                                <a:lnTo>
                                  <a:pt x="188" y="55"/>
                                </a:lnTo>
                                <a:lnTo>
                                  <a:pt x="178" y="38"/>
                                </a:lnTo>
                                <a:lnTo>
                                  <a:pt x="167" y="24"/>
                                </a:lnTo>
                                <a:lnTo>
                                  <a:pt x="152" y="9"/>
                                </a:lnTo>
                                <a:lnTo>
                                  <a:pt x="152" y="4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9"/>
                                </a:lnTo>
                                <a:lnTo>
                                  <a:pt x="137" y="14"/>
                                </a:lnTo>
                                <a:lnTo>
                                  <a:pt x="137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52"/>
                                </a:lnTo>
                                <a:lnTo>
                                  <a:pt x="132" y="59"/>
                                </a:lnTo>
                                <a:lnTo>
                                  <a:pt x="126" y="77"/>
                                </a:lnTo>
                                <a:lnTo>
                                  <a:pt x="118" y="95"/>
                                </a:lnTo>
                                <a:lnTo>
                                  <a:pt x="112" y="105"/>
                                </a:lnTo>
                                <a:lnTo>
                                  <a:pt x="107" y="110"/>
                                </a:lnTo>
                                <a:lnTo>
                                  <a:pt x="103" y="119"/>
                                </a:lnTo>
                                <a:lnTo>
                                  <a:pt x="98" y="129"/>
                                </a:lnTo>
                                <a:lnTo>
                                  <a:pt x="93" y="135"/>
                                </a:lnTo>
                                <a:lnTo>
                                  <a:pt x="88" y="145"/>
                                </a:lnTo>
                                <a:lnTo>
                                  <a:pt x="79" y="154"/>
                                </a:lnTo>
                                <a:lnTo>
                                  <a:pt x="74" y="164"/>
                                </a:lnTo>
                                <a:lnTo>
                                  <a:pt x="63" y="169"/>
                                </a:lnTo>
                                <a:lnTo>
                                  <a:pt x="58" y="178"/>
                                </a:lnTo>
                                <a:lnTo>
                                  <a:pt x="49" y="183"/>
                                </a:lnTo>
                                <a:lnTo>
                                  <a:pt x="44" y="188"/>
                                </a:lnTo>
                                <a:lnTo>
                                  <a:pt x="40" y="191"/>
                                </a:lnTo>
                                <a:lnTo>
                                  <a:pt x="35" y="197"/>
                                </a:lnTo>
                                <a:lnTo>
                                  <a:pt x="35" y="201"/>
                                </a:lnTo>
                                <a:lnTo>
                                  <a:pt x="31" y="206"/>
                                </a:lnTo>
                                <a:lnTo>
                                  <a:pt x="20" y="217"/>
                                </a:lnTo>
                                <a:lnTo>
                                  <a:pt x="20" y="226"/>
                                </a:lnTo>
                                <a:lnTo>
                                  <a:pt x="15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pt;margin-top:-92pt;width:42.65pt;height:42.55pt" coordorigin="10336,-1840" coordsize="853,851">
                <v:shape id="shape_0" coordsize="861,847" path="m806,832l811,832l816,828l820,828l820,822l825,822l835,812l835,807l837,807l837,38l835,38l835,33l825,24l820,24l820,19l816,19l811,14l806,14l800,9l795,9l790,4l781,4l776,0l82,0l78,4l68,4l63,9l58,9l54,14l49,14l44,19l39,19l39,24l34,24l28,28l24,33l24,38l19,38l19,43l14,48l14,52l9,57l9,62l4,67l4,76l0,82l0,764l4,769l4,778l9,783l9,788l14,793l14,798l19,802l19,807l24,807l24,812l28,817l34,822l39,822l39,828l44,828l49,832l54,832l57,836l801,836l806,832xe" fillcolor="red" stroked="f" o:allowincell="f" style="position:absolute;left:10336;top:-1840;width:852;height:85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7,557" path="m63,58l68,68l73,77l77,96l82,116l82,130l87,140l82,149l82,169l78,178l78,189l73,199l63,208l54,227l44,237l44,247l38,251l33,256l28,266l24,271l24,280l19,285l14,295l14,299l9,309l9,314l4,323l4,328l0,339l0,387l0,407l4,428l9,440l14,445l24,464l24,469l33,478l33,484l38,489l44,494l82,532l87,532l93,537l98,537l103,542l108,542l108,547l112,547l117,551l122,551l127,556l132,556l122,547l122,542l112,532l112,527l108,518l108,508l103,503l103,469l108,464l108,449l112,440l112,435l127,406l127,397l133,382l137,373l141,368l147,363l151,354l157,339l162,323l171,309l176,295l186,280l190,261l196,247l196,173l190,159l186,149l181,135l176,125l171,111l162,101l157,92l147,82l136,73l132,63l122,53l112,49l103,39l93,33l82,28l68,14l58,14l49,9l44,4l33,4l28,0l19,0l19,4l24,4l24,9l28,9l28,14l38,23l44,28l49,33l54,39l54,49l63,58xe" fillcolor="#fefffe" stroked="f" o:allowincell="f" style="position:absolute;left:10584;top:-1645;width:194;height:559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style="position:absolute;left:10531;top:-1723;width:344;height:650">
                  <v:shape id="shape_0" coordsize="348,648" path="m254,65l238,50l222,36l206,24l191,14l186,9l177,4l172,4l172,9l181,19l182,31l185,35l186,47l186,76l181,86l181,95l177,100l177,110l172,121l163,141l153,158l143,175l132,190l120,205l107,220l93,236l83,250l69,260l59,275l45,285l42,288l32,305l23,322l15,340l8,358l3,377l0,396l0,416l1,435l5,454l5,464l10,473l15,488l19,497l19,507l24,517l39,531l45,541l49,550l54,555l64,561l83,580l93,585l99,585l103,590l108,590l113,595l118,595l123,599l127,599l132,604l137,604l142,609l148,614l153,614l157,619l162,619l167,623l172,623l177,628l181,628l186,633l191,633l196,638l202,638l207,643l211,643l211,647l216,647l207,628l207,614l202,604l202,575l207,566l207,555l211,545l211,536l235,488l240,483l245,473l251,464l261,459l265,449l270,445l275,435l285,430l289,421l305,405l310,395l310,391l319,381l329,362l334,338l343,299l348,275l348,260l343,241l343,221l339,202l329,173l324,154l305,125l294,116l292,112l281,97l268,81l254,65xe" fillcolor="#fefffe" stroked="f" o:allowincell="f" style="position:absolute;left:10531;top:-1723;width:343;height:649;mso-wrap-style:none;v-text-anchor:middle;mso-position-horizont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348,648" path="m172,0l167,0l172,4l172,0xe" fillcolor="#fefffe" stroked="f" o:allowincell="f" style="position:absolute;left:10531;top:-1723;width:343;height:649;mso-wrap-style:none;v-text-anchor:middle;mso-position-horizont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coordsize="211,333" path="m9,236l4,241l4,255l0,260l0,290l4,295l4,304l9,309l15,314l20,319l25,319l25,323l29,323l29,328l39,328l44,333l88,333l93,328l98,328l107,319l112,319l118,314l123,309l137,290l152,269l166,255l177,241l187,221l191,207l206,164l206,154l211,140l211,124l206,115l206,100l201,91l201,81l191,62l188,55l178,38l167,24l152,9l152,4l147,0l142,0l142,9l137,14l137,43l133,47l133,52l132,59l126,77l118,95l112,105l107,110l103,119l98,129l93,135l88,145l79,154l74,164l63,169l58,178l49,183l44,188l40,191l35,197l35,201l31,206l20,217l20,226l15,231l9,231l9,236xe" fillcolor="#fefffe" stroked="f" o:allowincell="f" style="position:absolute;left:10813;top:-1440;width:208;height:333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Eye</w:t>
        <w:tab/>
        <w:t>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s eye irritatio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ude stinging, tearing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wel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0" w:before="52" w:after="0"/>
        <w:ind w:left="2470" w:right="962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in</w:t>
        <w:tab/>
        <w:t>C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 irr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or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c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dr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ude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k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8" w:after="0"/>
        <w:ind w:left="2470" w:right="590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Sw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m</w:t>
      </w:r>
      <w:r>
        <w:rPr>
          <w:rFonts w:cs="Times New Roman" w:ascii="Times New Roman" w:hAnsi="Times New Roman"/>
          <w:color w:val="000000"/>
          <w:sz w:val="20"/>
          <w:szCs w:val="20"/>
        </w:rPr>
        <w:t>all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nt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y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ul eff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; sw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l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.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s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sw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79" w:after="0"/>
        <w:ind w:left="2470" w:right="647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a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t a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ita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ea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l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nt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m</w:t>
      </w:r>
      <w:r>
        <w:rPr>
          <w:rFonts w:cs="Times New Roman" w:ascii="Times New Roman" w:hAnsi="Times New Roman"/>
          <w:color w:val="000000"/>
          <w:sz w:val="20"/>
          <w:szCs w:val="20"/>
        </w:rPr>
        <w:t>al hand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is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ly to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fects. Bre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l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.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ly occu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c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io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g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an t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omme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90" w:before="0" w:after="0"/>
        <w:ind w:left="220" w:right="25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b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nic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ects</w:t>
        <w:tab/>
        <w:t xml:space="preserve">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cause heada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na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,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co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f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z w:val="20"/>
          <w:szCs w:val="20"/>
        </w:rPr>
        <w:t>p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 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: Re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c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4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First Aid Measures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0" w:after="0"/>
        <w:ind w:left="2488" w:right="622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dev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y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f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 air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sh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ntly with wa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e h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eye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t. If s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there i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u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f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y, see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 a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48" w:after="0"/>
        <w:ind w:left="2488" w:right="784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  <w:tab/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p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persis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 medical attention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9" w:after="0"/>
        <w:ind w:left="2488" w:right="869" w:hanging="22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a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brea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is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 persis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cal at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/2/12l | Rep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aces Date: Initial</w:t>
      </w:r>
    </w:p>
    <w:p>
      <w:pPr>
        <w:sectPr>
          <w:type w:val="continuous"/>
          <w:pgSz w:w="12240" w:h="15840"/>
          <w:pgMar w:left="500" w:right="5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9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color w:val="000000"/>
          <w:spacing w:val="-20"/>
          <w:w w:val="9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color w:val="000000"/>
          <w:spacing w:val="-4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2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of 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0" w:after="0"/>
        <w:ind w:left="2488" w:right="413" w:hanging="22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8465</wp:posOffset>
                </wp:positionH>
                <wp:positionV relativeFrom="paragraph">
                  <wp:posOffset>-54610</wp:posOffset>
                </wp:positionV>
                <wp:extent cx="6706235" cy="56515"/>
                <wp:effectExtent l="20955" t="5080" r="1968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6520"/>
                          <a:chOff x="0" y="0"/>
                          <a:chExt cx="6706080" cy="565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3pt;width:528.05pt;height:4.45pt" coordorigin="659,-86" coordsize="10561,89">
                <v:shape id="shape_0" path="m0,0l10500,0e" stroked="t" o:allowincell="f" style="position:absolute;left:659;top:2;width:105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500,0e" stroked="t" o:allowincell="f" style="position:absolute;left:659;top:-86;width:105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gestion</w:t>
        <w:tab/>
        <w:t xml:space="preserve">I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owsy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ou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 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th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du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 the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tside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k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ical attention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v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 w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er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u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ing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e, d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leav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5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77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9" w:right="12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399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3" w:right="10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99" w:right="8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582" w:right="1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1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osed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58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628" w:right="1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hod: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4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i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ng M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a:</w:t>
        <w:tab/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ry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mical, 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d water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ra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20" w:right="-54" w:hanging="0"/>
        <w:rPr/>
      </w:pPr>
      <w:r>
        <w:rPr>
          <w:rFonts w:cs="Times New Roman" w:ascii="Times New Roman" w:hAnsi="Times New Roman"/>
          <w:sz w:val="20"/>
          <w:szCs w:val="20"/>
        </w:rPr>
        <w:t>Fi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hting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635</wp:posOffset>
                </wp:positionH>
                <wp:positionV relativeFrom="paragraph">
                  <wp:posOffset>-443230</wp:posOffset>
                </wp:positionV>
                <wp:extent cx="6767830" cy="1410970"/>
                <wp:effectExtent l="3810" t="3810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410840"/>
                          <a:chOff x="0" y="0"/>
                          <a:chExt cx="6768000" cy="141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960"/>
                            <a:ext cx="72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24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4.9pt;width:532.9pt;height:111.1pt" coordorigin="601,-698" coordsize="10658,2222">
                <v:shape id="shape_0" path="m0,0l10647,0e" stroked="t" o:allowincell="f" style="position:absolute;left:601;top:-698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6e" stroked="t" o:allowincell="f" style="position:absolute;left:606;top:-692;width:0;height:2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6e" stroked="t" o:allowincell="f" style="position:absolute;left:11255;top:-692;width:0;height:22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518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uc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:</w:t>
      </w:r>
    </w:p>
    <w:p>
      <w:pPr>
        <w:pStyle w:val="Normal"/>
        <w:widowControl w:val="false"/>
        <w:autoSpaceDE w:val="false"/>
        <w:spacing w:lineRule="auto" w:line="237" w:before="4" w:after="0"/>
        <w:ind w:right="652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Wear  sel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-c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tained 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eat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 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t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ot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 W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TH CAU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ter  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 to  k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  f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e</w:t>
      </w:r>
      <w:r>
        <w:rPr>
          <w:rFonts w:cs="Times New Roman" w:ascii="Times New Roman" w:hAnsi="Times New Roman"/>
          <w:spacing w:val="-1"/>
          <w:sz w:val="20"/>
          <w:szCs w:val="20"/>
        </w:rPr>
        <w:t>x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iners 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l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ater 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 b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f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in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 F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t 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r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r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af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protecte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.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1273" w:space="1214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49" w:after="0"/>
        <w:ind w:left="2488" w:right="612" w:hanging="2268"/>
        <w:rPr/>
      </w:pPr>
      <w:r>
        <w:rPr>
          <w:rFonts w:cs="Times New Roman" w:ascii="Times New Roman" w:hAnsi="Times New Roman"/>
          <w:sz w:val="20"/>
          <w:szCs w:val="20"/>
        </w:rPr>
        <w:t>Un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al Hazards:</w:t>
        <w:tab/>
        <w:t>F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b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osed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at 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</w:t>
      </w:r>
      <w:r>
        <w:rPr>
          <w:rFonts w:cs="Times New Roman" w:ascii="Times New Roman" w:hAnsi="Times New Roman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rial i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fi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los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z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d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produce t</w:t>
      </w:r>
      <w:r>
        <w:rPr>
          <w:rFonts w:cs="Times New Roman" w:ascii="Times New Roman" w:hAnsi="Times New Roman"/>
          <w:spacing w:val="1"/>
          <w:sz w:val="20"/>
          <w:szCs w:val="20"/>
        </w:rPr>
        <w:t>ox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ct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, Car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x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o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ides of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r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pors 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 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ash  fir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 xml:space="preserve">it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por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y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i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ti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 flash ba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il</w:t>
      </w:r>
      <w:r>
        <w:rPr>
          <w:rFonts w:cs="Times New Roman" w:ascii="Times New Roman" w:hAnsi="Times New Roman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 xml:space="preserve">p 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 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s 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 ga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lo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 con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6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Accident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2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49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 Us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f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s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material into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in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iners.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ners 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ventila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 e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 on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 an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p</w:t>
      </w:r>
      <w:r>
        <w:rPr>
          <w:rFonts w:cs="Times New Roman" w:ascii="Times New Roman" w:hAnsi="Times New Roman"/>
          <w:color w:val="000000"/>
          <w:sz w:val="20"/>
          <w:szCs w:val="20"/>
        </w:rPr>
        <w:t>rotect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ibl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s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-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ol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 liquid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material (e. 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 dry sand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h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u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d</w:t>
      </w:r>
      <w:r>
        <w:rPr>
          <w:rFonts w:cs="Times New Roman" w:ascii="Times New Roman" w:hAnsi="Times New Roman"/>
          <w:color w:val="000000"/>
          <w:sz w:val="20"/>
          <w:szCs w:val="20"/>
        </w:rPr>
        <w:t>ust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! 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ns (CERCLA)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ing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nd releases 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i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qu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toll free 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er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d N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tions</w:t>
      </w:r>
    </w:p>
    <w:p>
      <w:pPr>
        <w:pStyle w:val="Normal"/>
        <w:widowControl w:val="false"/>
        <w:autoSpaceDE w:val="false"/>
        <w:spacing w:lineRule="auto" w:line="237" w:before="0" w:after="0"/>
        <w:ind w:right="7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co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EC. If a lea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e wate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, to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top 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to flu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 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1487" w:space="1000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7 -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Handling and Storage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488" w:right="824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  <w:t>Keep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a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  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gh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rce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th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gh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nged  or 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t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  w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ly  with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  Wash 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ly  afte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l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30" w:before="1" w:after="0"/>
        <w:ind w:left="2488" w:right="609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 in well 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ea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 @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ºF+/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ºF (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ºC+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), 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 some ai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ce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li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d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. Keep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s 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d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le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 in use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30" w:before="0" w:after="0"/>
        <w:ind w:left="2488" w:right="923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n Hazard</w:t>
        <w:tab/>
        <w:t>Vapors a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 air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d 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nd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s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ters,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i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rces at loc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2488" w:right="10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stan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terial h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.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use w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cutt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or 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en 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 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 c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30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8 - Exposure Controls / 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Pe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rsonal Protecti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v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e Equipment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25" w:before="0" w:after="0"/>
        <w:ind w:left="2488" w:right="512" w:hanging="2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gineer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rol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cilities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or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tiliz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teria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q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pp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lit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 safet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er. Use proces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clos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al  exha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ion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  othe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rols  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ol  airborn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e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ow recommended  exposur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mits.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s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xplos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o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enti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ion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quip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w:rPr>
          <w:rFonts w:cs="Tahoma" w:ascii="Tahoma" w:hAnsi="Tahoma"/>
          <w:color w:val="000000"/>
          <w:sz w:val="20"/>
          <w:szCs w:val="20"/>
        </w:rPr>
        <w:t>Revised Date: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/2/12 | Rep</w:t>
      </w:r>
      <w:r>
        <w:rPr>
          <w:rFonts w:cs="Tahoma" w:ascii="Tahoma" w:hAnsi="Tahoma"/>
          <w:color w:val="000000"/>
          <w:spacing w:val="-1"/>
          <w:sz w:val="20"/>
          <w:szCs w:val="20"/>
        </w:rPr>
        <w:t>l</w:t>
      </w:r>
      <w:r>
        <w:rPr>
          <w:rFonts w:cs="Tahoma" w:ascii="Tahoma" w:hAnsi="Tahoma"/>
          <w:color w:val="000000"/>
          <w:sz w:val="20"/>
          <w:szCs w:val="20"/>
        </w:rPr>
        <w:t>aces Date: Initial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9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8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color w:val="000000"/>
          <w:spacing w:val="-20"/>
          <w:w w:val="9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color w:val="000000"/>
          <w:spacing w:val="-4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color w:val="000000"/>
          <w:spacing w:val="-23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of 6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8465</wp:posOffset>
                </wp:positionH>
                <wp:positionV relativeFrom="paragraph">
                  <wp:posOffset>-56515</wp:posOffset>
                </wp:positionV>
                <wp:extent cx="6706235" cy="57150"/>
                <wp:effectExtent l="20955" t="5080" r="1968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7240"/>
                          <a:chOff x="0" y="0"/>
                          <a:chExt cx="67060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5pt;width:528.05pt;height:4.5pt" coordorigin="659,-89" coordsize="10561,90">
                <v:shape id="shape_0" path="m0,0l10500,0e" stroked="t" o:allowincell="f" style="position:absolute;left:659;top:0;width:105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500,0e" stroked="t" o:allowincell="f" style="position:absolute;left:659;top:-89;width:105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7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  <w:tab/>
        <w:t>To 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y 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 P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iv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 (PPE)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,  it 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4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a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 accordanc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H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P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nda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9C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1910.132), or E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pean 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du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  u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 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e 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h  station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 safety  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a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s  cl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 to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Y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ct  with 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, 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h as  g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 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 o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e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dy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.  Nitri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 better 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VC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488" w:right="527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ye/ Face 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tion</w:t>
        <w:tab/>
        <w:t>Use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le clo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ANY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product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loves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ron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ots, or w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. Nitrile 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tte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 PVC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9" w:after="0"/>
        <w:ind w:left="2488" w:right="674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i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Wear resistan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nt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ate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c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er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t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ots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2" w:before="91" w:after="0"/>
        <w:ind w:left="2488" w:right="517" w:hanging="2250"/>
        <w:rPr/>
      </w:pP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iratory Pr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tecti</w:t>
      </w:r>
      <w:r>
        <w:rPr>
          <w:rFonts w:cs="Times New Roman" w:ascii="Times New Roman" w:hAnsi="Times New Roman"/>
          <w:color w:val="000000"/>
          <w:spacing w:val="1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IOSH/MSH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rov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color w:val="000000"/>
          <w:sz w:val="18"/>
          <w:szCs w:val="18"/>
        </w:rPr>
        <w:t>u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pirat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or ca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ri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 c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s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y be permissibl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d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ta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mite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ircu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stanc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here airb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cen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tion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pect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ce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sposure limit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tect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vid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b</w:t>
      </w:r>
      <w:r>
        <w:rPr>
          <w:rFonts w:cs="Times New Roman" w:ascii="Times New Roman" w:hAnsi="Times New Roman"/>
          <w:color w:val="000000"/>
          <w:sz w:val="18"/>
          <w:szCs w:val="18"/>
        </w:rPr>
        <w:t>y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ur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y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s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rator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 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d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W</w:t>
      </w:r>
      <w:r>
        <w:rPr>
          <w:rFonts w:cs="Times New Roman" w:ascii="Times New Roman" w:hAnsi="Times New Roman"/>
          <w:color w:val="000000"/>
          <w:sz w:val="18"/>
          <w:szCs w:val="18"/>
        </w:rPr>
        <w:t>ear a NIOSH/MSHA or European Standard 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ull-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cep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irl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pirat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sit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essur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od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erg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scape provis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l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SH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psirat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ound 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FR 1910.134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pea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ndar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9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Section 9 -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Physical a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EFFFE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2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440"/>
        <w:gridCol w:w="450"/>
        <w:gridCol w:w="720"/>
        <w:gridCol w:w="270"/>
        <w:gridCol w:w="1080"/>
        <w:gridCol w:w="630"/>
        <w:gridCol w:w="630"/>
        <w:gridCol w:w="587"/>
        <w:gridCol w:w="403"/>
        <w:gridCol w:w="1620"/>
      </w:tblGrid>
      <w:tr>
        <w:trPr>
          <w:trHeight w:val="291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59" w:after="0"/>
              <w:ind w:left="334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position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264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orles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qu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tone-lik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o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42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H2O=1):0.8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cSt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5ºC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+</w:t>
            </w:r>
          </w:p>
        </w:tc>
      </w:tr>
      <w:tr>
        <w:trPr>
          <w:trHeight w:val="82" w:hRule="exact"/>
        </w:trPr>
        <w:tc>
          <w:tcPr>
            <w:tcW w:w="10629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629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" w:right="76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/ F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107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 Par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 Coeff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18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lubility In Water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</w:rPr>
              <w:t>C)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º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(79º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86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86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09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r=1):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20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%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5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g C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774"/>
      </w:tblGrid>
      <w:tr>
        <w:trPr>
          <w:trHeight w:val="33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37" w:right="133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4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56" w:right="115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4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035" w:right="103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-i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5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19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G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osed: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8ºF/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º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432" w:right="1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p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678" w:right="1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10 - Stability and Reactivity </w:t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37" w:before="0" w:after="0"/>
        <w:ind w:left="220" w:right="15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bility:</w:t>
        <w:tab/>
        <w:t>In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patibility (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s to A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d):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  <w:tab/>
        <w:t>A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d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zi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,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at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mpos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d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o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8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1635</wp:posOffset>
                </wp:positionH>
                <wp:positionV relativeFrom="paragraph">
                  <wp:posOffset>-443865</wp:posOffset>
                </wp:positionV>
                <wp:extent cx="6767830" cy="892175"/>
                <wp:effectExtent l="3810" t="381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892080"/>
                          <a:chOff x="0" y="0"/>
                          <a:chExt cx="676800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960"/>
                            <a:ext cx="7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8">
                                <a:moveTo>
                                  <a:pt x="0" y="0"/>
                                </a:moveTo>
                                <a:lnTo>
                                  <a:pt x="0" y="13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4.95pt;width:532.9pt;height:70.25pt" coordorigin="601,-699" coordsize="10658,1405">
                <v:shape id="shape_0" path="m0,0l10647,0e" stroked="t" o:allowincell="f" style="position:absolute;left:601;top:-699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606;top:-693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e" stroked="t" o:allowincell="f" style="position:absolute;left:11255;top:-693;width:0;height:13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700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Hea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 NO2 , CO2 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di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oid:</w:t>
      </w:r>
    </w:p>
    <w:p>
      <w:pPr>
        <w:pStyle w:val="Normal"/>
        <w:widowControl w:val="false"/>
        <w:autoSpaceDE w:val="false"/>
        <w:spacing w:lineRule="exact" w:line="228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eat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, igni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11 - Toxicological Information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203"/>
        <w:gridCol w:w="2203"/>
        <w:gridCol w:w="2202"/>
        <w:gridCol w:w="1826"/>
      </w:tblGrid>
      <w:tr>
        <w:trPr>
          <w:trHeight w:val="21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" w:right="3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17" w:hRule="exac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rth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zar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erti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ud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h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c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e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alin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ical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294"/>
      </w:tblGrid>
      <w:tr>
        <w:trPr>
          <w:trHeight w:val="2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06"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86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217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12 - Ecological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6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430"/>
      </w:tblGrid>
      <w:tr>
        <w:trPr>
          <w:trHeight w:val="4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1" w:right="6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2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57" w:right="42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576" w:right="301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4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3" w:right="3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3" w:right="3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/2/12 | Re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ces Date: Initia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exact" w:line="40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8465</wp:posOffset>
                </wp:positionH>
                <wp:positionV relativeFrom="paragraph">
                  <wp:posOffset>276225</wp:posOffset>
                </wp:positionV>
                <wp:extent cx="6706235" cy="57785"/>
                <wp:effectExtent l="20955" t="5715" r="1968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7960"/>
                          <a:chOff x="0" y="0"/>
                          <a:chExt cx="67060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1.75pt;width:528.05pt;height:4.55pt" coordorigin="659,435" coordsize="10561,91">
                <v:shape id="shape_0" path="m0,0l10500,0e" stroked="t" o:allowincell="f" style="position:absolute;left:659;top:525;width:105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500,0e" stroked="t" o:allowincell="f" style="position:absolute;left:659;top:435;width:105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position w:val="-1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spacing w:val="-20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spacing w:val="-4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spacing w:val="-23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4 of 6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380"/>
      </w:tblGrid>
      <w:tr>
        <w:trPr>
          <w:trHeight w:val="2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nowledge, t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oxocolo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c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c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ti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e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>oughl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igated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ow to ent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inkin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plie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tewate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i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13 - Disposable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Considerations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k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l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bsorb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li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oc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  Residual  va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s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y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x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igni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;  do  not  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,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eld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 or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 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ix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h  c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pati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h  is  less  f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mmable  and inc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19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Whatever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n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ov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cl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houl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l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azard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e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CR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p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ove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aci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. Processing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aminatio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duct 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ha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 was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n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me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ffer fro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der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pos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ations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spos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z w:val="18"/>
          <w:szCs w:val="18"/>
        </w:rPr>
        <w:t>ain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use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ntent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c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rdanc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it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al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ate and loc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qu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ts. For</w:t>
      </w:r>
    </w:p>
    <w:p>
      <w:pPr>
        <w:pStyle w:val="Normal"/>
        <w:widowControl w:val="false"/>
        <w:autoSpaceDE w:val="false"/>
        <w:spacing w:lineRule="exact" w:line="206" w:before="2" w:after="0"/>
        <w:ind w:left="940" w:right="19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U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b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sz w:val="18"/>
          <w:szCs w:val="18"/>
        </w:rPr>
        <w:t>e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ase 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n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mmunit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vision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ing to waste. 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ei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sence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u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d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e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 na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a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on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forc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position w:val="-1"/>
          <w:sz w:val="24"/>
          <w:szCs w:val="24"/>
          <w:highlight w:val="black"/>
        </w:rPr>
        <w:t xml:space="preserve">Section 14 - Transport Information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keto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keto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O.S.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keto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Provisions &amp; 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8º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Section 15 - Regulatory Information </w:t>
        <w:tab/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ulations</w:t>
      </w:r>
    </w:p>
    <w:tbl>
      <w:tblPr>
        <w:tblW w:w="106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380"/>
      </w:tblGrid>
      <w:tr>
        <w:trPr>
          <w:trHeight w:val="8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 Act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ir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 (HAPs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#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ti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.</w:t>
            </w:r>
          </w:p>
        </w:tc>
      </w:tr>
      <w:tr>
        <w:trPr>
          <w:trHeight w:val="74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th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 Clean W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nd Ha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Lis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3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>
          <w:trHeight w:val="5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A: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cleared  by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 us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ications  as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ve.</w:t>
            </w:r>
          </w:p>
        </w:tc>
      </w:tr>
      <w:tr>
        <w:trPr>
          <w:trHeight w:val="107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al Safety 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ar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3" w:after="0"/>
              <w:ind w:left="755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5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/2/12l | Re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ces Date: Initia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exact" w:line="40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8150</wp:posOffset>
                </wp:positionH>
                <wp:positionV relativeFrom="paragraph">
                  <wp:posOffset>281940</wp:posOffset>
                </wp:positionV>
                <wp:extent cx="6667500" cy="635"/>
                <wp:effectExtent l="5715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0" h="0">
                              <a:moveTo>
                                <a:pt x="0" y="0"/>
                              </a:moveTo>
                              <a:lnTo>
                                <a:pt x="105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00,0e" stroked="t" o:allowincell="f" style="position:absolute;margin-left:34.5pt;margin-top:22.2pt;width:52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position w:val="-1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spacing w:val="-20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spacing w:val="-4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spacing w:val="-23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5 of 6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380"/>
      </w:tblGrid>
      <w:tr>
        <w:trPr>
          <w:trHeight w:val="1025" w:hRule="exact"/>
        </w:trPr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 wa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CF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3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 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y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cteris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ty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001</w:t>
            </w:r>
          </w:p>
        </w:tc>
      </w:tr>
      <w:tr>
        <w:trPr>
          <w:trHeight w:val="5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 (TPQ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an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2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 (RQ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regulate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hazard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als f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notifica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13" w:after="0"/>
              <w:ind w:lef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#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3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5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 cons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ous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 OSHA  Hazard  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 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lated 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 S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-312 (40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370 )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 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13" w:after="0"/>
              <w:ind w:left="604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15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</w:tc>
      </w:tr>
      <w:tr>
        <w:trPr>
          <w:trHeight w:val="9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r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 of Sectio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of Title I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he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m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zation Act of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art 3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3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#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3</w:t>
            </w:r>
          </w:p>
        </w:tc>
      </w:tr>
      <w:tr>
        <w:trPr>
          <w:trHeight w:val="8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Ne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e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ufa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 SN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C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</w:p>
    <w:tbl>
      <w:tblPr>
        <w:tblW w:w="106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650"/>
      </w:tblGrid>
      <w:tr>
        <w:trPr>
          <w:trHeight w:val="4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ornia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n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vel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E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 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Ke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0215</wp:posOffset>
                </wp:positionH>
                <wp:positionV relativeFrom="paragraph">
                  <wp:posOffset>598170</wp:posOffset>
                </wp:positionV>
                <wp:extent cx="863600" cy="863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8pt;mso-wrap-distance-left:9.05pt;mso-wrap-distance-right:9.05pt;mso-wrap-distance-top:0pt;mso-wrap-distance-bottom:0pt;margin-top:47.1pt;mso-position-vertical-relative:text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83665</wp:posOffset>
                </wp:positionH>
                <wp:positionV relativeFrom="paragraph">
                  <wp:posOffset>615950</wp:posOffset>
                </wp:positionV>
                <wp:extent cx="838200" cy="838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8995" cy="83185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48.5pt;mso-position-vertical-relative:text;margin-left:1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8995" cy="83185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650"/>
      </w:tblGrid>
      <w:tr>
        <w:trPr>
          <w:trHeight w:val="47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ry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i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to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-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 list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 = B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A</w:t>
            </w:r>
          </w:p>
        </w:tc>
      </w:tr>
      <w:tr>
        <w:trPr>
          <w:trHeight w:val="166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M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, F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5" w:after="0"/>
              <w:ind w:left="822" w:right="19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K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 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 eyes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ed exposu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use skin d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ac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wsiness o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zzi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5" w:after="0"/>
              <w:ind w:left="822" w:right="1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FETY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R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ou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 o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9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n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ll 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ep a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fro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es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8150</wp:posOffset>
                </wp:positionH>
                <wp:positionV relativeFrom="paragraph">
                  <wp:posOffset>-5715</wp:posOffset>
                </wp:positionV>
                <wp:extent cx="6896100" cy="635"/>
                <wp:effectExtent l="3810" t="381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-0.45pt;width:54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/2/12 | Re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ces Date: Initia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7820</wp:posOffset>
                </wp:positionH>
                <wp:positionV relativeFrom="paragraph">
                  <wp:posOffset>-36830</wp:posOffset>
                </wp:positionV>
                <wp:extent cx="1838960" cy="2368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36880"/>
                          <a:chOff x="0" y="0"/>
                          <a:chExt cx="1838880" cy="23688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72404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838160" cy="2368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-2.9pt;width:144.85pt;height:18.65pt" coordorigin="8532,-58" coordsize="2897,373">
                <v:rect id="shape_0" stroked="t" o:allowincell="f" style="position:absolute;left:8713;top:-58;width:2714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ffe" stroked="f" o:allowincell="f" style="position:absolute;left:8533;top:-58;width:2894;height:37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8532;top:-58;width:2895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2417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3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SDS#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VER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55pt;mso-position-vertical-relative:text;margin-left:42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0" w:after="0"/>
                        <w:ind w:left="33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MSDS#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VER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8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K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9660" w:leader="none"/>
        </w:tabs>
        <w:autoSpaceDE w:val="false"/>
        <w:spacing w:lineRule="exact" w:line="40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8465</wp:posOffset>
                </wp:positionH>
                <wp:positionV relativeFrom="paragraph">
                  <wp:posOffset>276225</wp:posOffset>
                </wp:positionV>
                <wp:extent cx="6706235" cy="57785"/>
                <wp:effectExtent l="20955" t="5715" r="19685" b="184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080" cy="57960"/>
                          <a:chOff x="0" y="0"/>
                          <a:chExt cx="67060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0" h="0">
                                <a:moveTo>
                                  <a:pt x="0" y="0"/>
                                </a:moveTo>
                                <a:lnTo>
                                  <a:pt x="10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1.75pt;width:528.05pt;height:4.55pt" coordorigin="659,435" coordsize="10561,91">
                <v:shape id="shape_0" path="m0,0l10500,0e" stroked="t" o:allowincell="f" style="position:absolute;left:659;top:525;width:1056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500,0e" stroked="t" o:allowincell="f" style="position:absolute;left:659;top:435;width:105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8"/>
          <w:position w:val="-1"/>
          <w:sz w:val="32"/>
          <w:szCs w:val="32"/>
        </w:rPr>
        <w:t>Material</w:t>
      </w:r>
      <w:r>
        <w:rPr>
          <w:rFonts w:cs="Times New Roman" w:ascii="Times New Roman" w:hAnsi="Times New Roman"/>
          <w:b/>
          <w:bCs/>
          <w:spacing w:val="-20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afety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ata</w:t>
      </w:r>
      <w:r>
        <w:rPr>
          <w:rFonts w:cs="Times New Roman" w:ascii="Times New Roman" w:hAnsi="Times New Roman"/>
          <w:b/>
          <w:bCs/>
          <w:spacing w:val="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Sheet</w:t>
      </w:r>
      <w:r>
        <w:rPr>
          <w:rFonts w:cs="Times New Roman" w:ascii="Times New Roman" w:hAnsi="Times New Roman"/>
          <w:b/>
          <w:bCs/>
          <w:spacing w:val="-4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RSACRYL</w:t>
      </w:r>
      <w:r>
        <w:rPr>
          <w:rFonts w:cs="Times New Roman" w:ascii="Times New Roman" w:hAnsi="Times New Roman"/>
          <w:b/>
          <w:bCs/>
          <w:spacing w:val="-23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position w:val="-1"/>
          <w:sz w:val="29"/>
          <w:szCs w:val="29"/>
        </w:rPr>
        <w:t>EALANT</w:t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6 of 6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>Section 16 - Other Inf</w:t>
      </w:r>
      <w:r>
        <w:rPr>
          <w:rFonts w:cs="Times New Roman" w:ascii="Times New Roman" w:hAnsi="Times New Roman"/>
          <w:b/>
          <w:bCs/>
          <w:color w:val="FEFFFE"/>
          <w:spacing w:val="-1"/>
          <w:sz w:val="24"/>
          <w:szCs w:val="24"/>
          <w:highlight w:val="black"/>
        </w:rPr>
        <w:t>o</w:t>
      </w:r>
      <w:r>
        <w:rPr>
          <w:rFonts w:cs="Times New Roman" w:ascii="Times New Roman" w:hAnsi="Times New Roman"/>
          <w:b/>
          <w:bCs/>
          <w:color w:val="FEFFFE"/>
          <w:sz w:val="24"/>
          <w:szCs w:val="24"/>
          <w:highlight w:val="black"/>
        </w:rPr>
        <w:t xml:space="preserve">rmation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191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3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5550</wp:posOffset>
                </wp:positionH>
                <wp:positionV relativeFrom="paragraph">
                  <wp:posOffset>56515</wp:posOffset>
                </wp:positionV>
                <wp:extent cx="1856105" cy="1350010"/>
                <wp:effectExtent l="635" t="10160" r="127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350000"/>
                          <a:chOff x="0" y="0"/>
                          <a:chExt cx="1856160" cy="1350000"/>
                        </a:xfrm>
                      </wpg:grpSpPr>
                      <wps:wsp>
                        <wps:cNvSpPr/>
                        <wps:spPr>
                          <a:xfrm>
                            <a:off x="716760" y="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7400"/>
                            <a:ext cx="6526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7400"/>
                            <a:ext cx="6526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4740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4740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516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516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132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5944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5944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123120"/>
                            <a:ext cx="350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540" y="68"/>
                                  </a:lnTo>
                                  <a:lnTo>
                                    <a:pt x="546" y="65"/>
                                  </a:lnTo>
                                  <a:lnTo>
                                    <a:pt x="548" y="59"/>
                                  </a:lnTo>
                                  <a:lnTo>
                                    <a:pt x="546" y="55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120"/>
                            <a:ext cx="349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54" y="59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2"/>
                                  </a:moveTo>
                                  <a:lnTo>
                                    <a:pt x="453" y="55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2"/>
                                  </a:lnTo>
                                  <a:lnTo>
                                    <a:pt x="44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8"/>
                                  </a:moveTo>
                                  <a:lnTo>
                                    <a:pt x="427" y="68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44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81612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68" y="59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60" y="52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5"/>
                                  </a:moveTo>
                                  <a:lnTo>
                                    <a:pt x="100" y="68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4.45pt;width:146.15pt;height:106.3pt" coordorigin="1930,89" coordsize="2923,2126">
                <v:shape id="shape_0" coordsize="1019,1017" path="m506,0l0,511l512,1017l1018,506l506,0xe" fillcolor="red" stroked="f" o:allowincell="f" style="position:absolute;left:3059;top:89;width:1028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59;top:89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06;top:636;width:1027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06;top:636;width:1027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5;top:636;width:1028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5;top:636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59;top:1184;width:1028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59;top:1184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2;width:544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#fefe00" stroked="f" o:allowincell="f" style="position:absolute;left:3930;top:970;width:544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3365fe" stroked="f" o:allowincell="f" style="position:absolute;left:2657;top:970;width:544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group id="shape_0" style="position:absolute;left:4119;top:283;width:552;height:120">
                  <v:shape id="shape_0" coordsize="548,120" path="m120,52l120,0l100,52l100,68l94,65l93,59l94,65l100,68l94,55l0,59l120,119l119,68l540,68l546,65l548,59l546,55l540,52l120,52xe" fillcolor="black" stroked="f" o:allowincell="f" style="position:absolute;left:4119;top:283;width:5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5l100,68l100,52l120,0l0,59l94,55xe" fillcolor="black" stroked="f" o:allowincell="f" style="position:absolute;left:4119;top:283;width:5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30;top:1374;width:551;height:120">
                  <v:shape id="shape_0" coordsize="547,120" path="m0,59l2,65l7,68l447,68l453,65l454,59l453,65l447,68l547,59l453,55l447,52l7,52l2,55l0,59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2l453,55l547,59l427,0l427,52l447,52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8l427,68l427,119l547,59l447,68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83;top:1374;width:370;height:120">
                  <v:shape id="shape_0" coordsize="368,120" path="m120,52l120,0l100,52l100,68l94,65l93,59l94,65l100,68l94,55l0,59l120,119l120,68l360,68l366,65l368,59l366,55l360,52l120,52xe" fillcolor="black" stroked="f" o:allowincell="f" style="position:absolute;left:4483;top:1374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5l100,68l100,52l120,0l0,59l94,55xe" fillcolor="black" stroked="f" o:allowincell="f" style="position:absolute;left:4483;top:1374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8455</wp:posOffset>
                </wp:positionH>
                <wp:positionV relativeFrom="paragraph">
                  <wp:posOffset>59690</wp:posOffset>
                </wp:positionV>
                <wp:extent cx="1615440" cy="156654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6698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0" w:type="dxa"/>
                                  <w:tcBorders/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23.35pt;mso-wrap-distance-left:9.05pt;mso-wrap-distance-right:9.05pt;mso-wrap-distance-top:0pt;mso-wrap-distance-bottom:0pt;margin-top:4.7pt;mso-position-vertical-relative:text;margin-left:42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2520" w:type="dxa"/>
                            <w:tcBorders/>
                            <w:shd w:fill="6698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0" w:type="dxa"/>
                            <w:tcBorders/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520" w:type="dxa"/>
                            <w:tcBorders>
                              <w:bottom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5" w:after="0"/>
        <w:ind w:left="4263" w:right="55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nextPage"/>
          <w:pgSz w:w="12240" w:h="1584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2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739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</w:t>
        <w:tab/>
      </w:r>
      <w:r>
        <w:rPr>
          <w:rFonts w:cs="Tahoma" w:ascii="Tahoma" w:hAnsi="Tahoma"/>
          <w:b/>
          <w:bCs/>
          <w:color w:val="000000"/>
          <w:w w:val="99"/>
        </w:rPr>
        <w:t>0</w:t>
      </w:r>
    </w:p>
    <w:p>
      <w:pPr>
        <w:pStyle w:val="Normal"/>
        <w:widowControl w:val="false"/>
        <w:autoSpaceDE w:val="false"/>
        <w:spacing w:lineRule="exact" w:line="234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1635</wp:posOffset>
                </wp:positionH>
                <wp:positionV relativeFrom="page">
                  <wp:posOffset>1664970</wp:posOffset>
                </wp:positionV>
                <wp:extent cx="6767830" cy="1768475"/>
                <wp:effectExtent l="3810" t="4445" r="381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8320"/>
                          <a:chOff x="0" y="0"/>
                          <a:chExt cx="6768000" cy="1768320"/>
                        </a:xfrm>
                      </wpg:grpSpPr>
                      <wps:wsp>
                        <wps:cNvSpPr txBox="1"/>
                        <wps:spPr>
                          <a:xfrm>
                            <a:off x="5025960" y="38160"/>
                            <a:ext cx="163944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252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31.1pt;width:532.9pt;height:139.25pt" coordorigin="601,2622" coordsize="10658,2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6;top:2682;width:2581;height:19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647,0e" stroked="t" o:allowincell="f" style="position:absolute;left:601;top:2622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606;top:2626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5402;width:10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9e" stroked="t" o:allowincell="f" style="position:absolute;left:11255;top:2626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15840"/>
          <w:pgMar w:left="500" w:right="600" w:gutter="0" w:header="0" w:top="340" w:footer="0" w:bottom="280"/>
          <w:cols w:num="2" w:equalWidth="false" w:sep="false">
            <w:col w:w="997" w:space="1312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6930"/>
      </w:tblGrid>
      <w:tr>
        <w:trPr>
          <w:trHeight w:val="2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ed Sec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 La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s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  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al</w:t>
            </w:r>
          </w:p>
        </w:tc>
      </w:tr>
      <w:tr>
        <w:trPr>
          <w:trHeight w:val="2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8150</wp:posOffset>
                </wp:positionH>
                <wp:positionV relativeFrom="page">
                  <wp:posOffset>9516110</wp:posOffset>
                </wp:positionV>
                <wp:extent cx="6896100" cy="635"/>
                <wp:effectExtent l="3810" t="4445" r="508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749.3pt;width:54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h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ob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 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 cor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ess o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for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  F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rea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a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res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l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s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y connect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di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duct.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res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.  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ri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ain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plic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cer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nd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ces Sy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0)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5-50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7155" w:hanging="0"/>
        <w:rPr/>
      </w:pPr>
      <w:r>
        <w:rPr>
          <w:rFonts w:cs="Tahoma" w:ascii="Tahoma" w:hAnsi="Tahoma"/>
          <w:sz w:val="20"/>
          <w:szCs w:val="20"/>
        </w:rPr>
        <w:t>Revised Date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/2/12 | Re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ces Date: Initial</w:t>
      </w:r>
    </w:p>
    <w:sectPr>
      <w:type w:val="continuous"/>
      <w:pgSz w:w="12240" w:h="15840"/>
      <w:pgMar w:left="50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4:00Z</dcterms:created>
  <dc:creator>Jim Ruiz</dc:creator>
  <dc:description>Document was created by {applicationname}, version: {version}</dc:description>
  <cp:keywords/>
  <dc:language>en-US</dc:language>
  <cp:lastModifiedBy>uds5</cp:lastModifiedBy>
  <dcterms:modified xsi:type="dcterms:W3CDTF">2012-02-20T05:44:00Z</dcterms:modified>
  <cp:revision>2</cp:revision>
  <dc:subject/>
  <dc:title>Microsoft Word - Versacryl Sealant</dc:title>
</cp:coreProperties>
</file>