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cols w:num="2" w:equalWidth="false" w:sep="false">
            <w:col w:w="6884" w:space="130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37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HARDENING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IQUID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 - Product and Company Identification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50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20" w:leader="none"/>
          <w:tab w:val="left" w:pos="8320" w:leader="none"/>
        </w:tabs>
        <w:autoSpaceDE w:val="false"/>
        <w:spacing w:lineRule="auto" w:line="240" w:before="38" w:after="0"/>
        <w:ind w:left="220" w:right="-53" w:hanging="0"/>
        <w:rPr>
          <w:rFonts w:ascii="Courier New" w:hAnsi="Courier New" w:cs="Courier Ne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9115</wp:posOffset>
                </wp:positionH>
                <wp:positionV relativeFrom="paragraph">
                  <wp:posOffset>17780</wp:posOffset>
                </wp:positionV>
                <wp:extent cx="4184650" cy="626110"/>
                <wp:effectExtent l="381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626040"/>
                          <a:chOff x="0" y="0"/>
                          <a:chExt cx="4184640" cy="626040"/>
                        </a:xfrm>
                      </wpg:grpSpPr>
                      <wps:wsp>
                        <wps:cNvSpPr/>
                        <wps:spPr>
                          <a:xfrm>
                            <a:off x="2462040" y="0"/>
                            <a:ext cx="17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0">
                                <a:moveTo>
                                  <a:pt x="0" y="0"/>
                                </a:moveTo>
                                <a:lnTo>
                                  <a:pt x="2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2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32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9" h="0">
                                <a:moveTo>
                                  <a:pt x="0" y="0"/>
                                </a:moveTo>
                                <a:lnTo>
                                  <a:pt x="65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904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41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9" h="0">
                                <a:moveTo>
                                  <a:pt x="0" y="0"/>
                                </a:moveTo>
                                <a:lnTo>
                                  <a:pt x="65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1.4pt;width:329.5pt;height:49.3pt" coordorigin="4849,28" coordsize="6590,986">
                <v:shape id="shape_0" path="m0,0l2709,0e" stroked="t" o:allowincell="f" style="position:absolute;left:8726;top:28;width:2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7e" stroked="t" o:allowincell="f" style="position:absolute;left:8730;top:33;width:0;height:5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0e" stroked="t" o:allowincell="f" style="position:absolute;left:11435;top:33;width:0;height:9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79,0e" stroked="t" o:allowincell="f" style="position:absolute;left:4849;top:541;width:6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4853;top:546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79,0e" stroked="t" o:allowincell="f" style="position:absolute;left:4849;top:1009;width:6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me:</w:t>
        <w:tab/>
        <w:t>VERSACRY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L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RDEN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QUID</w:t>
        <w:tab/>
      </w:r>
      <w:r>
        <w:rPr>
          <w:rFonts w:cs="Courier New" w:ascii="Courier New" w:hAnsi="Courier New"/>
          <w:b/>
          <w:bCs/>
          <w:color w:val="000000"/>
        </w:rPr>
        <w:t>MSDS#</w:t>
      </w:r>
    </w:p>
    <w:p>
      <w:pPr>
        <w:pStyle w:val="Normal"/>
        <w:widowControl w:val="false"/>
        <w:autoSpaceDE w:val="false"/>
        <w:spacing w:lineRule="exact" w:line="237" w:before="0" w:after="0"/>
        <w:ind w:right="528"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48" w:before="23" w:after="0"/>
        <w:ind w:right="775" w:hanging="0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</w:rPr>
        <w:t>KIM071103- VSC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cols w:num="2" w:equalWidth="false" w:sep="false">
            <w:col w:w="8998" w:space="330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20" w:leader="none"/>
          <w:tab w:val="left" w:pos="4460" w:leader="none"/>
        </w:tabs>
        <w:autoSpaceDE w:val="false"/>
        <w:spacing w:lineRule="auto" w:line="240" w:before="18" w:after="0"/>
        <w:ind w:left="2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mical Name: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  <w:tab/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SDS Approval</w:t>
      </w:r>
    </w:p>
    <w:p>
      <w:pPr>
        <w:pStyle w:val="Normal"/>
        <w:widowControl w:val="false"/>
        <w:autoSpaceDE w:val="false"/>
        <w:spacing w:lineRule="exact" w:line="220" w:before="1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ate: 1/07/2004</w:t>
      </w:r>
    </w:p>
    <w:p>
      <w:pPr>
        <w:pStyle w:val="Normal"/>
        <w:widowControl w:val="false"/>
        <w:autoSpaceDE w:val="false"/>
        <w:spacing w:lineRule="auto" w:line="240" w:before="22" w:after="0"/>
        <w:ind w:left="1166" w:hanging="120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MSDS Prepared by: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BSQ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cols w:num="3" w:equalWidth="false" w:sep="false">
            <w:col w:w="6268" w:space="1824"/>
            <w:col w:w="1561" w:space="216"/>
            <w:col w:w="1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4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mily: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onomer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Manufacturer: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STON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USTRIES</w:t>
      </w:r>
    </w:p>
    <w:p>
      <w:pPr>
        <w:pStyle w:val="Normal"/>
        <w:widowControl w:val="false"/>
        <w:autoSpaceDE w:val="false"/>
        <w:spacing w:lineRule="exact" w:line="203" w:before="0" w:after="0"/>
        <w:ind w:left="68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16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ol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woo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ve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err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l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gan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cess C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al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9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ragraph">
                  <wp:posOffset>1905</wp:posOffset>
                </wp:positionV>
                <wp:extent cx="2710180" cy="162560"/>
                <wp:effectExtent l="381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62720"/>
                          <a:chOff x="0" y="0"/>
                          <a:chExt cx="27100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0">
                                <a:moveTo>
                                  <a:pt x="0" y="0"/>
                                </a:moveTo>
                                <a:lnTo>
                                  <a:pt x="4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7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0">
                                <a:moveTo>
                                  <a:pt x="0" y="0"/>
                                </a:moveTo>
                                <a:lnTo>
                                  <a:pt x="4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15pt;width:213.4pt;height:12.8pt" coordorigin="601,3" coordsize="4268,256">
                <v:shape id="shape_0" path="m0,0l4257,0e" stroked="t" o:allowincell="f" style="position:absolute;left:601;top:3;width:4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606;top:7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57,0e" stroked="t" o:allowincell="f" style="position:absolute;left:601;top:254;width:4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4864;top:7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2"/>
          <w:sz w:val="20"/>
          <w:szCs w:val="20"/>
        </w:rPr>
        <w:t>Produc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0"/>
          <w:szCs w:val="20"/>
        </w:rPr>
        <w:t xml:space="preserve">#: 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1014001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 xml:space="preserve"> 1014011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 xml:space="preserve"> 101401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acts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3 9532 1799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I – 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147"/>
        <w:gridCol w:w="1076"/>
        <w:gridCol w:w="1759"/>
        <w:gridCol w:w="1094"/>
        <w:gridCol w:w="1527"/>
        <w:gridCol w:w="1492"/>
        <w:gridCol w:w="554"/>
      </w:tblGrid>
      <w:tr>
        <w:trPr>
          <w:trHeight w:val="422" w:hRule="exact"/>
        </w:trPr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y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5" w:right="3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NECS#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osure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en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4" w:hRule="exac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H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GIH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/STEL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AR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SHA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62-6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97-1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6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/1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no/no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85</w:t>
            </w:r>
          </w:p>
        </w:tc>
      </w:tr>
      <w:tr>
        <w:trPr>
          <w:trHeight w:val="208" w:hRule="exac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617-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19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75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85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5</w:t>
            </w:r>
          </w:p>
        </w:tc>
      </w:tr>
      <w:tr>
        <w:trPr>
          <w:trHeight w:val="420" w:hRule="exact"/>
        </w:trPr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,N-Di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-P-Toluidin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97-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805-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to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min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75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85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E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d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</w:t>
            </w:r>
          </w:p>
        </w:tc>
      </w:tr>
      <w:tr>
        <w:trPr>
          <w:trHeight w:val="332" w:hRule="exact"/>
        </w:trPr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ne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blis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- 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R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we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o D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pl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3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hrases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16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2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33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36/37/39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45</w:t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490" w:before="18" w:after="0"/>
        <w:ind w:left="4019" w:right="399" w:hanging="379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285</wp:posOffset>
                </wp:positionH>
                <wp:positionV relativeFrom="paragraph">
                  <wp:posOffset>412750</wp:posOffset>
                </wp:positionV>
                <wp:extent cx="6894830" cy="93662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720"/>
                          <a:chOff x="0" y="0"/>
                          <a:chExt cx="6894720" cy="93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96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9196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124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2.5pt;width:542.9pt;height:73.75pt" coordorigin="591,650" coordsize="10858,1475">
                <v:shape id="shape_0" path="m0,0l10846,0e" stroked="t" o:allowincell="f" style="position:absolute;left:591;top:653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664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5e" stroked="t" o:allowincell="f" style="position:absolute;left:605;top:650;width:0;height:14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4e" stroked="t" o:allowincell="f" style="position:absolute;left:596;top:670;width:0;height:14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4e" stroked="t" o:allowincell="f" style="position:absolute;left:11443;top:650;width:0;height:14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5e" stroked="t" o:allowincell="f" style="position:absolute;left:11425;top:670;width:0;height:1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6031;top:1110;width:0;height:9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8e" stroked="t" o:allowincell="f" style="position:absolute;left:6010;top:1110;width:0;height:9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2104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2101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 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ENCY OVERVIEW</w:t>
      </w:r>
    </w:p>
    <w:p>
      <w:pPr>
        <w:pStyle w:val="Normal"/>
        <w:widowControl w:val="false"/>
        <w:autoSpaceDE w:val="false"/>
        <w:spacing w:lineRule="exact" w:line="112" w:before="0" w:after="0"/>
        <w:ind w:left="352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s infor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tion is based on findings from</w:t>
      </w:r>
      <w:r>
        <w:rPr>
          <w:rFonts w:cs="Times New Roman" w:ascii="Times New Roman" w:hAnsi="Times New Roman"/>
          <w:color w:val="000000"/>
          <w:spacing w:val="-3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elated or si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 xml:space="preserve">ilar 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teri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3201670</wp:posOffset>
                </wp:positionH>
                <wp:positionV relativeFrom="paragraph">
                  <wp:posOffset>35560</wp:posOffset>
                </wp:positionV>
                <wp:extent cx="427355" cy="4273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27320"/>
                          <a:chOff x="0" y="0"/>
                          <a:chExt cx="42732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49" y="652"/>
                                </a:moveTo>
                                <a:lnTo>
                                  <a:pt x="52" y="656"/>
                                </a:lnTo>
                                <a:lnTo>
                                  <a:pt x="60" y="656"/>
                                </a:lnTo>
                                <a:lnTo>
                                  <a:pt x="63" y="660"/>
                                </a:lnTo>
                                <a:lnTo>
                                  <a:pt x="596" y="660"/>
                                </a:lnTo>
                                <a:lnTo>
                                  <a:pt x="599" y="656"/>
                                </a:lnTo>
                                <a:lnTo>
                                  <a:pt x="607" y="656"/>
                                </a:lnTo>
                                <a:lnTo>
                                  <a:pt x="614" y="652"/>
                                </a:lnTo>
                                <a:lnTo>
                                  <a:pt x="618" y="649"/>
                                </a:lnTo>
                                <a:lnTo>
                                  <a:pt x="622" y="649"/>
                                </a:lnTo>
                                <a:lnTo>
                                  <a:pt x="626" y="644"/>
                                </a:lnTo>
                                <a:lnTo>
                                  <a:pt x="633" y="640"/>
                                </a:lnTo>
                                <a:lnTo>
                                  <a:pt x="640" y="633"/>
                                </a:lnTo>
                                <a:lnTo>
                                  <a:pt x="644" y="626"/>
                                </a:lnTo>
                                <a:lnTo>
                                  <a:pt x="649" y="622"/>
                                </a:lnTo>
                                <a:lnTo>
                                  <a:pt x="649" y="617"/>
                                </a:lnTo>
                                <a:lnTo>
                                  <a:pt x="652" y="610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00"/>
                                </a:lnTo>
                                <a:lnTo>
                                  <a:pt x="659" y="596"/>
                                </a:lnTo>
                                <a:lnTo>
                                  <a:pt x="659" y="63"/>
                                </a:lnTo>
                                <a:lnTo>
                                  <a:pt x="656" y="60"/>
                                </a:lnTo>
                                <a:lnTo>
                                  <a:pt x="656" y="52"/>
                                </a:lnTo>
                                <a:lnTo>
                                  <a:pt x="652" y="45"/>
                                </a:lnTo>
                                <a:lnTo>
                                  <a:pt x="649" y="42"/>
                                </a:lnTo>
                                <a:lnTo>
                                  <a:pt x="649" y="37"/>
                                </a:lnTo>
                                <a:lnTo>
                                  <a:pt x="644" y="33"/>
                                </a:lnTo>
                                <a:lnTo>
                                  <a:pt x="640" y="26"/>
                                </a:lnTo>
                                <a:lnTo>
                                  <a:pt x="633" y="19"/>
                                </a:lnTo>
                                <a:lnTo>
                                  <a:pt x="626" y="15"/>
                                </a:lnTo>
                                <a:lnTo>
                                  <a:pt x="622" y="10"/>
                                </a:lnTo>
                                <a:lnTo>
                                  <a:pt x="618" y="10"/>
                                </a:lnTo>
                                <a:lnTo>
                                  <a:pt x="610" y="7"/>
                                </a:lnTo>
                                <a:lnTo>
                                  <a:pt x="607" y="3"/>
                                </a:lnTo>
                                <a:lnTo>
                                  <a:pt x="599" y="3"/>
                                </a:lnTo>
                                <a:lnTo>
                                  <a:pt x="59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7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5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7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596"/>
                                </a:lnTo>
                                <a:lnTo>
                                  <a:pt x="3" y="600"/>
                                </a:lnTo>
                                <a:lnTo>
                                  <a:pt x="3" y="607"/>
                                </a:lnTo>
                                <a:lnTo>
                                  <a:pt x="7" y="614"/>
                                </a:lnTo>
                                <a:lnTo>
                                  <a:pt x="10" y="617"/>
                                </a:lnTo>
                                <a:lnTo>
                                  <a:pt x="10" y="622"/>
                                </a:lnTo>
                                <a:lnTo>
                                  <a:pt x="15" y="626"/>
                                </a:lnTo>
                                <a:lnTo>
                                  <a:pt x="19" y="633"/>
                                </a:lnTo>
                                <a:lnTo>
                                  <a:pt x="26" y="640"/>
                                </a:lnTo>
                                <a:lnTo>
                                  <a:pt x="33" y="644"/>
                                </a:lnTo>
                                <a:lnTo>
                                  <a:pt x="37" y="649"/>
                                </a:lnTo>
                                <a:lnTo>
                                  <a:pt x="42" y="649"/>
                                </a:lnTo>
                                <a:lnTo>
                                  <a:pt x="49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7920"/>
                            <a:ext cx="97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3">
                                <a:moveTo>
                                  <a:pt x="87" y="414"/>
                                </a:moveTo>
                                <a:lnTo>
                                  <a:pt x="87" y="410"/>
                                </a:lnTo>
                                <a:lnTo>
                                  <a:pt x="82" y="403"/>
                                </a:lnTo>
                                <a:lnTo>
                                  <a:pt x="82" y="395"/>
                                </a:lnTo>
                                <a:lnTo>
                                  <a:pt x="79" y="392"/>
                                </a:lnTo>
                                <a:lnTo>
                                  <a:pt x="79" y="365"/>
                                </a:lnTo>
                                <a:lnTo>
                                  <a:pt x="82" y="361"/>
                                </a:lnTo>
                                <a:lnTo>
                                  <a:pt x="82" y="350"/>
                                </a:lnTo>
                                <a:lnTo>
                                  <a:pt x="87" y="343"/>
                                </a:lnTo>
                                <a:lnTo>
                                  <a:pt x="87" y="339"/>
                                </a:lnTo>
                                <a:lnTo>
                                  <a:pt x="91" y="331"/>
                                </a:lnTo>
                                <a:lnTo>
                                  <a:pt x="94" y="324"/>
                                </a:lnTo>
                                <a:lnTo>
                                  <a:pt x="98" y="316"/>
                                </a:lnTo>
                                <a:lnTo>
                                  <a:pt x="98" y="308"/>
                                </a:lnTo>
                                <a:lnTo>
                                  <a:pt x="101" y="301"/>
                                </a:lnTo>
                                <a:lnTo>
                                  <a:pt x="105" y="290"/>
                                </a:lnTo>
                                <a:lnTo>
                                  <a:pt x="114" y="281"/>
                                </a:lnTo>
                                <a:lnTo>
                                  <a:pt x="117" y="271"/>
                                </a:lnTo>
                                <a:lnTo>
                                  <a:pt x="121" y="264"/>
                                </a:lnTo>
                                <a:lnTo>
                                  <a:pt x="124" y="251"/>
                                </a:lnTo>
                                <a:lnTo>
                                  <a:pt x="131" y="241"/>
                                </a:lnTo>
                                <a:lnTo>
                                  <a:pt x="135" y="229"/>
                                </a:lnTo>
                                <a:lnTo>
                                  <a:pt x="144" y="218"/>
                                </a:lnTo>
                                <a:lnTo>
                                  <a:pt x="147" y="202"/>
                                </a:lnTo>
                                <a:lnTo>
                                  <a:pt x="151" y="191"/>
                                </a:lnTo>
                                <a:lnTo>
                                  <a:pt x="151" y="135"/>
                                </a:lnTo>
                                <a:lnTo>
                                  <a:pt x="147" y="123"/>
                                </a:lnTo>
                                <a:lnTo>
                                  <a:pt x="144" y="116"/>
                                </a:lnTo>
                                <a:lnTo>
                                  <a:pt x="140" y="105"/>
                                </a:lnTo>
                                <a:lnTo>
                                  <a:pt x="135" y="97"/>
                                </a:lnTo>
                                <a:lnTo>
                                  <a:pt x="131" y="86"/>
                                </a:lnTo>
                                <a:lnTo>
                                  <a:pt x="124" y="79"/>
                                </a:lnTo>
                                <a:lnTo>
                                  <a:pt x="121" y="70"/>
                                </a:lnTo>
                                <a:lnTo>
                                  <a:pt x="114" y="63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4" y="40"/>
                                </a:lnTo>
                                <a:lnTo>
                                  <a:pt x="87" y="37"/>
                                </a:lnTo>
                                <a:lnTo>
                                  <a:pt x="79" y="30"/>
                                </a:lnTo>
                                <a:lnTo>
                                  <a:pt x="71" y="26"/>
                                </a:lnTo>
                                <a:lnTo>
                                  <a:pt x="64" y="22"/>
                                </a:lnTo>
                                <a:lnTo>
                                  <a:pt x="56" y="14"/>
                                </a:lnTo>
                                <a:lnTo>
                                  <a:pt x="52" y="10"/>
                                </a:lnTo>
                                <a:lnTo>
                                  <a:pt x="45" y="10"/>
                                </a:lnTo>
                                <a:lnTo>
                                  <a:pt x="38" y="7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7"/>
                                </a:lnTo>
                                <a:lnTo>
                                  <a:pt x="22" y="10"/>
                                </a:lnTo>
                                <a:lnTo>
                                  <a:pt x="30" y="17"/>
                                </a:lnTo>
                                <a:lnTo>
                                  <a:pt x="34" y="22"/>
                                </a:lnTo>
                                <a:lnTo>
                                  <a:pt x="41" y="30"/>
                                </a:lnTo>
                                <a:lnTo>
                                  <a:pt x="41" y="37"/>
                                </a:lnTo>
                                <a:lnTo>
                                  <a:pt x="49" y="44"/>
                                </a:lnTo>
                                <a:lnTo>
                                  <a:pt x="52" y="52"/>
                                </a:lnTo>
                                <a:lnTo>
                                  <a:pt x="56" y="60"/>
                                </a:lnTo>
                                <a:lnTo>
                                  <a:pt x="56" y="63"/>
                                </a:lnTo>
                                <a:lnTo>
                                  <a:pt x="61" y="70"/>
                                </a:lnTo>
                                <a:lnTo>
                                  <a:pt x="61" y="79"/>
                                </a:lnTo>
                                <a:lnTo>
                                  <a:pt x="64" y="86"/>
                                </a:lnTo>
                                <a:lnTo>
                                  <a:pt x="64" y="101"/>
                                </a:lnTo>
                                <a:lnTo>
                                  <a:pt x="68" y="109"/>
                                </a:lnTo>
                                <a:lnTo>
                                  <a:pt x="64" y="116"/>
                                </a:lnTo>
                                <a:lnTo>
                                  <a:pt x="64" y="131"/>
                                </a:lnTo>
                                <a:lnTo>
                                  <a:pt x="61" y="139"/>
                                </a:lnTo>
                                <a:lnTo>
                                  <a:pt x="61" y="146"/>
                                </a:lnTo>
                                <a:lnTo>
                                  <a:pt x="56" y="154"/>
                                </a:lnTo>
                                <a:lnTo>
                                  <a:pt x="49" y="161"/>
                                </a:lnTo>
                                <a:lnTo>
                                  <a:pt x="45" y="169"/>
                                </a:lnTo>
                                <a:lnTo>
                                  <a:pt x="41" y="176"/>
                                </a:lnTo>
                                <a:lnTo>
                                  <a:pt x="38" y="181"/>
                                </a:lnTo>
                                <a:lnTo>
                                  <a:pt x="34" y="184"/>
                                </a:lnTo>
                                <a:lnTo>
                                  <a:pt x="34" y="191"/>
                                </a:lnTo>
                                <a:lnTo>
                                  <a:pt x="30" y="195"/>
                                </a:lnTo>
                                <a:lnTo>
                                  <a:pt x="26" y="199"/>
                                </a:lnTo>
                                <a:lnTo>
                                  <a:pt x="22" y="207"/>
                                </a:lnTo>
                                <a:lnTo>
                                  <a:pt x="19" y="211"/>
                                </a:lnTo>
                                <a:lnTo>
                                  <a:pt x="19" y="218"/>
                                </a:lnTo>
                                <a:lnTo>
                                  <a:pt x="15" y="221"/>
                                </a:lnTo>
                                <a:lnTo>
                                  <a:pt x="11" y="229"/>
                                </a:lnTo>
                                <a:lnTo>
                                  <a:pt x="11" y="234"/>
                                </a:lnTo>
                                <a:lnTo>
                                  <a:pt x="8" y="241"/>
                                </a:lnTo>
                                <a:lnTo>
                                  <a:pt x="8" y="244"/>
                                </a:lnTo>
                                <a:lnTo>
                                  <a:pt x="3" y="251"/>
                                </a:lnTo>
                                <a:lnTo>
                                  <a:pt x="3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320"/>
                                </a:lnTo>
                                <a:lnTo>
                                  <a:pt x="3" y="327"/>
                                </a:lnTo>
                                <a:lnTo>
                                  <a:pt x="3" y="334"/>
                                </a:lnTo>
                                <a:lnTo>
                                  <a:pt x="8" y="343"/>
                                </a:lnTo>
                                <a:lnTo>
                                  <a:pt x="11" y="346"/>
                                </a:lnTo>
                                <a:lnTo>
                                  <a:pt x="15" y="354"/>
                                </a:lnTo>
                                <a:lnTo>
                                  <a:pt x="19" y="361"/>
                                </a:lnTo>
                                <a:lnTo>
                                  <a:pt x="19" y="365"/>
                                </a:lnTo>
                                <a:lnTo>
                                  <a:pt x="26" y="373"/>
                                </a:lnTo>
                                <a:lnTo>
                                  <a:pt x="30" y="380"/>
                                </a:lnTo>
                                <a:lnTo>
                                  <a:pt x="34" y="384"/>
                                </a:lnTo>
                                <a:lnTo>
                                  <a:pt x="38" y="387"/>
                                </a:lnTo>
                                <a:lnTo>
                                  <a:pt x="41" y="392"/>
                                </a:lnTo>
                                <a:lnTo>
                                  <a:pt x="49" y="399"/>
                                </a:lnTo>
                                <a:lnTo>
                                  <a:pt x="56" y="406"/>
                                </a:lnTo>
                                <a:lnTo>
                                  <a:pt x="61" y="410"/>
                                </a:lnTo>
                                <a:lnTo>
                                  <a:pt x="68" y="414"/>
                                </a:lnTo>
                                <a:lnTo>
                                  <a:pt x="71" y="418"/>
                                </a:lnTo>
                                <a:lnTo>
                                  <a:pt x="79" y="422"/>
                                </a:lnTo>
                                <a:lnTo>
                                  <a:pt x="82" y="425"/>
                                </a:lnTo>
                                <a:lnTo>
                                  <a:pt x="87" y="425"/>
                                </a:lnTo>
                                <a:lnTo>
                                  <a:pt x="94" y="429"/>
                                </a:lnTo>
                                <a:lnTo>
                                  <a:pt x="101" y="433"/>
                                </a:lnTo>
                                <a:lnTo>
                                  <a:pt x="94" y="425"/>
                                </a:lnTo>
                                <a:lnTo>
                                  <a:pt x="91" y="418"/>
                                </a:lnTo>
                                <a:lnTo>
                                  <a:pt x="8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1560"/>
                            <a:ext cx="173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01">
                                <a:moveTo>
                                  <a:pt x="52" y="199"/>
                                </a:moveTo>
                                <a:lnTo>
                                  <a:pt x="44" y="211"/>
                                </a:lnTo>
                                <a:lnTo>
                                  <a:pt x="33" y="218"/>
                                </a:lnTo>
                                <a:lnTo>
                                  <a:pt x="26" y="229"/>
                                </a:lnTo>
                                <a:lnTo>
                                  <a:pt x="22" y="241"/>
                                </a:lnTo>
                                <a:lnTo>
                                  <a:pt x="14" y="252"/>
                                </a:lnTo>
                                <a:lnTo>
                                  <a:pt x="10" y="259"/>
                                </a:lnTo>
                                <a:lnTo>
                                  <a:pt x="7" y="271"/>
                                </a:lnTo>
                                <a:lnTo>
                                  <a:pt x="3" y="282"/>
                                </a:lnTo>
                                <a:lnTo>
                                  <a:pt x="3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38"/>
                                </a:lnTo>
                                <a:lnTo>
                                  <a:pt x="3" y="350"/>
                                </a:lnTo>
                                <a:lnTo>
                                  <a:pt x="3" y="357"/>
                                </a:lnTo>
                                <a:lnTo>
                                  <a:pt x="7" y="364"/>
                                </a:lnTo>
                                <a:lnTo>
                                  <a:pt x="10" y="376"/>
                                </a:lnTo>
                                <a:lnTo>
                                  <a:pt x="14" y="383"/>
                                </a:lnTo>
                                <a:lnTo>
                                  <a:pt x="14" y="391"/>
                                </a:lnTo>
                                <a:lnTo>
                                  <a:pt x="17" y="399"/>
                                </a:lnTo>
                                <a:lnTo>
                                  <a:pt x="26" y="406"/>
                                </a:lnTo>
                                <a:lnTo>
                                  <a:pt x="30" y="410"/>
                                </a:lnTo>
                                <a:lnTo>
                                  <a:pt x="33" y="417"/>
                                </a:lnTo>
                                <a:lnTo>
                                  <a:pt x="37" y="425"/>
                                </a:lnTo>
                                <a:lnTo>
                                  <a:pt x="40" y="429"/>
                                </a:lnTo>
                                <a:lnTo>
                                  <a:pt x="49" y="433"/>
                                </a:lnTo>
                                <a:lnTo>
                                  <a:pt x="52" y="436"/>
                                </a:lnTo>
                                <a:lnTo>
                                  <a:pt x="60" y="443"/>
                                </a:lnTo>
                                <a:lnTo>
                                  <a:pt x="63" y="448"/>
                                </a:lnTo>
                                <a:lnTo>
                                  <a:pt x="70" y="452"/>
                                </a:lnTo>
                                <a:lnTo>
                                  <a:pt x="75" y="452"/>
                                </a:lnTo>
                                <a:lnTo>
                                  <a:pt x="82" y="455"/>
                                </a:lnTo>
                                <a:lnTo>
                                  <a:pt x="90" y="459"/>
                                </a:lnTo>
                                <a:lnTo>
                                  <a:pt x="97" y="463"/>
                                </a:lnTo>
                                <a:lnTo>
                                  <a:pt x="101" y="466"/>
                                </a:lnTo>
                                <a:lnTo>
                                  <a:pt x="109" y="470"/>
                                </a:lnTo>
                                <a:lnTo>
                                  <a:pt x="112" y="475"/>
                                </a:lnTo>
                                <a:lnTo>
                                  <a:pt x="116" y="475"/>
                                </a:lnTo>
                                <a:lnTo>
                                  <a:pt x="123" y="478"/>
                                </a:lnTo>
                                <a:lnTo>
                                  <a:pt x="128" y="482"/>
                                </a:lnTo>
                                <a:lnTo>
                                  <a:pt x="135" y="485"/>
                                </a:lnTo>
                                <a:lnTo>
                                  <a:pt x="142" y="489"/>
                                </a:lnTo>
                                <a:lnTo>
                                  <a:pt x="150" y="493"/>
                                </a:lnTo>
                                <a:lnTo>
                                  <a:pt x="154" y="493"/>
                                </a:lnTo>
                                <a:lnTo>
                                  <a:pt x="161" y="496"/>
                                </a:lnTo>
                                <a:lnTo>
                                  <a:pt x="161" y="501"/>
                                </a:lnTo>
                                <a:lnTo>
                                  <a:pt x="165" y="501"/>
                                </a:lnTo>
                                <a:lnTo>
                                  <a:pt x="161" y="493"/>
                                </a:lnTo>
                                <a:lnTo>
                                  <a:pt x="158" y="485"/>
                                </a:lnTo>
                                <a:lnTo>
                                  <a:pt x="158" y="475"/>
                                </a:lnTo>
                                <a:lnTo>
                                  <a:pt x="154" y="466"/>
                                </a:lnTo>
                                <a:lnTo>
                                  <a:pt x="154" y="443"/>
                                </a:lnTo>
                                <a:lnTo>
                                  <a:pt x="158" y="436"/>
                                </a:lnTo>
                                <a:lnTo>
                                  <a:pt x="158" y="429"/>
                                </a:lnTo>
                                <a:lnTo>
                                  <a:pt x="161" y="422"/>
                                </a:lnTo>
                                <a:lnTo>
                                  <a:pt x="161" y="413"/>
                                </a:lnTo>
                                <a:lnTo>
                                  <a:pt x="165" y="406"/>
                                </a:lnTo>
                                <a:lnTo>
                                  <a:pt x="169" y="399"/>
                                </a:lnTo>
                                <a:lnTo>
                                  <a:pt x="172" y="391"/>
                                </a:lnTo>
                                <a:lnTo>
                                  <a:pt x="176" y="383"/>
                                </a:lnTo>
                                <a:lnTo>
                                  <a:pt x="181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88" y="364"/>
                                </a:lnTo>
                                <a:lnTo>
                                  <a:pt x="191" y="357"/>
                                </a:lnTo>
                                <a:lnTo>
                                  <a:pt x="199" y="353"/>
                                </a:lnTo>
                                <a:lnTo>
                                  <a:pt x="202" y="346"/>
                                </a:lnTo>
                                <a:lnTo>
                                  <a:pt x="207" y="343"/>
                                </a:lnTo>
                                <a:lnTo>
                                  <a:pt x="211" y="334"/>
                                </a:lnTo>
                                <a:lnTo>
                                  <a:pt x="218" y="331"/>
                                </a:lnTo>
                                <a:lnTo>
                                  <a:pt x="221" y="323"/>
                                </a:lnTo>
                                <a:lnTo>
                                  <a:pt x="233" y="312"/>
                                </a:lnTo>
                                <a:lnTo>
                                  <a:pt x="237" y="304"/>
                                </a:lnTo>
                                <a:lnTo>
                                  <a:pt x="237" y="301"/>
                                </a:lnTo>
                                <a:lnTo>
                                  <a:pt x="244" y="293"/>
                                </a:lnTo>
                                <a:lnTo>
                                  <a:pt x="251" y="278"/>
                                </a:lnTo>
                                <a:lnTo>
                                  <a:pt x="255" y="259"/>
                                </a:lnTo>
                                <a:lnTo>
                                  <a:pt x="260" y="244"/>
                                </a:lnTo>
                                <a:lnTo>
                                  <a:pt x="263" y="229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99"/>
                                </a:lnTo>
                                <a:lnTo>
                                  <a:pt x="263" y="184"/>
                                </a:lnTo>
                                <a:lnTo>
                                  <a:pt x="263" y="169"/>
                                </a:lnTo>
                                <a:lnTo>
                                  <a:pt x="260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1" y="132"/>
                                </a:lnTo>
                                <a:lnTo>
                                  <a:pt x="248" y="116"/>
                                </a:lnTo>
                                <a:lnTo>
                                  <a:pt x="241" y="105"/>
                                </a:lnTo>
                                <a:lnTo>
                                  <a:pt x="233" y="93"/>
                                </a:lnTo>
                                <a:lnTo>
                                  <a:pt x="225" y="86"/>
                                </a:lnTo>
                                <a:lnTo>
                                  <a:pt x="218" y="74"/>
                                </a:lnTo>
                                <a:lnTo>
                                  <a:pt x="211" y="67"/>
                                </a:lnTo>
                                <a:lnTo>
                                  <a:pt x="202" y="56"/>
                                </a:lnTo>
                                <a:lnTo>
                                  <a:pt x="195" y="47"/>
                                </a:lnTo>
                                <a:lnTo>
                                  <a:pt x="188" y="40"/>
                                </a:lnTo>
                                <a:lnTo>
                                  <a:pt x="181" y="33"/>
                                </a:lnTo>
                                <a:lnTo>
                                  <a:pt x="172" y="26"/>
                                </a:lnTo>
                                <a:lnTo>
                                  <a:pt x="165" y="21"/>
                                </a:lnTo>
                                <a:lnTo>
                                  <a:pt x="158" y="14"/>
                                </a:lnTo>
                                <a:lnTo>
                                  <a:pt x="154" y="10"/>
                                </a:lnTo>
                                <a:lnTo>
                                  <a:pt x="146" y="7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"/>
                                </a:lnTo>
                                <a:lnTo>
                                  <a:pt x="139" y="10"/>
                                </a:lnTo>
                                <a:lnTo>
                                  <a:pt x="139" y="17"/>
                                </a:lnTo>
                                <a:lnTo>
                                  <a:pt x="142" y="26"/>
                                </a:lnTo>
                                <a:lnTo>
                                  <a:pt x="142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82"/>
                                </a:lnTo>
                                <a:lnTo>
                                  <a:pt x="131" y="90"/>
                                </a:lnTo>
                                <a:lnTo>
                                  <a:pt x="128" y="97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2"/>
                                </a:lnTo>
                                <a:lnTo>
                                  <a:pt x="116" y="120"/>
                                </a:lnTo>
                                <a:lnTo>
                                  <a:pt x="112" y="127"/>
                                </a:lnTo>
                                <a:lnTo>
                                  <a:pt x="109" y="135"/>
                                </a:lnTo>
                                <a:lnTo>
                                  <a:pt x="101" y="142"/>
                                </a:lnTo>
                                <a:lnTo>
                                  <a:pt x="97" y="150"/>
                                </a:lnTo>
                                <a:lnTo>
                                  <a:pt x="90" y="158"/>
                                </a:lnTo>
                                <a:lnTo>
                                  <a:pt x="82" y="165"/>
                                </a:lnTo>
                                <a:lnTo>
                                  <a:pt x="79" y="172"/>
                                </a:lnTo>
                                <a:lnTo>
                                  <a:pt x="70" y="180"/>
                                </a:lnTo>
                                <a:lnTo>
                                  <a:pt x="63" y="192"/>
                                </a:lnTo>
                                <a:lnTo>
                                  <a:pt x="5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79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8000"/>
                            <a:ext cx="104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154" y="74"/>
                                </a:moveTo>
                                <a:lnTo>
                                  <a:pt x="154" y="67"/>
                                </a:lnTo>
                                <a:lnTo>
                                  <a:pt x="151" y="60"/>
                                </a:lnTo>
                                <a:lnTo>
                                  <a:pt x="147" y="52"/>
                                </a:lnTo>
                                <a:lnTo>
                                  <a:pt x="142" y="44"/>
                                </a:lnTo>
                                <a:lnTo>
                                  <a:pt x="139" y="37"/>
                                </a:lnTo>
                                <a:lnTo>
                                  <a:pt x="135" y="33"/>
                                </a:lnTo>
                                <a:lnTo>
                                  <a:pt x="132" y="26"/>
                                </a:lnTo>
                                <a:lnTo>
                                  <a:pt x="128" y="21"/>
                                </a:lnTo>
                                <a:lnTo>
                                  <a:pt x="12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7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37"/>
                                </a:lnTo>
                                <a:lnTo>
                                  <a:pt x="102" y="40"/>
                                </a:lnTo>
                                <a:lnTo>
                                  <a:pt x="102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63"/>
                                </a:lnTo>
                                <a:lnTo>
                                  <a:pt x="94" y="67"/>
                                </a:lnTo>
                                <a:lnTo>
                                  <a:pt x="90" y="74"/>
                                </a:lnTo>
                                <a:lnTo>
                                  <a:pt x="90" y="79"/>
                                </a:lnTo>
                                <a:lnTo>
                                  <a:pt x="86" y="86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5" y="105"/>
                                </a:lnTo>
                                <a:lnTo>
                                  <a:pt x="72" y="109"/>
                                </a:lnTo>
                                <a:lnTo>
                                  <a:pt x="68" y="116"/>
                                </a:lnTo>
                                <a:lnTo>
                                  <a:pt x="60" y="123"/>
                                </a:lnTo>
                                <a:lnTo>
                                  <a:pt x="56" y="132"/>
                                </a:lnTo>
                                <a:lnTo>
                                  <a:pt x="49" y="135"/>
                                </a:lnTo>
                                <a:lnTo>
                                  <a:pt x="45" y="142"/>
                                </a:lnTo>
                                <a:lnTo>
                                  <a:pt x="37" y="146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6" y="162"/>
                                </a:lnTo>
                                <a:lnTo>
                                  <a:pt x="15" y="172"/>
                                </a:lnTo>
                                <a:lnTo>
                                  <a:pt x="15" y="180"/>
                                </a:lnTo>
                                <a:lnTo>
                                  <a:pt x="10" y="184"/>
                                </a:lnTo>
                                <a:lnTo>
                                  <a:pt x="7" y="184"/>
                                </a:lnTo>
                                <a:lnTo>
                                  <a:pt x="3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41"/>
                                </a:lnTo>
                                <a:lnTo>
                                  <a:pt x="10" y="248"/>
                                </a:lnTo>
                                <a:lnTo>
                                  <a:pt x="15" y="252"/>
                                </a:lnTo>
                                <a:lnTo>
                                  <a:pt x="19" y="252"/>
                                </a:lnTo>
                                <a:lnTo>
                                  <a:pt x="22" y="259"/>
                                </a:lnTo>
                                <a:lnTo>
                                  <a:pt x="30" y="259"/>
                                </a:lnTo>
                                <a:lnTo>
                                  <a:pt x="3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2" y="259"/>
                                </a:lnTo>
                                <a:lnTo>
                                  <a:pt x="75" y="259"/>
                                </a:lnTo>
                                <a:lnTo>
                                  <a:pt x="82" y="252"/>
                                </a:lnTo>
                                <a:lnTo>
                                  <a:pt x="90" y="248"/>
                                </a:lnTo>
                                <a:lnTo>
                                  <a:pt x="94" y="244"/>
                                </a:lnTo>
                                <a:lnTo>
                                  <a:pt x="105" y="229"/>
                                </a:lnTo>
                                <a:lnTo>
                                  <a:pt x="116" y="214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2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65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58" y="132"/>
                                </a:lnTo>
                                <a:lnTo>
                                  <a:pt x="158" y="123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00"/>
                                </a:lnTo>
                                <a:lnTo>
                                  <a:pt x="158" y="93"/>
                                </a:lnTo>
                                <a:lnTo>
                                  <a:pt x="158" y="82"/>
                                </a:lnTo>
                                <a:lnTo>
                                  <a:pt x="15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.8pt;width:33.65pt;height:33.65pt" coordorigin="5042,56" coordsize="673,673">
                <v:shape id="shape_0" coordsize="660,660" path="m49,652l52,656l60,656l63,660l596,660l599,656l607,656l614,652l618,649l622,649l626,644l633,640l640,633l644,626l649,622l649,617l652,610l656,607l656,600l659,596l659,63l656,60l656,52l652,45l649,42l649,37l644,33l640,26l633,19l626,15l622,10l618,10l610,7l607,3l599,3l596,0l63,0l60,3l52,3l45,7l42,10l37,10l33,15l26,19l19,26l15,33l10,37l10,42l7,49l3,52l3,60l0,63l0,596l3,600l3,607l7,614l10,617l10,622l15,626l19,633l26,640l33,644l37,649l42,649l49,652xe" fillcolor="red" stroked="f" o:allowincell="f" style="position:absolute;left:5042;top:56;width:672;height:6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433" path="m87,414l87,410l82,403l82,395l79,392l79,365l82,361l82,350l87,343l87,339l91,331l94,324l98,316l98,308l101,301l105,290l114,281l117,271l121,264l124,251l131,241l135,229l144,218l147,202l151,191l151,135l147,123l144,116l140,105l135,97l131,86l124,79l121,70l114,63l105,56l101,49l94,40l87,37l79,30l71,26l64,22l56,14l52,10l45,10l38,7l34,3l26,3l22,0l15,0l19,7l22,10l30,17l34,22l41,30l41,37l49,44l52,52l56,60l56,63l61,70l61,79l64,86l64,101l68,109l64,116l64,131l61,139l61,146l56,154l49,161l45,169l41,176l38,181l34,184l34,191l30,195l26,199l22,207l19,211l19,218l15,221l11,229l11,234l8,241l8,244l3,251l3,255l0,264l0,320l3,327l3,334l8,343l11,346l15,354l19,361l19,365l26,373l30,380l34,384l38,387l41,392l49,399l56,406l61,410l68,414l71,418l79,422l82,425l87,425l94,429l101,433l94,425l91,418l87,414xe" fillcolor="#fefffe" stroked="f" o:allowincell="f" style="position:absolute;left:5238;top:210;width:153;height:4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8,501" path="m52,199l44,211l33,218l26,229l22,241l14,252l10,259l7,271l3,282l3,290l0,301l0,338l3,350l3,357l7,364l10,376l14,383l14,391l17,399l26,406l30,410l33,417l37,425l40,429l49,433l52,436l60,443l63,448l70,452l75,452l82,455l90,459l97,463l101,466l109,470l112,475l116,475l123,478l128,482l135,485l142,489l150,493l154,493l161,496l161,501l165,501l161,493l158,485l158,475l154,466l154,443l158,436l158,429l161,422l161,413l165,406l169,399l172,391l176,383l181,376l184,373l188,364l191,357l199,353l202,346l207,343l211,334l218,331l221,323l233,312l237,304l237,301l244,293l251,278l255,259l260,244l263,229l267,211l267,199l263,184l263,169l260,153l255,142l251,132l248,116l241,105l233,93l225,86l218,74l211,67l202,56l195,47l188,40l181,33l172,26l165,21l158,14l154,10l146,7l142,3l135,0l131,0l131,3l139,10l139,17l142,26l142,56l139,63l139,70l135,74l135,82l131,90l128,97l123,105l120,112l116,120l112,127l109,135l101,142l97,150l90,158l82,165l79,172l70,180l63,192l52,199xe" fillcolor="#fefffe" stroked="f" o:allowincell="f" style="position:absolute;left:5196;top:153;width:272;height:51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5" path="m3,0l0,0l3,4l3,0xe" fillcolor="#fefffe" stroked="f" o:allowincell="f" style="position:absolute;left:5327;top:147;width:2;height: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2,264" path="m154,74l154,67l151,60l147,52l142,44l139,37l135,33l132,26l128,21l121,14l116,10l116,7l109,0l109,10l105,14l105,37l102,40l102,52l98,56l98,63l94,67l90,74l90,79l86,86l82,90l79,97l75,105l72,109l68,116l60,123l56,132l49,135l45,142l37,146l30,153l26,158l26,162l15,172l15,180l10,184l7,184l3,192l3,202l0,206l0,229l3,232l3,241l10,248l15,252l19,252l22,259l30,259l33,264l68,264l72,259l75,259l82,252l90,248l94,244l105,229l116,214l128,202l135,192l142,176l147,165l151,153l154,142l158,132l158,123l162,112l162,100l158,93l158,82l154,74xe" fillcolor="#fefffe" stroked="f" o:allowincell="f" style="position:absolute;left:5419;top:368;width:164;height:26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r!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lammab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al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2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now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itizer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eye irritatio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 Organs: Kid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ral nervo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</w:tabs>
        <w:autoSpaceDE w:val="false"/>
        <w:spacing w:lineRule="exact" w:line="226" w:before="13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 r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Potential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Health Effects, Sign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948170" cy="1979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8"/>
                              <w:gridCol w:w="8754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" w:right="555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apor concentr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 irritation of e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ri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 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rneal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82"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 ir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rgic 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s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c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wel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-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produ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estion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82" w:right="185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tral 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ress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ney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bur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n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p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alation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6" w:after="0"/>
                                    <w:ind w:left="182" w:right="989" w:hanging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irritat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headac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se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conscious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Ch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5" w:after="0"/>
                                    <w:ind w:left="182" w:right="494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pated skin co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 sensitization 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tis and possible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ru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/or ulcera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rodu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tal effec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ng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ex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tes and other nervous sy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ti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155.85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8"/>
                        <w:gridCol w:w="8754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555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apor concentratio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 irritation of ey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ri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 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rneal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82"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 irr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ergic 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s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c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we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i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 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-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roduct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estion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82" w:right="185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tral 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press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ney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bur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p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alation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6" w:after="0"/>
                              <w:ind w:left="182" w:right="989" w:hanging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irritat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headac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se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ow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conscious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Ch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</w:t>
                            </w:r>
                          </w:p>
                        </w:tc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left="182" w:right="494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pated skin co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 sensitization 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tis and possible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u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/or ulcerati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rodu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tal effec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ng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ex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tes and other nervous sy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n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ti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OTE: Refe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1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xicological Info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6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50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48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451" w:before="0" w:after="0"/>
        <w:ind w:left="24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6904" w:space="1308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16" w:before="9" w:after="0"/>
        <w:ind w:left="43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HARDENING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LIQUID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V - First Aid Measures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8586"/>
      </w:tblGrid>
      <w:tr>
        <w:trPr>
          <w:trHeight w:val="716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01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op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l away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tly with water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at lea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sis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 i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difficulty, see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attention.</w:t>
            </w:r>
          </w:p>
        </w:tc>
      </w:tr>
      <w:tr>
        <w:trPr>
          <w:trHeight w:val="500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roughly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a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s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fo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.</w:t>
            </w:r>
          </w:p>
        </w:tc>
      </w:tr>
      <w:tr>
        <w:trPr>
          <w:trHeight w:val="545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halati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1" w:right="70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s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fic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ped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s.</w:t>
            </w:r>
          </w:p>
        </w:tc>
      </w:tr>
      <w:tr>
        <w:trPr>
          <w:trHeight w:val="511" w:hRule="exac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estion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36" w:after="0"/>
              <w:ind w:left="2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l ai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consci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rt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pfu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 - Fire Fighting Measures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3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1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8" w:right="12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2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8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4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3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704"/>
      </w:tblGrid>
      <w:tr>
        <w:trPr>
          <w:trHeight w:val="2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nguis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oxid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y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hting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s:</w:t>
            </w:r>
          </w:p>
        </w:tc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6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-conta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ll 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gear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be ineffective unless u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y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y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l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os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er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1055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 Hazards: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262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pors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vel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tio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k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oi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tio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ssive 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ratu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Heat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c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rization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pi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eas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losed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ainer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ptur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losive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taneou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rization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r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longe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ing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VI - Accidental Release Measures </w:t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ease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dures</w:t>
      </w:r>
    </w:p>
    <w:p>
      <w:pPr>
        <w:pStyle w:val="Normal"/>
        <w:widowControl w:val="false"/>
        <w:autoSpaceDE w:val="false"/>
        <w:spacing w:lineRule="auto" w:line="240" w:before="35" w:after="0"/>
        <w:ind w:right="322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El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ate all source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ea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gnition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bsorben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ri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ill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ik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t, was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ill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ri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etaini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tainers.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tainer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wel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ventilated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rea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onsul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er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sposa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recovere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ria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nsur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onf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oca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sposa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regulations. Keep unnecessary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nprotecte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sonn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entering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Conta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ecove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liquid whe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ossible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se non-sparking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tool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quip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nt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ollect liqui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ppropriat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container 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sorb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ert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ri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.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e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culite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r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and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arth)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lace 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ch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c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wast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container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use c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ustibl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rial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c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awdust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lus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ewer! U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egulation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CERCLA)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require re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pill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elease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il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wate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ir</w:t>
      </w:r>
    </w:p>
    <w:p>
      <w:pPr>
        <w:pStyle w:val="Normal"/>
        <w:widowControl w:val="false"/>
        <w:autoSpaceDE w:val="false"/>
        <w:spacing w:lineRule="auto" w:line="237" w:before="0" w:after="0"/>
        <w:ind w:right="309" w:hanging="0"/>
        <w:rPr/>
      </w:pP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xces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eportabl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quantities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ll fre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as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Guar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National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Response Cente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800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424-8802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 leak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pil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gnited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wate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pr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sperse t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apors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o protec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ersonne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tt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top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leak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lus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pill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w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xposures.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cols w:num="2" w:equalWidth="false" w:sep="false">
            <w:col w:w="1510" w:space="998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 - Handling and Storage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508" w:right="459" w:hanging="22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Handling</w:t>
        <w:tab/>
        <w:t>Ke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way 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ark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gnitio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o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ct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k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lothing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vo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tilation. Ground al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al containers 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ferr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on-pro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 MSDS/label precautions even after the container is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ed because 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reta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idue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rough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f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ing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3" w:hanging="0"/>
        <w:rPr/>
      </w:pPr>
      <w:r>
        <w:rPr>
          <w:rFonts w:cs="Tahoma" w:ascii="Tahoma" w:hAnsi="Tahoma"/>
          <w:color w:val="000000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5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cols w:num="2" w:equalWidth="false" w:sep="false">
            <w:col w:w="6884" w:space="1308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9" w:after="0"/>
        <w:ind w:left="43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ARDENING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IQUID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0" w:after="0"/>
        <w:ind w:left="2488" w:right="427" w:hanging="22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8465</wp:posOffset>
                </wp:positionH>
                <wp:positionV relativeFrom="paragraph">
                  <wp:posOffset>-54610</wp:posOffset>
                </wp:positionV>
                <wp:extent cx="6934835" cy="56515"/>
                <wp:effectExtent l="20320" t="5080" r="1968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6520"/>
                          <a:chOff x="0" y="0"/>
                          <a:chExt cx="6934680" cy="56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3pt;width:546.05pt;height:4.45pt" coordorigin="659,-86" coordsize="10921,89">
                <v:shape id="shape_0" path="m0,0l10860,0e" stroked="t" o:allowincell="f" style="position:absolute;left:659;top:2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6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Storage</w:t>
        <w:tab/>
        <w:t>Sto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ol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r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a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e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tain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o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use. Sto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ient 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atures ou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rec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nligh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e in a well ventilated place. S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n accordance with National Fire Prot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oci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nd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s. Maintain air space insi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ibitor requi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en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ct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unction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c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 after 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0" w:after="0"/>
        <w:ind w:left="2488" w:right="417" w:hanging="226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los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</w:t>
        <w:tab/>
        <w:t xml:space="preserve">Avoi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ni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urc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cessiv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a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u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iza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pid rele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e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rupture explo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ntaneo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iz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occu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g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VIII - Exposure Controls / Personal Protective Equipment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ineering Controls</w:t>
        <w:tab/>
        <w:t>Facilities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ng or ultilizing th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uipp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facility and safety shower.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2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 be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n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su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losion-pro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ntilation eq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auto" w:line="240" w:before="1" w:after="0"/>
        <w:ind w:left="2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yl methacry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L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p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S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rotective E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885305" cy="20529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8693"/>
                            </w:tblGrid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0" w:righ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denti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dditio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so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otec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 r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d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zard 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ccorda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S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P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29CFR191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16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e conduc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efo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s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i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afe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owe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We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mpervious cl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v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duc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glove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pr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oot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who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od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uit. Nit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ubb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tection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0" w:after="0"/>
                                    <w:ind w:left="220" w:right="159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safety glasse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r cove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cal splash gogg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ie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ibility exists for eye and face contact due to splas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y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0" w:right="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le clo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 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act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produ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ov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o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 wh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su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trile rub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bet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ratory Protection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5" w:after="0"/>
                                    <w:ind w:left="220" w:righ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OSH/M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a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rtri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rmissible u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rt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i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ected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c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s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s. Prot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u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r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mit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OSH/M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uro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 appr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ll-facepe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ir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g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ca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isio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llow OS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si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ul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0.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urpe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61.65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8693"/>
                      </w:tblGrid>
                      <w:tr>
                        <w:trPr>
                          <w:trHeight w:val="1087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8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0" w:righ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denti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ddit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s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otec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qu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 r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d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zard 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ccordanc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S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P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29CFR191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16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 conduct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fo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s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i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fet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owe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e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mpervious cl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v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duc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glove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pr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oot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ho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od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uit. Nitri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ubb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tt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tection</w:t>
                            </w:r>
                          </w:p>
                        </w:tc>
                        <w:tc>
                          <w:tcPr>
                            <w:tcW w:w="8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0" w:after="0"/>
                              <w:ind w:left="220" w:right="159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safety glasse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r cove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cal splash gogg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ie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sibility exists for eye and face contact due to splas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ray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8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0" w:right="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le cloth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 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act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produ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ov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r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o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 wh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su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trile rub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b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ratory Protection</w:t>
                            </w:r>
                          </w:p>
                        </w:tc>
                        <w:tc>
                          <w:tcPr>
                            <w:tcW w:w="8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5" w:after="0"/>
                              <w:ind w:left="220" w:righ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OSH/M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a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rtrid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missible un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rt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n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cted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ce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s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s. Prot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r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mite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OSH/M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uro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 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ll-facepe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rl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i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s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genc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ca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isio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llow OS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sir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ul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u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0.1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urpe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IX - Physical and Chemical 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440"/>
        <w:gridCol w:w="450"/>
        <w:gridCol w:w="720"/>
        <w:gridCol w:w="270"/>
        <w:gridCol w:w="900"/>
        <w:gridCol w:w="810"/>
        <w:gridCol w:w="900"/>
        <w:gridCol w:w="317"/>
        <w:gridCol w:w="673"/>
        <w:gridCol w:w="1530"/>
      </w:tblGrid>
      <w:tr>
        <w:trPr>
          <w:trHeight w:val="222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 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34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vi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42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r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u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8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id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it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94" w:right="8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0=1)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P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5" w:right="76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/ Fre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107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ter Partit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 Coeffic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7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lubility In Wa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°C)</w:t>
            </w:r>
          </w:p>
        </w:tc>
      </w:tr>
      <w:tr>
        <w:trPr>
          <w:trHeight w:val="63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2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10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5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g : 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i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)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u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tate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2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8" w:right="3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4" w:right="2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gm/100g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2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18"/>
                  <w:szCs w:val="18"/>
                </w:rPr>
                <w:t>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33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336" w:right="13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4" w:right="1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55" w:right="115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4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21" w:right="112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-ignition 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4" w:right="1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3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g Closed Cup: 68°F/20º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351" w:right="135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L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8" w:right="1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577" w:right="1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ºF/421º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683" w:hanging="0"/>
        <w:rPr/>
      </w:pPr>
      <w:r>
        <w:rPr>
          <w:rFonts w:cs="Tahoma" w:ascii="Tahoma" w:hAnsi="Tahoma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50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8465</wp:posOffset>
                </wp:positionH>
                <wp:positionV relativeFrom="paragraph">
                  <wp:posOffset>509270</wp:posOffset>
                </wp:positionV>
                <wp:extent cx="6934835" cy="57150"/>
                <wp:effectExtent l="20320" t="5715" r="1968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0.1pt;width:546.05pt;height:4.5pt" coordorigin="659,802" coordsize="10921,90">
                <v:shape id="shape_0" path="m0,0l10860,0e" stroked="t" o:allowincell="f" style="position:absolute;left:659;top:891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802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6884" w:space="13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37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HARDENING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IQUID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 - Stability and Reactivity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6412"/>
      </w:tblGrid>
      <w:tr>
        <w:trPr>
          <w:trHeight w:val="212" w:hRule="exact"/>
        </w:trPr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autoSpaceDE w:val="false"/>
              <w:snapToGrid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bility:</w:t>
              <w:tab/>
              <w:t>Incompatibilit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terial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oid):</w:t>
            </w:r>
          </w:p>
        </w:tc>
      </w:tr>
      <w:tr>
        <w:trPr>
          <w:trHeight w:val="206" w:hRule="exact"/>
        </w:trPr>
        <w:tc>
          <w:tcPr>
            <w:tcW w:w="10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autoSpaceDE w:val="false"/>
              <w:snapToGrid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le</w:t>
              <w:tab/>
              <w:t>Reduc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idiz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.</w:t>
            </w:r>
          </w:p>
        </w:tc>
      </w:tr>
      <w:tr>
        <w:trPr>
          <w:trHeight w:val="207" w:hRule="exact"/>
        </w:trPr>
        <w:tc>
          <w:tcPr>
            <w:tcW w:w="44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do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s:</w:t>
            </w:r>
          </w:p>
        </w:tc>
        <w:tc>
          <w:tcPr>
            <w:tcW w:w="64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do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:</w:t>
            </w:r>
          </w:p>
        </w:tc>
      </w:tr>
      <w:tr>
        <w:trPr>
          <w:trHeight w:val="207" w:hRule="exact"/>
        </w:trPr>
        <w:tc>
          <w:tcPr>
            <w:tcW w:w="44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ide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b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ned.</w:t>
            </w:r>
          </w:p>
        </w:tc>
        <w:tc>
          <w:tcPr>
            <w:tcW w:w="64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cur</w:t>
            </w:r>
          </w:p>
        </w:tc>
      </w:tr>
      <w:tr>
        <w:trPr>
          <w:trHeight w:val="630" w:hRule="exact"/>
        </w:trPr>
        <w:tc>
          <w:tcPr>
            <w:tcW w:w="10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dition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void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e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idiz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u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nt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oxid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ine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a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absen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hibitor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advert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cata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o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amination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9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72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kg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: 940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k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50p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20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 - Ecological Information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toxicological 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610"/>
      </w:tblGrid>
      <w:tr>
        <w:trPr>
          <w:trHeight w:val="4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916" w:right="548" w:hanging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85" w:right="35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rteb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39" w:right="233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it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oncentr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xicit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eria</w:t>
            </w:r>
          </w:p>
        </w:tc>
      </w:tr>
      <w:tr>
        <w:trPr>
          <w:trHeight w:val="7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2" w:right="5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u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50: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97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ows: 15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m bluegi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nfish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9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9" w:right="1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ca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formatio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cal Oxy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III - Disposable Considerations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0" w:right="3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spo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k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orbent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a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deral regulations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ual  vapor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o</w:t>
      </w:r>
      <w:r>
        <w:rPr>
          <w:rFonts w:cs="Times New Roman" w:ascii="Times New Roman" w:hAnsi="Times New Roman"/>
          <w:color w:val="000000"/>
          <w:sz w:val="20"/>
          <w:szCs w:val="20"/>
        </w:rPr>
        <w:t>t 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ll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le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nerate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41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ev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v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 recovery or recy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o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C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oved waste facility. Processing, use or c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s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a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 options. State and local dispos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a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der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ation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u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rdance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dera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requ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V - Transport Information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683" w:hanging="0"/>
        <w:rPr/>
      </w:pPr>
      <w:r>
        <w:rPr>
          <w:rFonts w:cs="Tahoma" w:ascii="Tahoma" w:hAnsi="Tahoma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451" w:before="0" w:after="0"/>
        <w:ind w:left="22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8150</wp:posOffset>
                </wp:positionH>
                <wp:positionV relativeFrom="paragraph">
                  <wp:posOffset>514350</wp:posOffset>
                </wp:positionV>
                <wp:extent cx="6896100" cy="635"/>
                <wp:effectExtent l="5080" t="5715" r="635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40.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6884" w:space="13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16" w:before="9" w:after="0"/>
        <w:ind w:left="437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HARDENING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IQUID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2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u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w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 = 2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 - Regulatory Information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der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egulations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920"/>
      </w:tblGrid>
      <w:tr>
        <w:trPr>
          <w:trHeight w:val="10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/O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 the following hazardous air polluta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3" w:after="0"/>
              <w:ind w:left="427" w:right="4112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.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 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ant/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 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do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con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 substanc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 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x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 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</w:tr>
      <w:tr>
        <w:trPr>
          <w:trHeight w:val="5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h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be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kag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ve.</w:t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Safety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active hazard</w:t>
            </w:r>
          </w:p>
        </w:tc>
      </w:tr>
      <w:tr>
        <w:trPr>
          <w:trHeight w:val="8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1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aracteristic of Ign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ility: RCRA Code: D001</w:t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P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 carry a TPQ.</w:t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 release notification 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62-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Q(Lbs): 1000</w:t>
            </w:r>
          </w:p>
        </w:tc>
      </w:tr>
      <w:tr>
        <w:trPr>
          <w:trHeight w:val="15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te (acute) 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ronic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active hazar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6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52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451" w:before="0" w:after="0"/>
        <w:ind w:left="200" w:right="-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ragraph">
                  <wp:posOffset>514350</wp:posOffset>
                </wp:positionV>
                <wp:extent cx="6896100" cy="635"/>
                <wp:effectExtent l="5080" t="5715" r="635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40.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1103</w:t>
      </w:r>
      <w:r>
        <w:rPr>
          <w:rFonts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520" w:right="580" w:gutter="0" w:header="0" w:top="340" w:footer="0" w:bottom="280"/>
          <w:cols w:num="2" w:equalWidth="false" w:sep="false">
            <w:col w:w="6864" w:space="1308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316" w:before="9" w:after="0"/>
        <w:ind w:left="435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HARDENING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IQUID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920"/>
        <w:gridCol w:w="120"/>
      </w:tblGrid>
      <w:tr>
        <w:trPr>
          <w:trHeight w:val="1124" w:hRule="exact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: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 the following substances subj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3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 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iz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FR Part 37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  <w:tc>
          <w:tcPr>
            <w:tcW w:w="1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b): 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roduct contai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a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55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ificant Ri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el: N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product 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d.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</w:tr>
      <w:tr>
        <w:trPr>
          <w:trHeight w:val="35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</w:tr>
      <w:tr>
        <w:trPr>
          <w:trHeight w:val="3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</w:tr>
      <w:tr>
        <w:trPr>
          <w:trHeight w:val="36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270</wp:posOffset>
                </wp:positionH>
                <wp:positionV relativeFrom="paragraph">
                  <wp:posOffset>1107440</wp:posOffset>
                </wp:positionV>
                <wp:extent cx="800100" cy="800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7.2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3670</wp:posOffset>
                </wp:positionH>
                <wp:positionV relativeFrom="paragraph">
                  <wp:posOffset>1107440</wp:posOffset>
                </wp:positionV>
                <wp:extent cx="800100" cy="800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7.2pt;mso-position-vertical-relative:text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7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adi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itional List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62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-90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,N-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-p-toluidi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#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-9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none</w:t>
            </w:r>
          </w:p>
        </w:tc>
      </w:tr>
      <w:tr>
        <w:trPr>
          <w:trHeight w:val="2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NECS: Europ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nt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sacryl Liquid ‘B’ Self Cure 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0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MBO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nt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amm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4" w:before="18" w:after="0"/>
              <w:ind w:left="822" w:right="74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hl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ble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t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 respirator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st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 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sk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4" w:before="14" w:after="0"/>
              <w:ind w:left="822" w:right="27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9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container in a well ventilated plac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16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awa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ignition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moking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9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 empt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ain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33: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cautionar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asur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gainst static discharges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able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82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tective clothing, g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s and eye/face protecti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accident o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f you feel unwell, seek medical advise im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ately (show the label where possible)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auto" w:line="240" w:before="29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XVI - Other Information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rams)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9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35075</wp:posOffset>
                </wp:positionH>
                <wp:positionV relativeFrom="paragraph">
                  <wp:posOffset>55880</wp:posOffset>
                </wp:positionV>
                <wp:extent cx="1836420" cy="1350010"/>
                <wp:effectExtent l="4445" t="10160" r="444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50000"/>
                          <a:chOff x="0" y="0"/>
                          <a:chExt cx="1836360" cy="1350000"/>
                        </a:xfrm>
                      </wpg:grpSpPr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7400"/>
                            <a:ext cx="6490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09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9516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38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27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23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9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53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38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0" y="77"/>
                                </a:lnTo>
                                <a:lnTo>
                                  <a:pt x="157" y="15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4.4pt;width:144.65pt;height:106.3pt" coordorigin="1945,88" coordsize="2893,2126">
                <v:shape id="shape_0" coordsize="1019,1017" path="m506,0l0,511l512,1017l1018,506l506,0xe" fillcolor="red" stroked="f" o:allowincell="f" style="position:absolute;left:3061;top:88;width:1022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88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09,1017l1017,507l507,0l0,510xe" fillcolor="#3364fe" stroked="f" o:allowincell="f" style="position:absolute;left:2511;top:635;width:1021;height:1030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shape>
                <v:shape id="shape_0" coordsize="1018,1017" path="m0,510l509,1017l1017,507l507,0l0,510xe" stroked="t" o:allowincell="f" style="position:absolute;left:2511;top:635;width:1021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4;top:635;width:1022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5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3;width:1022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3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1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385,0e" stroked="t" o:allowincell="f" style="position:absolute;left:1945;top:1433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2329;top:1354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5,0l0,0e" stroked="t" o:allowincell="f" style="position:absolute;left:4271;top:344;width: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9l157,157l157,0xe" fillcolor="black" stroked="f" o:allowincell="f" style="position:absolute;left:4116;top:265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3364fe" stroked="f" o:allowincell="f" style="position:absolute;left:2661;top:969;width:541;height:364;mso-wrap-style:none;v-text-anchor:middle;mso-position-horizontal-relative:page">
                  <v:fill o:detectmouseclick="t" type="solid" color2="#cc9b01"/>
                  <v:stroke color="#3465a4" joinstyle="round" endcap="flat"/>
                  <w10:wrap type="none"/>
                </v:rect>
                <v:rect id="shape_0" fillcolor="#fefe00" stroked="f" o:allowincell="f" style="position:absolute;left:3927;top:969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205,0l0,0e" stroked="t" o:allowincell="f" style="position:absolute;left:4632;top:14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0l0,77l157,157l157,0xe" fillcolor="black" stroked="f" o:allowincell="f" style="position:absolute;left:4478;top:1354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NFPA:</w:t>
        <w:tab/>
        <w:t>HM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43855</wp:posOffset>
                </wp:positionH>
                <wp:positionV relativeFrom="paragraph">
                  <wp:posOffset>82550</wp:posOffset>
                </wp:positionV>
                <wp:extent cx="1536700" cy="11684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6.5pt;mso-position-vertical-relative:text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4010</wp:posOffset>
                </wp:positionH>
                <wp:positionV relativeFrom="paragraph">
                  <wp:posOffset>49530</wp:posOffset>
                </wp:positionV>
                <wp:extent cx="1623695" cy="15767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5pt;mso-wrap-distance-left:9.05pt;mso-wrap-distance-right:9.05pt;mso-wrap-distance-top:0pt;mso-wrap-distance-bottom:0pt;margin-top:3.9pt;mso-position-vertical-relative:text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243" w:right="552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520" w:right="5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2267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173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  <w:tab/>
      </w:r>
      <w:r>
        <w:rPr>
          <w:rFonts w:cs="Tahoma" w:ascii="Tahoma" w:hAnsi="Tahom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1635</wp:posOffset>
                </wp:positionH>
                <wp:positionV relativeFrom="page">
                  <wp:posOffset>7162165</wp:posOffset>
                </wp:positionV>
                <wp:extent cx="6767830" cy="1769110"/>
                <wp:effectExtent l="3810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9040"/>
                          <a:chOff x="0" y="0"/>
                          <a:chExt cx="6768000" cy="17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24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1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63.95pt;width:532.9pt;height:139.3pt" coordorigin="601,11279" coordsize="10658,2786">
                <v:shape id="shape_0" path="m0,0l10647,0e" stroked="t" o:allowincell="f" style="position:absolute;left:601;top:11279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606;top:11284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4060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11255;top:11284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8150</wp:posOffset>
                </wp:positionH>
                <wp:positionV relativeFrom="paragraph">
                  <wp:posOffset>-22225</wp:posOffset>
                </wp:positionV>
                <wp:extent cx="6896100" cy="635"/>
                <wp:effectExtent l="3810" t="381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1.7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Reviewed Date: 2/2/12 | Replaces Date: 1/07/04</w:t>
      </w:r>
    </w:p>
    <w:p>
      <w:pPr>
        <w:sectPr>
          <w:type w:val="continuous"/>
          <w:pgSz w:w="12240" w:h="15840"/>
          <w:pgMar w:left="520" w:right="580" w:gutter="0" w:header="0" w:top="340" w:footer="0" w:bottom="280"/>
          <w:cols w:num="3" w:equalWidth="false" w:sep="false">
            <w:col w:w="978" w:space="1310"/>
            <w:col w:w="3172" w:space="1202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00" w:right="6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51" w:before="0" w:after="0"/>
        <w:ind w:left="120" w:right="-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RSACRY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-412115</wp:posOffset>
                </wp:positionV>
                <wp:extent cx="1765300" cy="406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-32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1103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SC</w:t>
      </w:r>
    </w:p>
    <w:p>
      <w:pPr>
        <w:sectPr>
          <w:type w:val="continuous"/>
          <w:pgSz w:w="12240" w:h="15840"/>
          <w:pgMar w:left="600" w:right="620" w:gutter="0" w:header="0" w:top="340" w:footer="0" w:bottom="280"/>
          <w:cols w:num="2" w:equalWidth="false" w:sep="false">
            <w:col w:w="6784" w:space="1308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9" w:after="0"/>
        <w:ind w:left="42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23535</wp:posOffset>
                </wp:positionH>
                <wp:positionV relativeFrom="page">
                  <wp:posOffset>344805</wp:posOffset>
                </wp:positionV>
                <wp:extent cx="1828800" cy="22860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27.15pt;width:143.95pt;height:17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ARDENING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IQUID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g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left="4188" w:right="591" w:hanging="40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ragraph">
                  <wp:posOffset>-60960</wp:posOffset>
                </wp:positionV>
                <wp:extent cx="6971665" cy="365125"/>
                <wp:effectExtent l="4445" t="5080" r="2032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65040"/>
                          <a:chOff x="0" y="0"/>
                          <a:chExt cx="6971760" cy="365040"/>
                        </a:xfrm>
                      </wpg:grpSpPr>
                      <wps:wsp>
                        <wps:cNvSpPr/>
                        <wps:spPr>
                          <a:xfrm>
                            <a:off x="52560" y="3420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69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8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59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4.8pt;width:548.95pt;height:28.8pt" coordorigin="601,-96" coordsize="10979,576">
                <v:shape id="shape_0" path="m0,0l10860,0e" stroked="t" o:allowincell="f" style="position:absolute;left:684;top:-42;width:1089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4;top:-96;width:108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27,0e" stroked="t" o:allowincell="f" style="position:absolute;left:601;top:-6;width:108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473;width:108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686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460;top:-2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Revi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t Version:</w:t>
        <w:tab/>
        <w:t>Heading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 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chang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rden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quid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ta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li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weve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provid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hout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onsibil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expressly disclai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bility for loss,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en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s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y conne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ing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ag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al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pa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r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prod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 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rected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 is u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ent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D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not 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licab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 concer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and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e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 all ques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INFOTRAC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gency Resour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 1(800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5-5053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3" w:hanging="0"/>
        <w:rPr/>
      </w:pPr>
      <w:r>
        <w:rPr>
          <w:rFonts w:cs="Tahoma" w:ascii="Tahoma" w:hAnsi="Tahoma"/>
          <w:color w:val="000000"/>
          <w:sz w:val="20"/>
          <w:szCs w:val="20"/>
        </w:rPr>
        <w:t>Reviewed Date: 2/2/12 | Replaces Date: 1/07/04</w:t>
      </w:r>
    </w:p>
    <w:sectPr>
      <w:type w:val="continuous"/>
      <w:pgSz w:w="12240" w:h="15840"/>
      <w:pgMar w:left="600" w:right="6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@20" TargetMode="External"/><Relationship Id="rId9" Type="http://schemas.openxmlformats.org/officeDocument/2006/relationships/hyperlink" Target="mailto:@2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0:00Z</dcterms:created>
  <dc:creator>Brian S. Quinney</dc:creator>
  <dc:description>Document was created by {applicationname}, version: {version}</dc:description>
  <cp:keywords/>
  <dc:language>en-US</dc:language>
  <cp:lastModifiedBy>uds5</cp:lastModifiedBy>
  <dcterms:modified xsi:type="dcterms:W3CDTF">2012-02-20T22:40:00Z</dcterms:modified>
  <cp:revision>2</cp:revision>
  <dc:subject/>
  <dc:title>Diamond D Heat Cure Monomer MSDS</dc:title>
</cp:coreProperties>
</file>