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50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121505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RS</w:t>
      </w:r>
    </w:p>
    <w:p>
      <w:pPr>
        <w:sectPr>
          <w:type w:val="continuous"/>
          <w:pgSz w:w="12240" w:h="15840"/>
          <w:pgMar w:left="500" w:right="280" w:gutter="0" w:header="0" w:top="340" w:footer="0" w:bottom="280"/>
          <w:cols w:num="2" w:equalWidth="false" w:sep="false">
            <w:col w:w="7900" w:space="292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4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LF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 - Product and Company Identification </w:t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500" w:right="2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30" w:before="39" w:after="0"/>
        <w:ind w:left="1952" w:right="-34" w:hanging="17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duc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me:</w:t>
        <w:tab/>
        <w:t>VERSACRY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MIX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L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RE MONOMER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40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MSDS Approval Date:</w:t>
        <w:tab/>
        <w:t>12/15/2005</w:t>
      </w:r>
    </w:p>
    <w:p>
      <w:pPr>
        <w:sectPr>
          <w:type w:val="continuous"/>
          <w:pgSz w:w="12240" w:h="15840"/>
          <w:pgMar w:left="500" w:right="280" w:gutter="0" w:header="0" w:top="340" w:footer="0" w:bottom="280"/>
          <w:cols w:num="2" w:space="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6440" w:leader="none"/>
          <w:tab w:val="left" w:pos="8680" w:leader="none"/>
        </w:tabs>
        <w:autoSpaceDE w:val="false"/>
        <w:spacing w:lineRule="auto" w:line="240" w:before="37" w:after="0"/>
        <w:ind w:left="2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mical Name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lasticiz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c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  <w:tab/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MSDS Prepared by:</w:t>
        <w:tab/>
        <w:t>JRR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915</wp:posOffset>
                </wp:positionH>
                <wp:positionV relativeFrom="paragraph">
                  <wp:posOffset>-569595</wp:posOffset>
                </wp:positionV>
                <wp:extent cx="3510280" cy="578485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578520"/>
                          <a:chOff x="0" y="0"/>
                          <a:chExt cx="351036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7" h="0">
                                <a:moveTo>
                                  <a:pt x="0" y="0"/>
                                </a:moveTo>
                                <a:lnTo>
                                  <a:pt x="55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96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35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7" h="0">
                                <a:moveTo>
                                  <a:pt x="0" y="0"/>
                                </a:moveTo>
                                <a:lnTo>
                                  <a:pt x="55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34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-44.85pt;width:276.4pt;height:45.55pt" coordorigin="5929,-897" coordsize="5528,911">
                <v:shape id="shape_0" path="m0,0l5517,0e" stroked="t" o:allowincell="f" style="position:absolute;left:5929;top:-897;width:55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0e" stroked="t" o:allowincell="f" style="position:absolute;left:5933;top:-891;width:0;height:8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0e" stroked="t" o:allowincell="f" style="position:absolute;left:11444;top:-891;width:0;height:8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17,0e" stroked="t" o:allowincell="f" style="position:absolute;left:5929;top:-230;width:55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99,0e" stroked="t" o:allowincell="f" style="position:absolute;left:5929;top:13;width:55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amily: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onomers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Manufacturer: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STON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DUSTRIES</w:t>
      </w:r>
    </w:p>
    <w:p>
      <w:pPr>
        <w:pStyle w:val="Normal"/>
        <w:widowControl w:val="false"/>
        <w:autoSpaceDE w:val="false"/>
        <w:spacing w:lineRule="exact" w:line="204" w:before="0" w:after="0"/>
        <w:ind w:left="68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16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ol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woo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ve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err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il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8002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 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gan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cess Ch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cal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merg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s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3 11 26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13" w:after="0"/>
        <w:ind w:left="2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ragraph">
                  <wp:posOffset>1905</wp:posOffset>
                </wp:positionV>
                <wp:extent cx="3395980" cy="161925"/>
                <wp:effectExtent l="3810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162000"/>
                          <a:chOff x="0" y="0"/>
                          <a:chExt cx="3395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7" h="0">
                                <a:moveTo>
                                  <a:pt x="0" y="0"/>
                                </a:moveTo>
                                <a:lnTo>
                                  <a:pt x="5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33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7" h="0">
                                <a:moveTo>
                                  <a:pt x="0" y="0"/>
                                </a:moveTo>
                                <a:lnTo>
                                  <a:pt x="5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3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0.15pt;width:267.4pt;height:12.75pt" coordorigin="601,3" coordsize="5348,255">
                <v:shape id="shape_0" path="m0,0l5337,0e" stroked="t" o:allowincell="f" style="position:absolute;left:601;top:3;width:53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606;top:8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37,0e" stroked="t" o:allowincell="f" style="position:absolute;left:601;top:253;width:53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5944;top:8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duc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#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14003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14013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14018</w:t>
        <w:tab/>
        <w:t>Informatio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acts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3 9532 1799</w:t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I – Composition/Information on Ingredients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013"/>
        <w:gridCol w:w="1026"/>
        <w:gridCol w:w="1949"/>
        <w:gridCol w:w="1089"/>
        <w:gridCol w:w="1513"/>
        <w:gridCol w:w="1519"/>
        <w:gridCol w:w="541"/>
      </w:tblGrid>
      <w:tr>
        <w:trPr>
          <w:trHeight w:val="422" w:hRule="exac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tity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6" w:right="2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s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INECS#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osure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s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en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04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H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GI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/STEL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/STEL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AR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SHA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th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late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80-62-6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201-297-1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10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N/DA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ppm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ppm/100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ppm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Group</w:t>
            </w:r>
            <w:r>
              <w:rPr>
                <w:rFonts w:cs="Times New Roman" w:ascii="Times New Roman" w:hAnsi="Times New Roman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3/no/no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&lt;40</w:t>
            </w:r>
          </w:p>
        </w:tc>
      </w:tr>
      <w:tr>
        <w:trPr>
          <w:trHeight w:val="208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ibut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Phthalat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6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84-74-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6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201-557-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6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ibut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phthalat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g/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position w:val="7"/>
                <w:sz w:val="12"/>
                <w:szCs w:val="12"/>
              </w:rPr>
              <w:t>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6" w:after="0"/>
              <w:ind w:left="58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N/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6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Listed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6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&lt;30</w:t>
            </w:r>
          </w:p>
        </w:tc>
      </w:tr>
      <w:tr>
        <w:trPr>
          <w:trHeight w:val="464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oc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thalat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-81-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-211-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hex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thalat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7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10" w:after="0"/>
              <w:ind w:left="218" w:right="97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/Suspect/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si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ct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25</w:t>
            </w:r>
          </w:p>
        </w:tc>
      </w:tr>
      <w:tr>
        <w:trPr>
          <w:trHeight w:val="242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88-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-615-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85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sted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5</w:t>
            </w:r>
          </w:p>
        </w:tc>
      </w:tr>
      <w:tr>
        <w:trPr>
          <w:trHeight w:val="207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90-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-617-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713" w:right="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71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85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sted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5</w:t>
            </w:r>
          </w:p>
        </w:tc>
      </w:tr>
      <w:tr>
        <w:trPr>
          <w:trHeight w:val="213" w:hRule="exact"/>
        </w:trPr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,Di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luidine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97-8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-805-4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to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ine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7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85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sted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1</w:t>
            </w:r>
          </w:p>
        </w:tc>
      </w:tr>
      <w:tr>
        <w:trPr>
          <w:trHeight w:val="332" w:hRule="exac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ne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ablish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 - 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R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w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o D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 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ppl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60" w:leader="none"/>
          <w:tab w:val="left" w:pos="6100" w:leader="none"/>
        </w:tabs>
        <w:autoSpaceDE w:val="false"/>
        <w:spacing w:lineRule="exact" w:line="214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sz w:val="20"/>
          <w:szCs w:val="20"/>
        </w:rPr>
        <w:t>X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sz w:val="20"/>
          <w:szCs w:val="20"/>
        </w:rPr>
        <w:t>R11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36/37/38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40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43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Safet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2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9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16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24/25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29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36/37/39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45</w:t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490" w:before="18" w:after="0"/>
        <w:ind w:left="4019" w:right="399" w:hanging="379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5285</wp:posOffset>
                </wp:positionH>
                <wp:positionV relativeFrom="paragraph">
                  <wp:posOffset>412750</wp:posOffset>
                </wp:positionV>
                <wp:extent cx="6894830" cy="935990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00"/>
                          <a:chOff x="0" y="0"/>
                          <a:chExt cx="6894720" cy="936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">
                                <a:moveTo>
                                  <a:pt x="0" y="0"/>
                                </a:moveTo>
                                <a:lnTo>
                                  <a:pt x="0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0"/>
                            <a:ext cx="7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4">
                                <a:moveTo>
                                  <a:pt x="0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2600"/>
                            <a:ext cx="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1960"/>
                            <a:ext cx="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91960"/>
                            <a:ext cx="7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20880"/>
                            <a:ext cx="34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" h="0">
                                <a:moveTo>
                                  <a:pt x="0" y="0"/>
                                </a:moveTo>
                                <a:lnTo>
                                  <a:pt x="5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2.5pt;width:542.9pt;height:73.7pt" coordorigin="591,650" coordsize="10858,1474">
                <v:shape id="shape_0" path="m0,0l10846,0e" stroked="t" o:allowincell="f" style="position:absolute;left:591;top:653;width:1085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420;top:665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34e" stroked="t" o:allowincell="f" style="position:absolute;left:605;top:650;width:0;height:1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3e" stroked="t" o:allowincell="f" style="position:absolute;left:596;top:670;width:0;height:14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3e" stroked="t" o:allowincell="f" style="position:absolute;left:11443;top:650;width:0;height:1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4e" stroked="t" o:allowincell="f" style="position:absolute;left:11425;top:670;width:0;height:14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8e" stroked="t" o:allowincell="f" style="position:absolute;left:6031;top:1110;width:0;height:9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7e" stroked="t" o:allowincell="f" style="position:absolute;left:6010;top:1110;width:0;height:9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46,0e" stroked="t" o:allowincell="f" style="position:absolute;left:591;top:2103;width:10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79,0e" stroked="t" o:allowincell="f" style="position:absolute;left:6036;top:2100;width:53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II - Ha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ards Identification </w:t>
        <w:tab/>
        <w:tab/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ENCY OVERVIEW</w:t>
      </w:r>
    </w:p>
    <w:p>
      <w:pPr>
        <w:pStyle w:val="Normal"/>
        <w:widowControl w:val="false"/>
        <w:autoSpaceDE w:val="false"/>
        <w:spacing w:lineRule="exact" w:line="112" w:before="0" w:after="0"/>
        <w:ind w:left="3491" w:right="390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is infor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tion is based on findings from</w:t>
      </w:r>
      <w:r>
        <w:rPr>
          <w:rFonts w:cs="Times New Roman" w:ascii="Times New Roman" w:hAnsi="Times New Roman"/>
          <w:color w:val="000000"/>
          <w:spacing w:val="-3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related or si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 xml:space="preserve">ilar 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teri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7" w:after="0"/>
        <w:ind w:left="22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201670</wp:posOffset>
                </wp:positionH>
                <wp:positionV relativeFrom="paragraph">
                  <wp:posOffset>34290</wp:posOffset>
                </wp:positionV>
                <wp:extent cx="427355" cy="4279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428040"/>
                          <a:chOff x="0" y="0"/>
                          <a:chExt cx="42732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0">
                                <a:moveTo>
                                  <a:pt x="49" y="652"/>
                                </a:moveTo>
                                <a:lnTo>
                                  <a:pt x="52" y="656"/>
                                </a:lnTo>
                                <a:lnTo>
                                  <a:pt x="60" y="656"/>
                                </a:lnTo>
                                <a:lnTo>
                                  <a:pt x="63" y="660"/>
                                </a:lnTo>
                                <a:lnTo>
                                  <a:pt x="596" y="660"/>
                                </a:lnTo>
                                <a:lnTo>
                                  <a:pt x="599" y="656"/>
                                </a:lnTo>
                                <a:lnTo>
                                  <a:pt x="607" y="656"/>
                                </a:lnTo>
                                <a:lnTo>
                                  <a:pt x="614" y="652"/>
                                </a:lnTo>
                                <a:lnTo>
                                  <a:pt x="618" y="649"/>
                                </a:lnTo>
                                <a:lnTo>
                                  <a:pt x="622" y="649"/>
                                </a:lnTo>
                                <a:lnTo>
                                  <a:pt x="626" y="644"/>
                                </a:lnTo>
                                <a:lnTo>
                                  <a:pt x="633" y="640"/>
                                </a:lnTo>
                                <a:lnTo>
                                  <a:pt x="640" y="633"/>
                                </a:lnTo>
                                <a:lnTo>
                                  <a:pt x="644" y="626"/>
                                </a:lnTo>
                                <a:lnTo>
                                  <a:pt x="649" y="622"/>
                                </a:lnTo>
                                <a:lnTo>
                                  <a:pt x="649" y="617"/>
                                </a:lnTo>
                                <a:lnTo>
                                  <a:pt x="652" y="610"/>
                                </a:lnTo>
                                <a:lnTo>
                                  <a:pt x="656" y="607"/>
                                </a:lnTo>
                                <a:lnTo>
                                  <a:pt x="656" y="600"/>
                                </a:lnTo>
                                <a:lnTo>
                                  <a:pt x="659" y="596"/>
                                </a:lnTo>
                                <a:lnTo>
                                  <a:pt x="659" y="63"/>
                                </a:lnTo>
                                <a:lnTo>
                                  <a:pt x="656" y="60"/>
                                </a:lnTo>
                                <a:lnTo>
                                  <a:pt x="656" y="52"/>
                                </a:lnTo>
                                <a:lnTo>
                                  <a:pt x="652" y="45"/>
                                </a:lnTo>
                                <a:lnTo>
                                  <a:pt x="649" y="42"/>
                                </a:lnTo>
                                <a:lnTo>
                                  <a:pt x="649" y="37"/>
                                </a:lnTo>
                                <a:lnTo>
                                  <a:pt x="644" y="33"/>
                                </a:lnTo>
                                <a:lnTo>
                                  <a:pt x="640" y="26"/>
                                </a:lnTo>
                                <a:lnTo>
                                  <a:pt x="633" y="19"/>
                                </a:lnTo>
                                <a:lnTo>
                                  <a:pt x="626" y="15"/>
                                </a:lnTo>
                                <a:lnTo>
                                  <a:pt x="622" y="10"/>
                                </a:lnTo>
                                <a:lnTo>
                                  <a:pt x="618" y="10"/>
                                </a:lnTo>
                                <a:lnTo>
                                  <a:pt x="610" y="7"/>
                                </a:lnTo>
                                <a:lnTo>
                                  <a:pt x="607" y="3"/>
                                </a:lnTo>
                                <a:lnTo>
                                  <a:pt x="599" y="3"/>
                                </a:lnTo>
                                <a:lnTo>
                                  <a:pt x="596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3"/>
                                </a:lnTo>
                                <a:lnTo>
                                  <a:pt x="52" y="3"/>
                                </a:lnTo>
                                <a:lnTo>
                                  <a:pt x="45" y="7"/>
                                </a:lnTo>
                                <a:lnTo>
                                  <a:pt x="42" y="10"/>
                                </a:lnTo>
                                <a:lnTo>
                                  <a:pt x="37" y="10"/>
                                </a:lnTo>
                                <a:lnTo>
                                  <a:pt x="33" y="15"/>
                                </a:lnTo>
                                <a:lnTo>
                                  <a:pt x="26" y="19"/>
                                </a:lnTo>
                                <a:lnTo>
                                  <a:pt x="19" y="26"/>
                                </a:lnTo>
                                <a:lnTo>
                                  <a:pt x="15" y="33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7" y="49"/>
                                </a:lnTo>
                                <a:lnTo>
                                  <a:pt x="3" y="52"/>
                                </a:lnTo>
                                <a:lnTo>
                                  <a:pt x="3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596"/>
                                </a:lnTo>
                                <a:lnTo>
                                  <a:pt x="3" y="600"/>
                                </a:lnTo>
                                <a:lnTo>
                                  <a:pt x="3" y="607"/>
                                </a:lnTo>
                                <a:lnTo>
                                  <a:pt x="7" y="614"/>
                                </a:lnTo>
                                <a:lnTo>
                                  <a:pt x="10" y="617"/>
                                </a:lnTo>
                                <a:lnTo>
                                  <a:pt x="10" y="622"/>
                                </a:lnTo>
                                <a:lnTo>
                                  <a:pt x="15" y="626"/>
                                </a:lnTo>
                                <a:lnTo>
                                  <a:pt x="19" y="633"/>
                                </a:lnTo>
                                <a:lnTo>
                                  <a:pt x="26" y="640"/>
                                </a:lnTo>
                                <a:lnTo>
                                  <a:pt x="33" y="644"/>
                                </a:lnTo>
                                <a:lnTo>
                                  <a:pt x="37" y="649"/>
                                </a:lnTo>
                                <a:lnTo>
                                  <a:pt x="42" y="649"/>
                                </a:lnTo>
                                <a:lnTo>
                                  <a:pt x="49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7920"/>
                            <a:ext cx="97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33">
                                <a:moveTo>
                                  <a:pt x="87" y="414"/>
                                </a:moveTo>
                                <a:lnTo>
                                  <a:pt x="87" y="410"/>
                                </a:lnTo>
                                <a:lnTo>
                                  <a:pt x="82" y="403"/>
                                </a:lnTo>
                                <a:lnTo>
                                  <a:pt x="82" y="396"/>
                                </a:lnTo>
                                <a:lnTo>
                                  <a:pt x="79" y="392"/>
                                </a:lnTo>
                                <a:lnTo>
                                  <a:pt x="79" y="366"/>
                                </a:lnTo>
                                <a:lnTo>
                                  <a:pt x="82" y="361"/>
                                </a:lnTo>
                                <a:lnTo>
                                  <a:pt x="82" y="350"/>
                                </a:lnTo>
                                <a:lnTo>
                                  <a:pt x="87" y="343"/>
                                </a:lnTo>
                                <a:lnTo>
                                  <a:pt x="87" y="339"/>
                                </a:lnTo>
                                <a:lnTo>
                                  <a:pt x="91" y="331"/>
                                </a:lnTo>
                                <a:lnTo>
                                  <a:pt x="94" y="324"/>
                                </a:lnTo>
                                <a:lnTo>
                                  <a:pt x="98" y="316"/>
                                </a:lnTo>
                                <a:lnTo>
                                  <a:pt x="98" y="308"/>
                                </a:lnTo>
                                <a:lnTo>
                                  <a:pt x="101" y="301"/>
                                </a:lnTo>
                                <a:lnTo>
                                  <a:pt x="105" y="290"/>
                                </a:lnTo>
                                <a:lnTo>
                                  <a:pt x="114" y="282"/>
                                </a:lnTo>
                                <a:lnTo>
                                  <a:pt x="117" y="271"/>
                                </a:lnTo>
                                <a:lnTo>
                                  <a:pt x="121" y="264"/>
                                </a:lnTo>
                                <a:lnTo>
                                  <a:pt x="124" y="252"/>
                                </a:lnTo>
                                <a:lnTo>
                                  <a:pt x="131" y="241"/>
                                </a:lnTo>
                                <a:lnTo>
                                  <a:pt x="135" y="229"/>
                                </a:lnTo>
                                <a:lnTo>
                                  <a:pt x="144" y="218"/>
                                </a:lnTo>
                                <a:lnTo>
                                  <a:pt x="147" y="202"/>
                                </a:lnTo>
                                <a:lnTo>
                                  <a:pt x="151" y="192"/>
                                </a:lnTo>
                                <a:lnTo>
                                  <a:pt x="151" y="135"/>
                                </a:lnTo>
                                <a:lnTo>
                                  <a:pt x="147" y="123"/>
                                </a:lnTo>
                                <a:lnTo>
                                  <a:pt x="144" y="116"/>
                                </a:lnTo>
                                <a:lnTo>
                                  <a:pt x="140" y="105"/>
                                </a:lnTo>
                                <a:lnTo>
                                  <a:pt x="135" y="97"/>
                                </a:lnTo>
                                <a:lnTo>
                                  <a:pt x="131" y="86"/>
                                </a:lnTo>
                                <a:lnTo>
                                  <a:pt x="124" y="79"/>
                                </a:lnTo>
                                <a:lnTo>
                                  <a:pt x="121" y="70"/>
                                </a:lnTo>
                                <a:lnTo>
                                  <a:pt x="114" y="63"/>
                                </a:lnTo>
                                <a:lnTo>
                                  <a:pt x="105" y="56"/>
                                </a:lnTo>
                                <a:lnTo>
                                  <a:pt x="101" y="49"/>
                                </a:lnTo>
                                <a:lnTo>
                                  <a:pt x="94" y="40"/>
                                </a:lnTo>
                                <a:lnTo>
                                  <a:pt x="87" y="37"/>
                                </a:lnTo>
                                <a:lnTo>
                                  <a:pt x="79" y="30"/>
                                </a:lnTo>
                                <a:lnTo>
                                  <a:pt x="71" y="26"/>
                                </a:lnTo>
                                <a:lnTo>
                                  <a:pt x="64" y="22"/>
                                </a:lnTo>
                                <a:lnTo>
                                  <a:pt x="52" y="10"/>
                                </a:lnTo>
                                <a:lnTo>
                                  <a:pt x="45" y="10"/>
                                </a:lnTo>
                                <a:lnTo>
                                  <a:pt x="38" y="7"/>
                                </a:lnTo>
                                <a:lnTo>
                                  <a:pt x="34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7"/>
                                </a:lnTo>
                                <a:lnTo>
                                  <a:pt x="22" y="10"/>
                                </a:lnTo>
                                <a:lnTo>
                                  <a:pt x="41" y="30"/>
                                </a:lnTo>
                                <a:lnTo>
                                  <a:pt x="41" y="37"/>
                                </a:lnTo>
                                <a:lnTo>
                                  <a:pt x="49" y="44"/>
                                </a:lnTo>
                                <a:lnTo>
                                  <a:pt x="52" y="52"/>
                                </a:lnTo>
                                <a:lnTo>
                                  <a:pt x="56" y="60"/>
                                </a:lnTo>
                                <a:lnTo>
                                  <a:pt x="56" y="63"/>
                                </a:lnTo>
                                <a:lnTo>
                                  <a:pt x="61" y="70"/>
                                </a:lnTo>
                                <a:lnTo>
                                  <a:pt x="61" y="79"/>
                                </a:lnTo>
                                <a:lnTo>
                                  <a:pt x="64" y="86"/>
                                </a:lnTo>
                                <a:lnTo>
                                  <a:pt x="64" y="102"/>
                                </a:lnTo>
                                <a:lnTo>
                                  <a:pt x="68" y="109"/>
                                </a:lnTo>
                                <a:lnTo>
                                  <a:pt x="64" y="116"/>
                                </a:lnTo>
                                <a:lnTo>
                                  <a:pt x="64" y="132"/>
                                </a:lnTo>
                                <a:lnTo>
                                  <a:pt x="61" y="139"/>
                                </a:lnTo>
                                <a:lnTo>
                                  <a:pt x="61" y="146"/>
                                </a:lnTo>
                                <a:lnTo>
                                  <a:pt x="56" y="154"/>
                                </a:lnTo>
                                <a:lnTo>
                                  <a:pt x="49" y="162"/>
                                </a:lnTo>
                                <a:lnTo>
                                  <a:pt x="45" y="169"/>
                                </a:lnTo>
                                <a:lnTo>
                                  <a:pt x="41" y="176"/>
                                </a:lnTo>
                                <a:lnTo>
                                  <a:pt x="38" y="181"/>
                                </a:lnTo>
                                <a:lnTo>
                                  <a:pt x="34" y="184"/>
                                </a:lnTo>
                                <a:lnTo>
                                  <a:pt x="34" y="192"/>
                                </a:lnTo>
                                <a:lnTo>
                                  <a:pt x="30" y="195"/>
                                </a:lnTo>
                                <a:lnTo>
                                  <a:pt x="26" y="199"/>
                                </a:lnTo>
                                <a:lnTo>
                                  <a:pt x="22" y="207"/>
                                </a:lnTo>
                                <a:lnTo>
                                  <a:pt x="19" y="211"/>
                                </a:lnTo>
                                <a:lnTo>
                                  <a:pt x="19" y="218"/>
                                </a:lnTo>
                                <a:lnTo>
                                  <a:pt x="15" y="222"/>
                                </a:lnTo>
                                <a:lnTo>
                                  <a:pt x="11" y="229"/>
                                </a:lnTo>
                                <a:lnTo>
                                  <a:pt x="11" y="234"/>
                                </a:lnTo>
                                <a:lnTo>
                                  <a:pt x="8" y="241"/>
                                </a:lnTo>
                                <a:lnTo>
                                  <a:pt x="8" y="244"/>
                                </a:lnTo>
                                <a:lnTo>
                                  <a:pt x="3" y="252"/>
                                </a:lnTo>
                                <a:lnTo>
                                  <a:pt x="3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320"/>
                                </a:lnTo>
                                <a:lnTo>
                                  <a:pt x="3" y="327"/>
                                </a:lnTo>
                                <a:lnTo>
                                  <a:pt x="3" y="334"/>
                                </a:lnTo>
                                <a:lnTo>
                                  <a:pt x="8" y="343"/>
                                </a:lnTo>
                                <a:lnTo>
                                  <a:pt x="11" y="346"/>
                                </a:lnTo>
                                <a:lnTo>
                                  <a:pt x="15" y="354"/>
                                </a:lnTo>
                                <a:lnTo>
                                  <a:pt x="19" y="361"/>
                                </a:lnTo>
                                <a:lnTo>
                                  <a:pt x="19" y="366"/>
                                </a:lnTo>
                                <a:lnTo>
                                  <a:pt x="26" y="373"/>
                                </a:lnTo>
                                <a:lnTo>
                                  <a:pt x="30" y="380"/>
                                </a:lnTo>
                                <a:lnTo>
                                  <a:pt x="34" y="384"/>
                                </a:lnTo>
                                <a:lnTo>
                                  <a:pt x="38" y="387"/>
                                </a:lnTo>
                                <a:lnTo>
                                  <a:pt x="41" y="392"/>
                                </a:lnTo>
                                <a:lnTo>
                                  <a:pt x="45" y="396"/>
                                </a:lnTo>
                                <a:lnTo>
                                  <a:pt x="56" y="406"/>
                                </a:lnTo>
                                <a:lnTo>
                                  <a:pt x="61" y="410"/>
                                </a:lnTo>
                                <a:lnTo>
                                  <a:pt x="68" y="414"/>
                                </a:lnTo>
                                <a:lnTo>
                                  <a:pt x="71" y="418"/>
                                </a:lnTo>
                                <a:lnTo>
                                  <a:pt x="79" y="422"/>
                                </a:lnTo>
                                <a:lnTo>
                                  <a:pt x="82" y="426"/>
                                </a:lnTo>
                                <a:lnTo>
                                  <a:pt x="87" y="426"/>
                                </a:lnTo>
                                <a:lnTo>
                                  <a:pt x="94" y="429"/>
                                </a:lnTo>
                                <a:lnTo>
                                  <a:pt x="101" y="433"/>
                                </a:lnTo>
                                <a:lnTo>
                                  <a:pt x="94" y="426"/>
                                </a:lnTo>
                                <a:lnTo>
                                  <a:pt x="91" y="418"/>
                                </a:lnTo>
                                <a:lnTo>
                                  <a:pt x="8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0840"/>
                            <a:ext cx="173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02">
                                <a:moveTo>
                                  <a:pt x="7" y="271"/>
                                </a:moveTo>
                                <a:lnTo>
                                  <a:pt x="3" y="281"/>
                                </a:lnTo>
                                <a:lnTo>
                                  <a:pt x="3" y="290"/>
                                </a:lnTo>
                                <a:lnTo>
                                  <a:pt x="0" y="301"/>
                                </a:lnTo>
                                <a:lnTo>
                                  <a:pt x="0" y="338"/>
                                </a:lnTo>
                                <a:lnTo>
                                  <a:pt x="3" y="350"/>
                                </a:lnTo>
                                <a:lnTo>
                                  <a:pt x="3" y="357"/>
                                </a:lnTo>
                                <a:lnTo>
                                  <a:pt x="7" y="364"/>
                                </a:lnTo>
                                <a:lnTo>
                                  <a:pt x="10" y="376"/>
                                </a:lnTo>
                                <a:lnTo>
                                  <a:pt x="14" y="383"/>
                                </a:lnTo>
                                <a:lnTo>
                                  <a:pt x="14" y="391"/>
                                </a:lnTo>
                                <a:lnTo>
                                  <a:pt x="17" y="399"/>
                                </a:lnTo>
                                <a:lnTo>
                                  <a:pt x="26" y="406"/>
                                </a:lnTo>
                                <a:lnTo>
                                  <a:pt x="30" y="410"/>
                                </a:lnTo>
                                <a:lnTo>
                                  <a:pt x="33" y="417"/>
                                </a:lnTo>
                                <a:lnTo>
                                  <a:pt x="37" y="425"/>
                                </a:lnTo>
                                <a:lnTo>
                                  <a:pt x="40" y="429"/>
                                </a:lnTo>
                                <a:lnTo>
                                  <a:pt x="49" y="433"/>
                                </a:lnTo>
                                <a:lnTo>
                                  <a:pt x="60" y="443"/>
                                </a:lnTo>
                                <a:lnTo>
                                  <a:pt x="63" y="448"/>
                                </a:lnTo>
                                <a:lnTo>
                                  <a:pt x="70" y="452"/>
                                </a:lnTo>
                                <a:lnTo>
                                  <a:pt x="75" y="452"/>
                                </a:lnTo>
                                <a:lnTo>
                                  <a:pt x="82" y="455"/>
                                </a:lnTo>
                                <a:lnTo>
                                  <a:pt x="90" y="459"/>
                                </a:lnTo>
                                <a:lnTo>
                                  <a:pt x="97" y="463"/>
                                </a:lnTo>
                                <a:lnTo>
                                  <a:pt x="101" y="466"/>
                                </a:lnTo>
                                <a:lnTo>
                                  <a:pt x="109" y="470"/>
                                </a:lnTo>
                                <a:lnTo>
                                  <a:pt x="112" y="475"/>
                                </a:lnTo>
                                <a:lnTo>
                                  <a:pt x="116" y="475"/>
                                </a:lnTo>
                                <a:lnTo>
                                  <a:pt x="123" y="478"/>
                                </a:lnTo>
                                <a:lnTo>
                                  <a:pt x="128" y="482"/>
                                </a:lnTo>
                                <a:lnTo>
                                  <a:pt x="135" y="485"/>
                                </a:lnTo>
                                <a:lnTo>
                                  <a:pt x="142" y="489"/>
                                </a:lnTo>
                                <a:lnTo>
                                  <a:pt x="150" y="493"/>
                                </a:lnTo>
                                <a:lnTo>
                                  <a:pt x="154" y="493"/>
                                </a:lnTo>
                                <a:lnTo>
                                  <a:pt x="161" y="496"/>
                                </a:lnTo>
                                <a:lnTo>
                                  <a:pt x="161" y="501"/>
                                </a:lnTo>
                                <a:lnTo>
                                  <a:pt x="165" y="501"/>
                                </a:lnTo>
                                <a:lnTo>
                                  <a:pt x="161" y="493"/>
                                </a:lnTo>
                                <a:lnTo>
                                  <a:pt x="158" y="485"/>
                                </a:lnTo>
                                <a:lnTo>
                                  <a:pt x="158" y="475"/>
                                </a:lnTo>
                                <a:lnTo>
                                  <a:pt x="154" y="466"/>
                                </a:lnTo>
                                <a:lnTo>
                                  <a:pt x="154" y="443"/>
                                </a:lnTo>
                                <a:lnTo>
                                  <a:pt x="158" y="436"/>
                                </a:lnTo>
                                <a:lnTo>
                                  <a:pt x="158" y="429"/>
                                </a:lnTo>
                                <a:lnTo>
                                  <a:pt x="161" y="422"/>
                                </a:lnTo>
                                <a:lnTo>
                                  <a:pt x="161" y="413"/>
                                </a:lnTo>
                                <a:lnTo>
                                  <a:pt x="165" y="406"/>
                                </a:lnTo>
                                <a:lnTo>
                                  <a:pt x="169" y="399"/>
                                </a:lnTo>
                                <a:lnTo>
                                  <a:pt x="172" y="391"/>
                                </a:lnTo>
                                <a:lnTo>
                                  <a:pt x="176" y="383"/>
                                </a:lnTo>
                                <a:lnTo>
                                  <a:pt x="181" y="376"/>
                                </a:lnTo>
                                <a:lnTo>
                                  <a:pt x="184" y="373"/>
                                </a:lnTo>
                                <a:lnTo>
                                  <a:pt x="188" y="364"/>
                                </a:lnTo>
                                <a:lnTo>
                                  <a:pt x="191" y="357"/>
                                </a:lnTo>
                                <a:lnTo>
                                  <a:pt x="199" y="353"/>
                                </a:lnTo>
                                <a:lnTo>
                                  <a:pt x="202" y="346"/>
                                </a:lnTo>
                                <a:lnTo>
                                  <a:pt x="207" y="343"/>
                                </a:lnTo>
                                <a:lnTo>
                                  <a:pt x="211" y="334"/>
                                </a:lnTo>
                                <a:lnTo>
                                  <a:pt x="218" y="331"/>
                                </a:lnTo>
                                <a:lnTo>
                                  <a:pt x="221" y="323"/>
                                </a:lnTo>
                                <a:lnTo>
                                  <a:pt x="229" y="316"/>
                                </a:lnTo>
                                <a:lnTo>
                                  <a:pt x="233" y="311"/>
                                </a:lnTo>
                                <a:lnTo>
                                  <a:pt x="237" y="304"/>
                                </a:lnTo>
                                <a:lnTo>
                                  <a:pt x="237" y="301"/>
                                </a:lnTo>
                                <a:lnTo>
                                  <a:pt x="244" y="293"/>
                                </a:lnTo>
                                <a:lnTo>
                                  <a:pt x="251" y="278"/>
                                </a:lnTo>
                                <a:lnTo>
                                  <a:pt x="255" y="259"/>
                                </a:lnTo>
                                <a:lnTo>
                                  <a:pt x="260" y="244"/>
                                </a:lnTo>
                                <a:lnTo>
                                  <a:pt x="263" y="229"/>
                                </a:lnTo>
                                <a:lnTo>
                                  <a:pt x="267" y="211"/>
                                </a:lnTo>
                                <a:lnTo>
                                  <a:pt x="267" y="199"/>
                                </a:lnTo>
                                <a:lnTo>
                                  <a:pt x="263" y="184"/>
                                </a:lnTo>
                                <a:lnTo>
                                  <a:pt x="263" y="169"/>
                                </a:lnTo>
                                <a:lnTo>
                                  <a:pt x="260" y="153"/>
                                </a:lnTo>
                                <a:lnTo>
                                  <a:pt x="255" y="142"/>
                                </a:lnTo>
                                <a:lnTo>
                                  <a:pt x="251" y="131"/>
                                </a:lnTo>
                                <a:lnTo>
                                  <a:pt x="248" y="116"/>
                                </a:lnTo>
                                <a:lnTo>
                                  <a:pt x="241" y="105"/>
                                </a:lnTo>
                                <a:lnTo>
                                  <a:pt x="233" y="93"/>
                                </a:lnTo>
                                <a:lnTo>
                                  <a:pt x="225" y="86"/>
                                </a:lnTo>
                                <a:lnTo>
                                  <a:pt x="218" y="74"/>
                                </a:lnTo>
                                <a:lnTo>
                                  <a:pt x="211" y="67"/>
                                </a:lnTo>
                                <a:lnTo>
                                  <a:pt x="202" y="56"/>
                                </a:lnTo>
                                <a:lnTo>
                                  <a:pt x="195" y="47"/>
                                </a:lnTo>
                                <a:lnTo>
                                  <a:pt x="181" y="33"/>
                                </a:lnTo>
                                <a:lnTo>
                                  <a:pt x="172" y="26"/>
                                </a:lnTo>
                                <a:lnTo>
                                  <a:pt x="165" y="21"/>
                                </a:lnTo>
                                <a:lnTo>
                                  <a:pt x="154" y="10"/>
                                </a:lnTo>
                                <a:lnTo>
                                  <a:pt x="146" y="7"/>
                                </a:lnTo>
                                <a:lnTo>
                                  <a:pt x="142" y="3"/>
                                </a:lnTo>
                                <a:lnTo>
                                  <a:pt x="13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"/>
                                </a:lnTo>
                                <a:lnTo>
                                  <a:pt x="139" y="10"/>
                                </a:lnTo>
                                <a:lnTo>
                                  <a:pt x="139" y="17"/>
                                </a:lnTo>
                                <a:lnTo>
                                  <a:pt x="142" y="26"/>
                                </a:lnTo>
                                <a:lnTo>
                                  <a:pt x="142" y="56"/>
                                </a:lnTo>
                                <a:lnTo>
                                  <a:pt x="139" y="63"/>
                                </a:lnTo>
                                <a:lnTo>
                                  <a:pt x="139" y="70"/>
                                </a:lnTo>
                                <a:lnTo>
                                  <a:pt x="135" y="74"/>
                                </a:lnTo>
                                <a:lnTo>
                                  <a:pt x="135" y="82"/>
                                </a:lnTo>
                                <a:lnTo>
                                  <a:pt x="131" y="90"/>
                                </a:lnTo>
                                <a:lnTo>
                                  <a:pt x="128" y="97"/>
                                </a:lnTo>
                                <a:lnTo>
                                  <a:pt x="123" y="105"/>
                                </a:lnTo>
                                <a:lnTo>
                                  <a:pt x="116" y="120"/>
                                </a:lnTo>
                                <a:lnTo>
                                  <a:pt x="112" y="127"/>
                                </a:lnTo>
                                <a:lnTo>
                                  <a:pt x="109" y="135"/>
                                </a:lnTo>
                                <a:lnTo>
                                  <a:pt x="101" y="142"/>
                                </a:lnTo>
                                <a:lnTo>
                                  <a:pt x="97" y="150"/>
                                </a:lnTo>
                                <a:lnTo>
                                  <a:pt x="90" y="158"/>
                                </a:lnTo>
                                <a:lnTo>
                                  <a:pt x="82" y="165"/>
                                </a:lnTo>
                                <a:lnTo>
                                  <a:pt x="79" y="172"/>
                                </a:lnTo>
                                <a:lnTo>
                                  <a:pt x="70" y="180"/>
                                </a:lnTo>
                                <a:lnTo>
                                  <a:pt x="63" y="191"/>
                                </a:lnTo>
                                <a:lnTo>
                                  <a:pt x="52" y="199"/>
                                </a:lnTo>
                                <a:lnTo>
                                  <a:pt x="44" y="211"/>
                                </a:lnTo>
                                <a:lnTo>
                                  <a:pt x="33" y="218"/>
                                </a:lnTo>
                                <a:lnTo>
                                  <a:pt x="26" y="229"/>
                                </a:lnTo>
                                <a:lnTo>
                                  <a:pt x="22" y="241"/>
                                </a:lnTo>
                                <a:lnTo>
                                  <a:pt x="14" y="251"/>
                                </a:lnTo>
                                <a:lnTo>
                                  <a:pt x="10" y="259"/>
                                </a:lnTo>
                                <a:lnTo>
                                  <a:pt x="7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8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98000"/>
                            <a:ext cx="104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154" y="74"/>
                                </a:moveTo>
                                <a:lnTo>
                                  <a:pt x="154" y="67"/>
                                </a:lnTo>
                                <a:lnTo>
                                  <a:pt x="151" y="60"/>
                                </a:lnTo>
                                <a:lnTo>
                                  <a:pt x="147" y="52"/>
                                </a:lnTo>
                                <a:lnTo>
                                  <a:pt x="142" y="44"/>
                                </a:lnTo>
                                <a:lnTo>
                                  <a:pt x="139" y="37"/>
                                </a:lnTo>
                                <a:lnTo>
                                  <a:pt x="135" y="33"/>
                                </a:lnTo>
                                <a:lnTo>
                                  <a:pt x="132" y="26"/>
                                </a:lnTo>
                                <a:lnTo>
                                  <a:pt x="128" y="21"/>
                                </a:lnTo>
                                <a:lnTo>
                                  <a:pt x="121" y="14"/>
                                </a:lnTo>
                                <a:lnTo>
                                  <a:pt x="116" y="10"/>
                                </a:lnTo>
                                <a:lnTo>
                                  <a:pt x="116" y="7"/>
                                </a:lnTo>
                                <a:lnTo>
                                  <a:pt x="109" y="0"/>
                                </a:lnTo>
                                <a:lnTo>
                                  <a:pt x="109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37"/>
                                </a:lnTo>
                                <a:lnTo>
                                  <a:pt x="102" y="40"/>
                                </a:lnTo>
                                <a:lnTo>
                                  <a:pt x="102" y="52"/>
                                </a:lnTo>
                                <a:lnTo>
                                  <a:pt x="98" y="56"/>
                                </a:lnTo>
                                <a:lnTo>
                                  <a:pt x="98" y="63"/>
                                </a:lnTo>
                                <a:lnTo>
                                  <a:pt x="94" y="67"/>
                                </a:lnTo>
                                <a:lnTo>
                                  <a:pt x="90" y="74"/>
                                </a:lnTo>
                                <a:lnTo>
                                  <a:pt x="90" y="79"/>
                                </a:lnTo>
                                <a:lnTo>
                                  <a:pt x="86" y="86"/>
                                </a:lnTo>
                                <a:lnTo>
                                  <a:pt x="82" y="90"/>
                                </a:lnTo>
                                <a:lnTo>
                                  <a:pt x="79" y="97"/>
                                </a:lnTo>
                                <a:lnTo>
                                  <a:pt x="75" y="105"/>
                                </a:lnTo>
                                <a:lnTo>
                                  <a:pt x="72" y="109"/>
                                </a:lnTo>
                                <a:lnTo>
                                  <a:pt x="68" y="116"/>
                                </a:lnTo>
                                <a:lnTo>
                                  <a:pt x="60" y="123"/>
                                </a:lnTo>
                                <a:lnTo>
                                  <a:pt x="56" y="132"/>
                                </a:lnTo>
                                <a:lnTo>
                                  <a:pt x="49" y="135"/>
                                </a:lnTo>
                                <a:lnTo>
                                  <a:pt x="45" y="142"/>
                                </a:lnTo>
                                <a:lnTo>
                                  <a:pt x="37" y="146"/>
                                </a:lnTo>
                                <a:lnTo>
                                  <a:pt x="30" y="153"/>
                                </a:lnTo>
                                <a:lnTo>
                                  <a:pt x="26" y="158"/>
                                </a:lnTo>
                                <a:lnTo>
                                  <a:pt x="22" y="165"/>
                                </a:lnTo>
                                <a:lnTo>
                                  <a:pt x="15" y="172"/>
                                </a:lnTo>
                                <a:lnTo>
                                  <a:pt x="15" y="180"/>
                                </a:lnTo>
                                <a:lnTo>
                                  <a:pt x="10" y="184"/>
                                </a:lnTo>
                                <a:lnTo>
                                  <a:pt x="7" y="184"/>
                                </a:lnTo>
                                <a:lnTo>
                                  <a:pt x="3" y="192"/>
                                </a:lnTo>
                                <a:lnTo>
                                  <a:pt x="3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41"/>
                                </a:lnTo>
                                <a:lnTo>
                                  <a:pt x="10" y="248"/>
                                </a:lnTo>
                                <a:lnTo>
                                  <a:pt x="15" y="252"/>
                                </a:lnTo>
                                <a:lnTo>
                                  <a:pt x="19" y="252"/>
                                </a:lnTo>
                                <a:lnTo>
                                  <a:pt x="22" y="259"/>
                                </a:lnTo>
                                <a:lnTo>
                                  <a:pt x="30" y="259"/>
                                </a:lnTo>
                                <a:lnTo>
                                  <a:pt x="33" y="264"/>
                                </a:lnTo>
                                <a:lnTo>
                                  <a:pt x="68" y="264"/>
                                </a:lnTo>
                                <a:lnTo>
                                  <a:pt x="72" y="259"/>
                                </a:lnTo>
                                <a:lnTo>
                                  <a:pt x="75" y="259"/>
                                </a:lnTo>
                                <a:lnTo>
                                  <a:pt x="82" y="252"/>
                                </a:lnTo>
                                <a:lnTo>
                                  <a:pt x="90" y="248"/>
                                </a:lnTo>
                                <a:lnTo>
                                  <a:pt x="94" y="244"/>
                                </a:lnTo>
                                <a:lnTo>
                                  <a:pt x="105" y="229"/>
                                </a:lnTo>
                                <a:lnTo>
                                  <a:pt x="116" y="214"/>
                                </a:lnTo>
                                <a:lnTo>
                                  <a:pt x="128" y="202"/>
                                </a:lnTo>
                                <a:lnTo>
                                  <a:pt x="135" y="192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65"/>
                                </a:lnTo>
                                <a:lnTo>
                                  <a:pt x="151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58" y="132"/>
                                </a:lnTo>
                                <a:lnTo>
                                  <a:pt x="158" y="123"/>
                                </a:lnTo>
                                <a:lnTo>
                                  <a:pt x="162" y="112"/>
                                </a:lnTo>
                                <a:lnTo>
                                  <a:pt x="162" y="100"/>
                                </a:lnTo>
                                <a:lnTo>
                                  <a:pt x="158" y="93"/>
                                </a:lnTo>
                                <a:lnTo>
                                  <a:pt x="158" y="82"/>
                                </a:lnTo>
                                <a:lnTo>
                                  <a:pt x="15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2.7pt;width:33.65pt;height:33.7pt" coordorigin="5042,54" coordsize="673,674">
                <v:shape id="shape_0" coordsize="660,660" path="m49,652l52,656l60,656l63,660l596,660l599,656l607,656l614,652l618,649l622,649l626,644l633,640l640,633l644,626l649,622l649,617l652,610l656,607l656,600l659,596l659,63l656,60l656,52l652,45l649,42l649,37l644,33l640,26l633,19l626,15l622,10l618,10l610,7l607,3l599,3l596,0l63,0l60,3l52,3l45,7l42,10l37,10l33,15l26,19l19,26l15,33l10,37l10,42l7,49l3,52l3,60l0,63l0,596l3,600l3,607l7,614l10,617l10,622l15,626l19,633l26,640l33,644l37,649l42,649l49,652xe" fillcolor="red" stroked="f" o:allowincell="f" style="position:absolute;left:5042;top:54;width:672;height:6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1,433" path="m87,414l87,410l82,403l82,396l79,392l79,366l82,361l82,350l87,343l87,339l91,331l94,324l98,316l98,308l101,301l105,290l114,282l117,271l121,264l124,252l131,241l135,229l144,218l147,202l151,192l151,135l147,123l144,116l140,105l135,97l131,86l124,79l121,70l114,63l105,56l101,49l94,40l87,37l79,30l71,26l64,22l52,10l45,10l38,7l34,3l26,3l22,0l15,0l19,7l22,10l41,30l41,37l49,44l52,52l56,60l56,63l61,70l61,79l64,86l64,102l68,109l64,116l64,132l61,139l61,146l56,154l49,162l45,169l41,176l38,181l34,184l34,192l30,195l26,199l22,207l19,211l19,218l15,222l11,229l11,234l8,241l8,244l3,252l3,255l0,264l0,320l3,327l3,334l8,343l11,346l15,354l19,361l19,366l26,373l30,380l34,384l38,387l41,392l45,396l56,406l61,410l68,414l71,418l79,422l82,426l87,426l94,429l101,433l94,426l91,418l87,414xe" fillcolor="#fefffe" stroked="f" o:allowincell="f" style="position:absolute;left:5238;top:208;width:153;height:44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68,502" path="m7,271l3,281l3,290l0,301l0,338l3,350l3,357l7,364l10,376l14,383l14,391l17,399l26,406l30,410l33,417l37,425l40,429l49,433l60,443l63,448l70,452l75,452l82,455l90,459l97,463l101,466l109,470l112,475l116,475l123,478l128,482l135,485l142,489l150,493l154,493l161,496l161,501l165,501l161,493l158,485l158,475l154,466l154,443l158,436l158,429l161,422l161,413l165,406l169,399l172,391l176,383l181,376l184,373l188,364l191,357l199,353l202,346l207,343l211,334l218,331l221,323l229,316l233,311l237,304l237,301l244,293l251,278l255,259l260,244l263,229l267,211l267,199l263,184l263,169l260,153l255,142l251,131l248,116l241,105l233,93l225,86l218,74l211,67l202,56l195,47l181,33l172,26l165,21l154,10l146,7l142,3l135,0l131,0l131,3l139,10l139,17l142,26l142,56l139,63l139,70l135,74l135,82l131,90l128,97l123,105l116,120l112,127l109,135l101,142l97,150l90,158l82,165l79,172l70,180l63,191l52,199l44,211l33,218l26,229l22,241l14,251l10,259l7,271xe" fillcolor="#fefffe" stroked="f" o:allowincell="f" style="position:absolute;left:5196;top:150;width:272;height:51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,4" path="m3,0l0,0l3,4l3,0xe" fillcolor="#fefffe" stroked="f" o:allowincell="f" style="position:absolute;left:5327;top:146;width:2;height:3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62,264" path="m154,74l154,67l151,60l147,52l142,44l139,37l135,33l132,26l128,21l121,14l116,10l116,7l109,0l109,10l105,14l105,37l102,40l102,52l98,56l98,63l94,67l90,74l90,79l86,86l82,90l79,97l75,105l72,109l68,116l60,123l56,132l49,135l45,142l37,146l30,153l26,158l22,165l15,172l15,180l10,184l7,184l3,192l3,202l0,206l0,229l3,232l3,241l10,248l15,252l19,252l22,259l30,259l33,264l68,264l72,259l75,259l82,252l90,248l94,244l105,229l116,214l128,202l135,192l142,176l147,165l151,153l154,142l158,132l158,123l162,112l162,100l158,93l158,82l154,74xe" fillcolor="#fefffe" stroked="f" o:allowincell="f" style="position:absolute;left:5419;top:366;width:164;height:26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ger!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lammab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qui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por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 all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2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Know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sitizer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3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use eye irritation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arget Organs: Kid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ral nervo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exact" w:line="226" w:before="15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 re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ra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y tract irri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Possibl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ance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azard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a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SD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urthe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etail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otential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Health Effects, Signs and Symptoms of Exposu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ragraph">
                  <wp:posOffset>182880</wp:posOffset>
                </wp:positionV>
                <wp:extent cx="6885305" cy="2573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8"/>
                              <w:gridCol w:w="8615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y Ro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ha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4" w:after="0"/>
                                    <w:ind w:left="142" w:righ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 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sible corne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142" w:right="5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v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. Repe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erg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 ras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c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wel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h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com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vi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-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du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estion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142" w:righ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t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erv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si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idn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mag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mag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urning sen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ut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roa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irat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dom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alation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142" w:righ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n le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adac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usea, drowsi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consci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-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f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xture)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42" w:right="3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nsitiz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it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s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/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ceration. 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roduc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ec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e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ing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i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her nerv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 abn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ronic Effects, Diocty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thalate (DEHP)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42" w:righ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-do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henome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adily demonstr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m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ec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 strai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aracteris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n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 irrelev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 carcinoge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a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mmal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cial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roduc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velopm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likewis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-do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ects s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sti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lev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s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 b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tablish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202.6pt;mso-wrap-distance-left:9.05pt;mso-wrap-distance-right:9.05pt;mso-wrap-distance-top:0pt;mso-wrap-distance-bottom:0pt;margin-top:14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8"/>
                        <w:gridCol w:w="8615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y Ro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hal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4" w:after="0"/>
                              <w:ind w:left="142" w:righ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 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sible corne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142" w:right="5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v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. Repe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erg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 ras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c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wel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i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com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vi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-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duct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estion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142" w:righ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tr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rv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si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idn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mag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mag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rning sens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ut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ro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irato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dom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in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alation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142" w:righ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irato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n l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adac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usea, drowsi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consci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a.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b-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ff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xture)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42" w:right="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nsitiz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it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si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s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/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ceration. 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roduc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ect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e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ng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t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it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her nerv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 abn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ties.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ronic Effects, Diocty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thalate (DEHP)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-do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enome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adily demonstra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m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ec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 strai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aracteris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ns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 irrelev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arcinoge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on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monstr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a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a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mmal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cial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roduc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velopm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likewis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-do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ects s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sti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leva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s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 b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tablishe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ragraph">
                  <wp:posOffset>283210</wp:posOffset>
                </wp:positionV>
                <wp:extent cx="6896100" cy="635"/>
                <wp:effectExtent l="3810" t="444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2.3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OTE: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efe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ectio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11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oxic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ogica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nformatio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etail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366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vised Date: 2/02/12  | Replaces </w:t>
      </w:r>
      <w:r>
        <w:rPr>
          <w:rFonts w:cs="Tahoma" w:ascii="Tahoma" w:hAnsi="Tahoma"/>
          <w:color w:val="000000"/>
          <w:spacing w:val="-5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ate: 7/2707</w:t>
      </w:r>
    </w:p>
    <w:p>
      <w:pPr>
        <w:sectPr>
          <w:type w:val="continuous"/>
          <w:pgSz w:w="12240" w:h="15840"/>
          <w:pgMar w:left="500" w:right="2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48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451" w:before="0" w:after="0"/>
        <w:ind w:left="240" w:right="-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121505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RS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cols w:num="2" w:equalWidth="false" w:sep="false">
            <w:col w:w="7920" w:space="292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8465</wp:posOffset>
                </wp:positionH>
                <wp:positionV relativeFrom="paragraph">
                  <wp:posOffset>-55880</wp:posOffset>
                </wp:positionV>
                <wp:extent cx="6934835" cy="236220"/>
                <wp:effectExtent l="20320" t="508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36160"/>
                          <a:chOff x="0" y="0"/>
                          <a:chExt cx="6934680" cy="236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280"/>
                            <a:ext cx="6896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pt;width:546.05pt;height:18.6pt" coordorigin="659,-88" coordsize="10921,372">
                <v:shape id="shape_0" path="m0,0l10860,0e" stroked="t" o:allowincell="f" style="position:absolute;left:659;top:-34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8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689;top:-4;width:10860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EFFFE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</w:rPr>
        <w:t>IV - First Aid Measures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LF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ONOMER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cols w:num="2" w:equalWidth="false" w:sep="false">
            <w:col w:w="3490" w:space="107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8586"/>
      </w:tblGrid>
      <w:tr>
        <w:trPr>
          <w:trHeight w:val="716" w:hRule="exact"/>
        </w:trPr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200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velop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l away 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u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water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at leas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ye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 If s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sis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 i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difficulty, seek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attention.</w:t>
            </w:r>
          </w:p>
        </w:tc>
      </w:tr>
      <w:tr>
        <w:trPr>
          <w:trHeight w:val="500" w:hRule="exact"/>
        </w:trPr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n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roughly 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th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h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sts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fo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.</w:t>
            </w:r>
          </w:p>
        </w:tc>
      </w:tr>
      <w:tr>
        <w:trPr>
          <w:trHeight w:val="545" w:hRule="exact"/>
        </w:trPr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halation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0" w:right="70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v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ficu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ped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 artificial 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ists.</w:t>
            </w:r>
          </w:p>
        </w:tc>
      </w:tr>
      <w:tr>
        <w:trPr>
          <w:trHeight w:val="511" w:hRule="exact"/>
        </w:trPr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t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36" w:after="0"/>
              <w:ind w:left="20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unconsci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l aid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consci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rt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n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pfu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 - Fire Fighting Measures </w:t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7" w:right="12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1" w:right="10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7" w:right="8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3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1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8" w:right="12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2%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8" w:right="1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4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3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704"/>
      </w:tblGrid>
      <w:tr>
        <w:trPr>
          <w:trHeight w:val="2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8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inguis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:</w:t>
            </w:r>
          </w:p>
        </w:tc>
        <w:tc>
          <w:tcPr>
            <w:tcW w:w="87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b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xid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y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.</w:t>
            </w:r>
          </w:p>
        </w:tc>
      </w:tr>
      <w:tr>
        <w:trPr>
          <w:trHeight w:val="511" w:hRule="exact"/>
        </w:trPr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ghting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s:</w:t>
            </w:r>
          </w:p>
        </w:tc>
        <w:tc>
          <w:tcPr>
            <w:tcW w:w="87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6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-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tive gear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be ineffective unless used 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y 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r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.</w:t>
            </w:r>
          </w:p>
        </w:tc>
      </w:tr>
      <w:tr>
        <w:trPr>
          <w:trHeight w:val="733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usu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: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0" w:after="0"/>
              <w:ind w:left="262" w:right="3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pors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 travel  to  source  of  ignition  and  flash  back. Avoid  i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on  sources  or  excessive 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atures .He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u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iza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r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 ruptu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o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ntaneou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iza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 occu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long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ing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I - Accidental Release Measures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4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ease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dures</w:t>
      </w:r>
    </w:p>
    <w:p>
      <w:pPr>
        <w:pStyle w:val="Normal"/>
        <w:widowControl w:val="false"/>
        <w:autoSpaceDE w:val="false"/>
        <w:spacing w:lineRule="auto" w:line="240" w:before="34" w:after="0"/>
        <w:ind w:right="40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 all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c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ea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 it, wa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 into retaining containers.   Place containers in a well ventil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a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sul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osal  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cover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 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sure  co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 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posal  re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on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ep unnecessary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protec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sonnel 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ering. Conta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v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qu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sibl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non-spark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ol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 liqu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ropriate contain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sor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uli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n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th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 in a c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al waste container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,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sa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>st. 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wer!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ulati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ERCLA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quire 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eases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, wate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s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ies.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 free 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a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a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io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on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800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24-8802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i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</w:p>
    <w:p>
      <w:pPr>
        <w:pStyle w:val="Normal"/>
        <w:widowControl w:val="false"/>
        <w:autoSpaceDE w:val="false"/>
        <w:spacing w:lineRule="auto" w:line="240" w:before="0" w:after="0"/>
        <w:ind w:right="26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e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ra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per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por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tect personnel at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k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sh spill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w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sures.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cols w:num="2" w:equalWidth="false" w:sep="false">
            <w:col w:w="1510" w:space="998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II - Handling and Storage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89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8918"/>
      </w:tblGrid>
      <w:tr>
        <w:trPr>
          <w:trHeight w:val="990" w:hRule="exact"/>
        </w:trPr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8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2" w:right="3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way 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rk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cloth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o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p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qu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tilation. Ground al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l containers wh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ferr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-pro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 MSDS/label precautions even after the container is 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tied because i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reta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idues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roughl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dling.</w:t>
            </w:r>
          </w:p>
        </w:tc>
      </w:tr>
      <w:tr>
        <w:trPr>
          <w:trHeight w:val="1089" w:hRule="exact"/>
        </w:trPr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ge</w:t>
            </w:r>
          </w:p>
        </w:tc>
        <w:tc>
          <w:tcPr>
            <w:tcW w:w="8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412" w:right="3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l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a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ep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in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os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  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. Sto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nt 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atures ou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nligh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e in a well ventilated place. S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 accordance with National Fire Prot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oci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. Maintain air space insi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ra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ers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hibi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ct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ction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hib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els af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h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level.</w:t>
            </w:r>
          </w:p>
        </w:tc>
      </w:tr>
      <w:tr>
        <w:trPr>
          <w:trHeight w:val="822" w:hRule="exact"/>
        </w:trPr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s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</w:tc>
        <w:tc>
          <w:tcPr>
            <w:tcW w:w="8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2" w:right="29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oi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ni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rc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cessiv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tures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u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iza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id 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r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r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e explo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ntane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z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occu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a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386" w:hanging="0"/>
        <w:rPr/>
      </w:pPr>
      <w:r>
        <w:rPr>
          <w:rFonts w:cs="Tahoma" w:ascii="Tahoma" w:hAnsi="Tahoma"/>
          <w:sz w:val="20"/>
          <w:szCs w:val="20"/>
        </w:rPr>
        <w:t xml:space="preserve">Revised Date: 2/2/12  | Replaces </w:t>
      </w:r>
      <w:r>
        <w:rPr>
          <w:rFonts w:cs="Tahoma" w:ascii="Tahoma" w:hAnsi="Tahoma"/>
          <w:spacing w:val="-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te: 7/2707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50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121505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RS</w:t>
      </w:r>
    </w:p>
    <w:p>
      <w:pPr>
        <w:sectPr>
          <w:type w:val="continuous"/>
          <w:pgSz w:w="12240" w:h="15840"/>
          <w:pgMar w:left="500" w:right="580" w:gutter="0" w:header="0" w:top="340" w:footer="0" w:bottom="280"/>
          <w:cols w:num="2" w:equalWidth="false" w:sep="false">
            <w:col w:w="7900" w:space="292"/>
            <w:col w:w="2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4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LF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VIII - Exposure Controls / Personal Protective Equipment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gineering Controls</w:t>
        <w:tab/>
        <w:t>Facilities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ing or ultilizing th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ipp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 facility and safety shower.</w:t>
      </w:r>
    </w:p>
    <w:p>
      <w:pPr>
        <w:pStyle w:val="Normal"/>
        <w:widowControl w:val="false"/>
        <w:autoSpaceDE w:val="false"/>
        <w:spacing w:lineRule="auto" w:line="240" w:before="0" w:after="0"/>
        <w:ind w:left="2488" w:right="3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e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s belo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nd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su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losion-pro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ntilation eq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30" w:before="4" w:after="0"/>
        <w:ind w:left="2488" w:right="32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thyl methacr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 =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p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OS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ndards. Dibutyl Phthalate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DL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0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g/m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OS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ndard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ersonal Protective Equi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2430</wp:posOffset>
                </wp:positionH>
                <wp:positionV relativeFrom="paragraph">
                  <wp:posOffset>135255</wp:posOffset>
                </wp:positionV>
                <wp:extent cx="6938010" cy="23126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8776"/>
                            </w:tblGrid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al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5" w:after="0"/>
                                    <w:ind w:left="220" w:right="186" w:hanging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if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  (PPE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qu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zar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ccorda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S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P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9CFR1910.132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uropean 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16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nduct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ef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s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 product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a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 showe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ervio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loth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event  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ntact 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duc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u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loves, apron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oot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ho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ody  sui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it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ubb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et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/ Face Protection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 safety glasse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 coverall 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cal splash goggl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ie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sibility exists 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 and face contact due to splas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y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20" w:right="3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ble clot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vent 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ct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produ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lov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r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o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wh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dy sui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trile rub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bet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y Protection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20" w:right="190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OS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be 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sible under certain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d cir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ces 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bo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centrations 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ec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ed exs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i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y 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OS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Europ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ll-facepe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l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gency esca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 1910.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Europ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182.1pt;mso-wrap-distance-left:9.05pt;mso-wrap-distance-right:9.05pt;mso-wrap-distance-top:0pt;mso-wrap-distance-bottom:0pt;margin-top:10.65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8776"/>
                      </w:tblGrid>
                      <w:tr>
                        <w:trPr>
                          <w:trHeight w:val="1175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al</w:t>
                            </w:r>
                          </w:p>
                        </w:tc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5" w:after="0"/>
                              <w:ind w:left="220" w:right="186" w:hanging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f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  (PPE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qui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zar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ccordan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SH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P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9CFR1910.132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uropean 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16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duct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f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 product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a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 shower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rvio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loth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event  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tact  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duct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u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loves, apron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oot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ho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ody  suit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itri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ubb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tt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VC.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/ Face Protection</w:t>
                            </w:r>
                          </w:p>
                        </w:tc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 safety glasse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 coverall 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cal splash goggl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ie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sibility exist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 and face contact due to splas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ray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rial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20" w:right="3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ble clot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vent 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ct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produ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lov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r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o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who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dy sui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trile rub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bet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VC.</w:t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y Protection</w:t>
                            </w:r>
                          </w:p>
                        </w:tc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20" w:right="190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OS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be 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sible under certain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d cir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ces 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bo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centrations 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ec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eed exs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te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y 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OS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Europ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ll-facepe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li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s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gency esca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 1910.1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Europ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X - Physical and Chemical Properties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30"/>
        <w:gridCol w:w="900"/>
        <w:gridCol w:w="1530"/>
        <w:gridCol w:w="180"/>
        <w:gridCol w:w="990"/>
        <w:gridCol w:w="1170"/>
        <w:gridCol w:w="540"/>
        <w:gridCol w:w="1080"/>
        <w:gridCol w:w="137"/>
        <w:gridCol w:w="853"/>
        <w:gridCol w:w="1350"/>
      </w:tblGrid>
      <w:tr>
        <w:trPr>
          <w:trHeight w:val="24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ear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resho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335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3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26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r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u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ui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8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rid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uit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94" w:right="8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20=1):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te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/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+</w:t>
            </w:r>
          </w:p>
        </w:tc>
      </w:tr>
      <w:tr>
        <w:trPr>
          <w:trHeight w:val="82" w:hRule="exact"/>
        </w:trPr>
        <w:tc>
          <w:tcPr>
            <w:tcW w:w="10809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80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/ Fr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 Poi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ompos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erat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1" w:right="84" w:hanging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/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 Partitioning Coefficient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/w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sur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sit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2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apora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gni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4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lity 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ter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C)</w:t>
            </w:r>
          </w:p>
        </w:tc>
      </w:tr>
      <w:tr>
        <w:trPr>
          <w:trHeight w:val="63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6" w:right="2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10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0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8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g : 29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i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)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0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tate=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58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7" w:right="2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3" w:right="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gm/100gm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3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20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pacing w:val="2"/>
                  <w:sz w:val="18"/>
                  <w:szCs w:val="18"/>
                </w:rPr>
                <w:t>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7" w:right="12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1" w:right="10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7" w:right="8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3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2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52" w:right="1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%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8" w:right="1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4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2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 - Stability and Reactivity 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37" w:before="0" w:after="0"/>
        <w:ind w:left="220" w:right="14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i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  <w:tab/>
        <w:t>I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bilit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 t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): </w:t>
      </w:r>
      <w:r>
        <w:rPr>
          <w:rFonts w:cs="Times New Roman" w:ascii="Times New Roman" w:hAnsi="Times New Roman"/>
          <w:color w:val="000000"/>
          <w:sz w:val="20"/>
          <w:szCs w:val="20"/>
        </w:rPr>
        <w:t>Stable</w:t>
        <w:tab/>
        <w:t>Reduc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xidiz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nts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ght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ompositio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duc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lymer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7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460</wp:posOffset>
                </wp:positionH>
                <wp:positionV relativeFrom="paragraph">
                  <wp:posOffset>-447675</wp:posOffset>
                </wp:positionV>
                <wp:extent cx="6889115" cy="1094105"/>
                <wp:effectExtent l="6350" t="5715" r="444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1094040"/>
                          <a:chOff x="0" y="0"/>
                          <a:chExt cx="6888960" cy="10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8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5760"/>
                            <a:ext cx="7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8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68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35.25pt;width:542.45pt;height:86.15pt" coordorigin="596,-705" coordsize="10849,1723">
                <v:shape id="shape_0" path="m0,0l10832,0e" stroked="t" o:allowincell="f" style="position:absolute;left:596;top:-705;width:1084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699e" stroked="t" o:allowincell="f" style="position:absolute;left:604;top:-696;width:0;height:17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99e" stroked="t" o:allowincell="f" style="position:absolute;left:11438;top:-696;width:0;height:17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32,0e" stroked="t" o:allowincell="f" style="position:absolute;left:596;top:1010;width:108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Ox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b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rned.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occur</w:t>
      </w:r>
    </w:p>
    <w:p>
      <w:pPr>
        <w:pStyle w:val="Normal"/>
        <w:widowControl w:val="false"/>
        <w:autoSpaceDE w:val="false"/>
        <w:spacing w:lineRule="auto" w:line="240" w:before="3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dition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oid:</w:t>
      </w:r>
    </w:p>
    <w:p>
      <w:pPr>
        <w:pStyle w:val="Normal"/>
        <w:widowControl w:val="false"/>
        <w:autoSpaceDE w:val="false"/>
        <w:spacing w:lineRule="exact" w:line="230" w:before="0" w:after="0"/>
        <w:ind w:left="220" w:right="6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8150</wp:posOffset>
                </wp:positionH>
                <wp:positionV relativeFrom="paragraph">
                  <wp:posOffset>506095</wp:posOffset>
                </wp:positionV>
                <wp:extent cx="6896100" cy="635"/>
                <wp:effectExtent l="3810" t="4445" r="508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39.8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atu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0ºC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xidiz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uc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nt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oxid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ra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se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dv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t addi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vo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on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366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vised Date: 2/02/12  | Replaces </w:t>
      </w:r>
      <w:r>
        <w:rPr>
          <w:rFonts w:cs="Tahoma" w:ascii="Tahoma" w:hAnsi="Tahoma"/>
          <w:color w:val="000000"/>
          <w:spacing w:val="-5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ate: 7/2707</w:t>
      </w:r>
    </w:p>
    <w:p>
      <w:pPr>
        <w:sectPr>
          <w:type w:val="continuous"/>
          <w:pgSz w:w="12240" w:h="15840"/>
          <w:pgMar w:left="500" w:right="5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121505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RS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cols w:num="2" w:equalWidth="false" w:sep="false">
            <w:col w:w="7900" w:space="292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4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LF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85"/>
        <w:gridCol w:w="2520"/>
        <w:gridCol w:w="1710"/>
        <w:gridCol w:w="1996"/>
      </w:tblGrid>
      <w:tr>
        <w:trPr>
          <w:trHeight w:val="22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h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n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3" w:right="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(Rat)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297g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/k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re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2" w:right="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bbit)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8125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g/k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2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r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halatio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t)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50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12,500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00p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 (MMA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20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67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Slight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0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672"/>
      </w:tblGrid>
      <w:tr>
        <w:trPr>
          <w:trHeight w:val="22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nsi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tagenicit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chronic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</w:tr>
      <w:tr>
        <w:trPr>
          <w:trHeight w:val="383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r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a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broblast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ral(c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genet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nal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si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90" w:right="1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l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xture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 - Ecological Information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toxicological Informatio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80"/>
        <w:gridCol w:w="1800"/>
        <w:gridCol w:w="1800"/>
        <w:gridCol w:w="2610"/>
      </w:tblGrid>
      <w:tr>
        <w:trPr>
          <w:trHeight w:val="4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6" w:right="704" w:hanging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366" w:right="334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erteb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576" w:right="299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teria</w:t>
            </w:r>
          </w:p>
        </w:tc>
      </w:tr>
      <w:tr>
        <w:trPr>
          <w:trHeight w:val="5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76" w:right="47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C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ixtu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r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hea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nows:100-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pm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ldfish:  58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57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67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67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72" w:right="10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ca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formatio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xyg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I - Disposal Considerations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20" w:right="19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k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terial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bsorb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mplian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e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ulati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.  Residual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apors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y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d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gnition;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 no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t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rill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ld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a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ntainer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ix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tibl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cal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hich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cinerate.</w:t>
      </w:r>
    </w:p>
    <w:p>
      <w:pPr>
        <w:pStyle w:val="Normal"/>
        <w:widowControl w:val="false"/>
        <w:autoSpaceDE w:val="false"/>
        <w:spacing w:lineRule="exact" w:line="206" w:before="1" w:after="0"/>
        <w:ind w:left="220" w:right="189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hatev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n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v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cover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cl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houl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dl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zardou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CR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pprov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ac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cessing, us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aminatio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duc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ang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nag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m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ption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 and local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posa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ulation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ff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ro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osal</w:t>
      </w:r>
    </w:p>
    <w:p>
      <w:pPr>
        <w:pStyle w:val="Normal"/>
        <w:widowControl w:val="false"/>
        <w:autoSpaceDE w:val="false"/>
        <w:spacing w:lineRule="exact" w:line="205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gulations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ain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us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ent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cordan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er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qui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nt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V - Transport Information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42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t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8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31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boo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kagin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ct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idan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L</w:t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wage/Segreg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366" w:hanging="0"/>
        <w:rPr/>
      </w:pPr>
      <w:r>
        <w:rPr>
          <w:rFonts w:cs="Tahoma" w:ascii="Tahoma" w:hAnsi="Tahoma"/>
          <w:sz w:val="20"/>
          <w:szCs w:val="20"/>
        </w:rPr>
        <w:t xml:space="preserve">Revised Date: 2/02/12  | Replaces </w:t>
      </w:r>
      <w:r>
        <w:rPr>
          <w:rFonts w:cs="Tahoma" w:ascii="Tahoma" w:hAnsi="Tahoma"/>
          <w:spacing w:val="-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te: 7/2707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52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451" w:before="0" w:after="0"/>
        <w:ind w:left="20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121505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RS</w:t>
      </w:r>
    </w:p>
    <w:p>
      <w:pPr>
        <w:sectPr>
          <w:type w:val="continuous"/>
          <w:pgSz w:w="12240" w:h="15840"/>
          <w:pgMar w:left="520" w:right="620" w:gutter="0" w:header="0" w:top="340" w:footer="0" w:bottom="280"/>
          <w:cols w:num="2" w:equalWidth="false" w:sep="false">
            <w:col w:w="7880" w:space="292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9" w:after="0"/>
        <w:ind w:left="45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1635</wp:posOffset>
                </wp:positionH>
                <wp:positionV relativeFrom="page">
                  <wp:posOffset>1195705</wp:posOffset>
                </wp:positionV>
                <wp:extent cx="7007860" cy="203835"/>
                <wp:effectExtent l="3810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760" cy="203760"/>
                          <a:chOff x="0" y="0"/>
                          <a:chExt cx="7007760" cy="203760"/>
                        </a:xfrm>
                      </wpg:grpSpPr>
                      <wps:wsp>
                        <wps:cNvSpPr/>
                        <wps:spPr>
                          <a:xfrm>
                            <a:off x="52560" y="33480"/>
                            <a:ext cx="69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69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5" h="0">
                                <a:moveTo>
                                  <a:pt x="0" y="0"/>
                                </a:moveTo>
                                <a:lnTo>
                                  <a:pt x="110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70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5" h="0">
                                <a:moveTo>
                                  <a:pt x="0" y="0"/>
                                </a:moveTo>
                                <a:lnTo>
                                  <a:pt x="110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0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60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94.15pt;width:551.8pt;height:16.05pt" coordorigin="601,1883" coordsize="11036,321">
                <v:shape id="shape_0" path="m0,0l10860,0e" stroked="t" o:allowincell="f" style="position:absolute;left:684;top:1935;width:1087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4;top:1883;width:108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025,0e" stroked="t" o:allowincell="f" style="position:absolute;left:601;top:1972;width:110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606;top:1978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25,0e" stroked="t" o:allowincell="f" style="position:absolute;left:601;top:2199;width:110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6118;top:1978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11632;top:1978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</w:rPr>
        <w:t>EL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</w:rPr>
        <w:t>UR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MONOMER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t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mation:</w:t>
        <w:tab/>
        <w:t>Flash point = 1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º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V - Regulatory Information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eder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830"/>
      </w:tblGrid>
      <w:tr>
        <w:trPr>
          <w:trHeight w:val="156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P/O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 the following hazardous air polluta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P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 Air A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5" w:after="0"/>
              <w:ind w:left="427" w:right="4195" w:hanging="0"/>
              <w:jc w:val="center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.</w:t>
            </w:r>
          </w:p>
        </w:tc>
      </w:tr>
      <w:tr>
        <w:trPr>
          <w:trHeight w:val="15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 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ant/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 Subst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roduct 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15" w:after="0"/>
              <w:ind w:left="513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roduct do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 sub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 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</w:tr>
      <w:tr>
        <w:trPr>
          <w:trHeight w:val="63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A: 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kag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h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be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kag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/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r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tive.</w:t>
            </w:r>
          </w:p>
        </w:tc>
      </w:tr>
      <w:tr>
        <w:trPr>
          <w:trHeight w:val="126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al Saf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cute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hron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layed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</w:tc>
      </w:tr>
      <w:tr>
        <w:trPr>
          <w:trHeight w:val="144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cons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1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h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acry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1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butyl phthalate, CAS# 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0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octyl phthalate, CAS# 117-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0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haracteristic of Ign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ility: RCRA Code: D001</w:t>
            </w:r>
          </w:p>
        </w:tc>
      </w:tr>
      <w:tr>
        <w:trPr>
          <w:trHeight w:val="5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PQ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ces that carry a TPQ.</w:t>
            </w:r>
          </w:p>
        </w:tc>
      </w:tr>
      <w:tr>
        <w:trPr>
          <w:trHeight w:val="12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Q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contain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5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for 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gency relea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 Lis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-62-6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bs): 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(Lbs)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(Lbs): 100</w:t>
            </w:r>
          </w:p>
        </w:tc>
      </w:tr>
      <w:tr>
        <w:trPr>
          <w:trHeight w:val="135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ed 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 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)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te (acute) 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lay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hronic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</w:tc>
      </w:tr>
      <w:tr>
        <w:trPr>
          <w:trHeight w:val="152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fu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uth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 Part 37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3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Revised Date: 2/02/12  | Replaces </w:t>
      </w:r>
      <w:r>
        <w:rPr>
          <w:rFonts w:cs="Tahoma" w:ascii="Tahoma" w:hAnsi="Tahoma"/>
          <w:spacing w:val="-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te: 7/2707</w:t>
      </w:r>
    </w:p>
    <w:p>
      <w:pPr>
        <w:sectPr>
          <w:type w:val="continuous"/>
          <w:pgSz w:w="12240" w:h="15840"/>
          <w:pgMar w:left="52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52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451" w:before="0" w:after="0"/>
        <w:ind w:left="20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121505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RS</w:t>
      </w:r>
    </w:p>
    <w:p>
      <w:pPr>
        <w:sectPr>
          <w:type w:val="continuous"/>
          <w:pgSz w:w="12240" w:h="15840"/>
          <w:pgMar w:left="520" w:right="620" w:gutter="0" w:header="0" w:top="340" w:footer="0" w:bottom="280"/>
          <w:cols w:num="2" w:equalWidth="false" w:sep="false">
            <w:col w:w="7880" w:space="292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34" w:hanging="0"/>
        <w:rPr/>
      </w:pPr>
      <w:r>
        <w:rPr>
          <w:rFonts w:cs="Times New Roman" w:ascii="Times New Roman" w:hAnsi="Times New Roman"/>
          <w:sz w:val="20"/>
          <w:szCs w:val="20"/>
        </w:rPr>
        <w:t>TS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(b): Invento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: TSCA Significant New Use Rule: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40" w:before="9" w:after="0"/>
        <w:ind w:left="1332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</w:rPr>
        <w:t>EL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</w:rPr>
        <w:t>UR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MONOMER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3065</wp:posOffset>
                </wp:positionH>
                <wp:positionV relativeFrom="page">
                  <wp:posOffset>1195705</wp:posOffset>
                </wp:positionV>
                <wp:extent cx="6960235" cy="477520"/>
                <wp:effectExtent l="4445" t="5715" r="2032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477360"/>
                          <a:chOff x="0" y="0"/>
                          <a:chExt cx="6960240" cy="477360"/>
                        </a:xfrm>
                      </wpg:grpSpPr>
                      <wps:wsp>
                        <wps:cNvSpPr/>
                        <wps:spPr>
                          <a:xfrm>
                            <a:off x="41400" y="324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88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32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688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5832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5832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94.15pt;width:548.05pt;height:37.55pt" coordorigin="619,1883" coordsize="10961,751">
                <v:shape id="shape_0" path="m0,0l10860,0e" stroked="t" o:allowincell="f" style="position:absolute;left:684;top:1934;width:1089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4;top:1883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9,0e" stroked="t" o:allowincell="f" style="position:absolute;left:619;top:1970;width:108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8e" stroked="t" o:allowincell="f" style="position:absolute;left:623;top:1975;width:0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9,0e" stroked="t" o:allowincell="f" style="position:absolute;left:619;top:2630;width:108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8e" stroked="t" o:allowincell="f" style="position:absolute;left:3603;top:1975;width:0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8e" stroked="t" o:allowincell="f" style="position:absolute;left:11460;top:1975;width:0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his product contai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al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a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S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on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h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cal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erial hav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NUR und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SCA.</w:t>
      </w:r>
    </w:p>
    <w:p>
      <w:pPr>
        <w:sectPr>
          <w:type w:val="continuous"/>
          <w:pgSz w:w="12240" w:h="15840"/>
          <w:pgMar w:left="520" w:right="620" w:gutter="0" w:header="0" w:top="340" w:footer="0" w:bottom="280"/>
          <w:cols w:num="2" w:equalWidth="false" w:sep="false">
            <w:col w:w="2936" w:space="252"/>
            <w:col w:w="7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ons</w:t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8427"/>
      </w:tblGrid>
      <w:tr>
        <w:trPr>
          <w:trHeight w:val="139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1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ificant Ri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el: 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g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ink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llow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ement(s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(are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l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WDA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: This product 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know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state of California to cause cancer.</w:t>
            </w:r>
          </w:p>
        </w:tc>
      </w:tr>
      <w:tr>
        <w:trPr>
          <w:trHeight w:val="469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</w:p>
        </w:tc>
      </w:tr>
      <w:tr>
        <w:trPr>
          <w:trHeight w:val="469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1-7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9270</wp:posOffset>
                </wp:positionH>
                <wp:positionV relativeFrom="paragraph">
                  <wp:posOffset>1428115</wp:posOffset>
                </wp:positionV>
                <wp:extent cx="800100" cy="8001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2.4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23670</wp:posOffset>
                </wp:positionH>
                <wp:positionV relativeFrom="paragraph">
                  <wp:posOffset>1428115</wp:posOffset>
                </wp:positionV>
                <wp:extent cx="800100" cy="8001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2.45pt;mso-position-vertical-relative:text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139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itional List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B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17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B 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7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E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 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90-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,N-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-p-toluidi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-97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</w:tc>
      </w:tr>
      <w:tr>
        <w:trPr>
          <w:trHeight w:val="26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NECS: Europ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9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MBO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rm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ghl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amm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822" w:right="1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ghl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able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tin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s, respirator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st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ssible risks of irreversible effects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4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y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 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ti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sk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4" w:before="18" w:after="0"/>
              <w:ind w:left="822" w:right="1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ut of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ac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ch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n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9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taine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ll 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16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wa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urces o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nition-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moking,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void contact with skin &amp;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yes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t empt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ains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9: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822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ar suitable protective clot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v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/fac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tecti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45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accident or if you feel unwell, seek 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cal advise immediately (show the label where possible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exact" w:line="271" w:before="29" w:after="0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VI - Other Information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yste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rams)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10" w:after="0"/>
        <w:ind w:left="2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FPA:</w:t>
        <w:tab/>
        <w:t>HMIS:</w:t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exact" w:line="290" w:before="0" w:after="0"/>
        <w:ind w:left="42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2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2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2"/>
          <w:sz w:val="20"/>
          <w:szCs w:val="20"/>
        </w:rPr>
        <w:t>y</w:t>
        <w:tab/>
      </w:r>
      <w:r>
        <w:rPr>
          <w:rFonts w:cs="Times New Roman" w:ascii="Times New Roman" w:hAnsi="Times New Roman"/>
          <w:b/>
          <w:bCs/>
          <w:color w:val="000000"/>
          <w:position w:val="5"/>
          <w:sz w:val="20"/>
          <w:szCs w:val="20"/>
        </w:rPr>
        <w:t>2</w:t>
      </w:r>
    </w:p>
    <w:p>
      <w:pPr>
        <w:sectPr>
          <w:type w:val="continuous"/>
          <w:pgSz w:w="12240" w:h="15840"/>
          <w:pgMar w:left="52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right="-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240" w:before="0" w:after="0"/>
        <w:ind w:left="692" w:right="7906" w:hanging="0"/>
        <w:jc w:val="center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273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189" w:before="0" w:after="0"/>
        <w:ind w:left="-36" w:right="737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position w:val="1"/>
        </w:rPr>
        <w:t>2</w:t>
        <w:tab/>
      </w:r>
      <w:r>
        <w:rPr>
          <w:rFonts w:cs="Tahoma" w:ascii="Tahoma" w:hAnsi="Tahoma"/>
          <w:b/>
          <w:bCs/>
          <w:color w:val="000000"/>
          <w:w w:val="99"/>
          <w:position w:val="1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ind w:left="216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8027670</wp:posOffset>
                </wp:positionV>
                <wp:extent cx="6955155" cy="1624965"/>
                <wp:effectExtent l="4445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1625040"/>
                          <a:chOff x="0" y="0"/>
                          <a:chExt cx="6955200" cy="1625040"/>
                        </a:xfrm>
                      </wpg:grpSpPr>
                      <wps:wsp>
                        <wps:cNvSpPr/>
                        <wps:spPr>
                          <a:xfrm>
                            <a:off x="6644520" y="149148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147312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91480"/>
                            <a:ext cx="498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1" h="0">
                                <a:moveTo>
                                  <a:pt x="0" y="0"/>
                                </a:moveTo>
                                <a:lnTo>
                                  <a:pt x="7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0">
                                <a:moveTo>
                                  <a:pt x="0" y="0"/>
                                </a:moveTo>
                                <a:lnTo>
                                  <a:pt x="0" y="2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504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4" h="0">
                                <a:moveTo>
                                  <a:pt x="0" y="0"/>
                                </a:moveTo>
                                <a:lnTo>
                                  <a:pt x="79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2520"/>
                            <a:ext cx="7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0">
                                <a:moveTo>
                                  <a:pt x="0" y="0"/>
                                </a:moveTo>
                                <a:lnTo>
                                  <a:pt x="0" y="2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2280"/>
                            <a:ext cx="6476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2280"/>
                            <a:ext cx="6476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07160"/>
                            <a:ext cx="6469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09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07160"/>
                            <a:ext cx="6469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09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7160"/>
                            <a:ext cx="6476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7160"/>
                            <a:ext cx="6476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51680"/>
                            <a:ext cx="6476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51680"/>
                            <a:ext cx="6476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72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093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5932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228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352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8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1668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1668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9093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85932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7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3160" y="45720"/>
                            <a:ext cx="162684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1280880"/>
                            <a:ext cx="1601640" cy="344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280880"/>
                            <a:ext cx="160164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632.1pt;width:547.65pt;height:127.95pt" coordorigin="601,12642" coordsize="10953,2559">
                <v:shape id="shape_0" path="m0,0l488,0e" stroked="t" o:allowincell="f" style="position:absolute;left:11065;top:14991;width:4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,0e" stroked="t" o:allowincell="f" style="position:absolute;left:11065;top:14962;width:1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51,0e" stroked="t" o:allowincell="f" style="position:absolute;left:684;top:14991;width:78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12642;width:106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0e" stroked="t" o:allowincell="f" style="position:absolute;left:606;top:12646;width:0;height:2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4,0e" stroked="t" o:allowincell="f" style="position:absolute;left:601;top:14962;width:7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0e" stroked="t" o:allowincell="f" style="position:absolute;left:11254;top:12646;width:0;height:2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9,1018" path="m506,0l0,511l512,1017l1018,506l506,0xe" fillcolor="red" stroked="f" o:allowincell="f" style="position:absolute;left:3059;top:12740;width:1019;height:102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8" path="m506,0l0,511l512,1017l1018,506l506,0xe" stroked="t" o:allowincell="f" style="position:absolute;left:3059;top:12740;width:1019;height:102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09,1017l1017,507l507,0l0,510xe" fillcolor="#3364fe" stroked="f" o:allowincell="f" style="position:absolute;left:2511;top:13283;width:1018;height:1021;mso-wrap-style:none;v-text-anchor:middle;mso-position-horizontal-relative:page;mso-position-vertical-relative:page">
                  <v:fill o:detectmouseclick="t" type="solid" color2="#cc9b01"/>
                  <v:stroke color="#3465a4" joinstyle="round" endcap="flat"/>
                  <w10:wrap type="none"/>
                </v:shape>
                <v:shape id="shape_0" coordsize="1018,1017" path="m0,510l509,1017l1017,507l507,0l0,510xe" stroked="t" o:allowincell="f" style="position:absolute;left:2511;top:13283;width:1018;height:102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507,0l0,511l511,1017l1018,506l507,0xe" fillcolor="#fefe00" stroked="f" o:allowincell="f" style="position:absolute;left:3600;top:13283;width:1019;height:1021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0;top:13283;width:1019;height:102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59;top:13826;width:1019;height:102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59;top:13826;width:1019;height:102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89;top:13071;width:539;height:3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385,0e" stroked="t" o:allowincell="f" style="position:absolute;left:1947;top:14074;width:3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7l0,0l0,157xe" fillcolor="black" stroked="f" o:allowincell="f" style="position:absolute;left:2330;top:13995;width:157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85,0l0,0e" stroked="t" o:allowincell="f" style="position:absolute;left:4264;top:12993;width:3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8l157,157l157,0xe" fillcolor="black" stroked="f" o:allowincell="f" style="position:absolute;left:4110;top:12915;width:156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3364fe" stroked="f" o:allowincell="f" style="position:absolute;left:2661;top:13613;width:539;height:360;mso-wrap-style:none;v-text-anchor:middle;mso-position-horizontal-relative:page;mso-position-vertical-relative:page">
                  <v:fill o:detectmouseclick="t" type="solid" color2="#cc9b01"/>
                  <v:stroke color="#3465a4" joinstyle="round" endcap="flat"/>
                  <w10:wrap type="none"/>
                </v:rect>
                <v:rect id="shape_0" fillcolor="#fefe00" stroked="f" o:allowincell="f" style="position:absolute;left:3922;top:13613;width:539;height:360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205,0l0,0e" stroked="t" o:allowincell="f" style="position:absolute;left:4625;top:14074;width:2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7l157,157l157,0xe" fillcolor="black" stroked="f" o:allowincell="f" style="position:absolute;left:4470;top:13995;width:156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7;top:12714;width:2561;height:19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8542;top:14659;width:2521;height:54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542;top:14659;width:2521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>Reactivi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 w:before="34" w:after="0"/>
        <w:ind w:right="27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2</w:t>
      </w:r>
    </w:p>
    <w:p>
      <w:pPr>
        <w:sectPr>
          <w:type w:val="continuous"/>
          <w:pgSz w:w="12240" w:h="15840"/>
          <w:pgMar w:left="520" w:right="620" w:gutter="0" w:header="0" w:top="340" w:footer="0" w:bottom="280"/>
          <w:cols w:num="2" w:equalWidth="false" w:sep="false">
            <w:col w:w="978" w:space="1310"/>
            <w:col w:w="8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80" w:leader="none"/>
        </w:tabs>
        <w:autoSpaceDE w:val="false"/>
        <w:spacing w:lineRule="auto" w:line="240" w:before="26" w:after="0"/>
        <w:ind w:left="6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ed Date: 2/027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65750</wp:posOffset>
                </wp:positionH>
                <wp:positionV relativeFrom="paragraph">
                  <wp:posOffset>-215900</wp:posOffset>
                </wp:positionV>
                <wp:extent cx="1697990" cy="3810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 xml:space="preserve">5/08  | Replaces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ate: 7/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0pt;mso-wrap-distance-left:9.05pt;mso-wrap-distance-right:9.05pt;mso-wrap-distance-top:0pt;mso-wrap-distance-bottom:0pt;margin-top:-17pt;mso-position-vertical-relative:text;margin-left:4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position w:val="-1"/>
                          <w:sz w:val="20"/>
                          <w:szCs w:val="20"/>
                        </w:rPr>
                        <w:t xml:space="preserve">5/08  | Replaces </w:t>
                      </w:r>
                      <w:r>
                        <w:rPr>
                          <w:rFonts w:cs="Tahoma" w:ascii="Tahoma" w:hAnsi="Tahoma"/>
                          <w:spacing w:val="-5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ahoma" w:ascii="Tahoma" w:hAnsi="Tahoma"/>
                          <w:position w:val="-1"/>
                          <w:sz w:val="20"/>
                          <w:szCs w:val="20"/>
                        </w:rPr>
                        <w:t>ate: 7/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0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451" w:before="0" w:after="0"/>
        <w:ind w:left="120" w:right="-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121505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RS</w:t>
      </w:r>
    </w:p>
    <w:p>
      <w:pPr>
        <w:sectPr>
          <w:type w:val="continuous"/>
          <w:pgSz w:w="12240" w:h="15840"/>
          <w:pgMar w:left="600" w:right="620" w:gutter="0" w:header="0" w:top="340" w:footer="0" w:bottom="280"/>
          <w:cols w:num="2" w:equalWidth="false" w:sep="false">
            <w:col w:w="7800" w:space="292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16" w:before="9" w:after="0"/>
        <w:ind w:left="4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LF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1635</wp:posOffset>
                </wp:positionH>
                <wp:positionV relativeFrom="paragraph">
                  <wp:posOffset>-185420</wp:posOffset>
                </wp:positionV>
                <wp:extent cx="6971665" cy="364490"/>
                <wp:effectExtent l="3810" t="5080" r="2032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64320"/>
                          <a:chOff x="0" y="0"/>
                          <a:chExt cx="6971760" cy="364320"/>
                        </a:xfrm>
                      </wpg:grpSpPr>
                      <wps:wsp>
                        <wps:cNvSpPr/>
                        <wps:spPr>
                          <a:xfrm>
                            <a:off x="52560" y="342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597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14.6pt;width:548.95pt;height:28.7pt" coordorigin="601,-292" coordsize="10979,574">
                <v:shape id="shape_0" path="m0,0l10860,0e" stroked="t" o:allowincell="f" style="position:absolute;left:684;top:-238;width:1089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4;top:-292;width:108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647,0e" stroked="t" o:allowincell="f" style="position:absolute;left:601;top:-204;width:10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606;top:-198;width:0;height:4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276;width:10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1279;top:-198;width:0;height:4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*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ve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af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 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se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al S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og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ragraph">
                  <wp:posOffset>16510</wp:posOffset>
                </wp:positionV>
                <wp:extent cx="6882130" cy="163195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163080"/>
                          <a:chOff x="0" y="0"/>
                          <a:chExt cx="688212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.3pt;width:541.9pt;height:12.85pt" coordorigin="601,26" coordsize="10838,257">
                <v:shape id="shape_0" path="m0,0l10827,0e" stroked="t" o:allowincell="f" style="position:absolute;left:601;top:26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606;top:31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27,0e" stroked="t" o:allowincell="f" style="position:absolute;left:601;top:278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5128;top:31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1435;top:31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n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c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st Ver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n:</w:t>
        <w:tab/>
        <w:t>Hea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g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 chang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liabl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wever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provid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hout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r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y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ss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i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ot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son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onsibilit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expressly disclai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bility for loss,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en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is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y conn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ng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rag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posal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d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pa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r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 prod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duc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 us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nent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D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not 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plicabl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y concer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c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 qu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INF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l 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genc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ourc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 1(800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35-5053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266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vised Date: 2/02/12  | Replaces </w:t>
      </w:r>
      <w:r>
        <w:rPr>
          <w:rFonts w:cs="Tahoma" w:ascii="Tahoma" w:hAnsi="Tahoma"/>
          <w:color w:val="000000"/>
          <w:spacing w:val="-5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ate: 7/27/07</w:t>
      </w:r>
    </w:p>
    <w:sectPr>
      <w:type w:val="continuous"/>
      <w:pgSz w:w="12240" w:h="15840"/>
      <w:pgMar w:left="600" w:right="62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@20" TargetMode="External"/><Relationship Id="rId9" Type="http://schemas.openxmlformats.org/officeDocument/2006/relationships/hyperlink" Target="mailto:@2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0:00Z</dcterms:created>
  <dc:creator>Brian S. Quinney</dc:creator>
  <dc:description>Document was created by {applicationname}, version: {version}</dc:description>
  <cp:keywords/>
  <dc:language>en-US</dc:language>
  <cp:lastModifiedBy>uds5</cp:lastModifiedBy>
  <dcterms:modified xsi:type="dcterms:W3CDTF">2012-02-20T05:40:00Z</dcterms:modified>
  <cp:revision>2</cp:revision>
  <dc:subject/>
  <dc:title>Versacryl Reline Heat Cure Monomer MSDS</dc:title>
</cp:coreProperties>
</file>