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right="212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D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ria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Saf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sz w:val="15"/>
          <w:szCs w:val="15"/>
        </w:rPr>
        <w:t>y 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She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9" w:before="0" w:after="0"/>
        <w:ind w:right="211" w:hanging="0"/>
        <w:jc w:val="right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1575</wp:posOffset>
                </wp:positionH>
                <wp:positionV relativeFrom="paragraph">
                  <wp:posOffset>243205</wp:posOffset>
                </wp:positionV>
                <wp:extent cx="542925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0" h="0">
                              <a:moveTo>
                                <a:pt x="0" y="0"/>
                              </a:moveTo>
                              <a:lnTo>
                                <a:pt x="85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0,0e" stroked="t" o:allowincell="f" style="position:absolute;margin-left:92.25pt;margin-top:19.15pt;width:427.4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tt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h 2 Spr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260" w:leader="none"/>
          <w:tab w:val="left" w:pos="6300" w:leader="none"/>
        </w:tabs>
        <w:autoSpaceDE w:val="false"/>
        <w:spacing w:lineRule="auto" w:line="240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U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Octobe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REVISIO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0</w:t>
      </w:r>
      <w:r>
        <w:rPr>
          <w:rFonts w:cs="Times New Roman" w:ascii="Times New Roman" w:hAnsi="Times New Roman"/>
          <w:w w:val="103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8" w:right="1637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w w:val="99"/>
          <w:sz w:val="34"/>
          <w:szCs w:val="34"/>
        </w:rPr>
        <w:t>MATERIAL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SAFETY</w:t>
      </w:r>
      <w:r>
        <w:rPr>
          <w:rFonts w:cs="Times New Roman" w:ascii="Times New Roman" w:hAnsi="Times New Roman"/>
          <w:b/>
          <w:bCs/>
          <w:spacing w:val="-8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DATA</w:t>
      </w:r>
      <w:r>
        <w:rPr>
          <w:rFonts w:cs="Times New Roman" w:ascii="Times New Roman" w:hAnsi="Times New Roman"/>
          <w:b/>
          <w:bCs/>
          <w:spacing w:val="-8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4"/>
          <w:szCs w:val="34"/>
        </w:rPr>
        <w:t>SHE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8" w:right="3728" w:hanging="0"/>
        <w:jc w:val="center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  <w:t>Attach</w:t>
      </w:r>
      <w:r>
        <w:rPr>
          <w:rFonts w:cs="Times New Roman" w:ascii="Times New Roman" w:hAnsi="Times New Roman"/>
          <w:b/>
          <w:bCs/>
          <w:spacing w:val="-31"/>
          <w:sz w:val="37"/>
          <w:szCs w:val="37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37"/>
          <w:szCs w:val="37"/>
        </w:rPr>
        <w:t>2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283" w:right="3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ate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y</w:t>
      </w:r>
      <w:r>
        <w:rPr>
          <w:rFonts w:cs="Times New Roman"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Adhes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-136525</wp:posOffset>
                </wp:positionV>
                <wp:extent cx="5534660" cy="46926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469440"/>
                          <a:chOff x="0" y="0"/>
                          <a:chExt cx="5534640" cy="46944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52312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5461560" y="0"/>
                              <a:ext cx="615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3240"/>
                            <a:ext cx="5400000" cy="152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800"/>
                            <a:ext cx="5400000" cy="1530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9240"/>
                            <a:ext cx="5400000" cy="152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24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-10.75pt;width:435.8pt;height:36.95pt" coordorigin="1762,-215" coordsize="8716,739">
                <v:group id="shape_0" style="position:absolute;left:1771;top:-210;width:8698;height:722">
                  <v:rect id="shape_0" fillcolor="#d9d8d8" stroked="f" o:allowincell="f" style="position:absolute;left:10372;top:-210;width:96;height:721;mso-wrap-style:none;v-text-anchor:middle;mso-position-horizontal-relative:page">
                    <v:fill o:detectmouseclick="t" type="solid" color2="#262727"/>
                    <v:stroke color="#3465a4" joinstyle="round" endcap="flat"/>
                    <w10:wrap type="none"/>
                  </v:rect>
                  <v:rect id="shape_0" fillcolor="#d9d8d8" stroked="f" o:allowincell="f" style="position:absolute;left:1771;top:-210;width:96;height:721;mso-wrap-style:none;v-text-anchor:middle;mso-position-horizontal-relative:page">
                    <v:fill o:detectmouseclick="t" type="solid" color2="#262727"/>
                    <v:stroke color="#3465a4" joinstyle="round" endcap="flat"/>
                    <w10:wrap type="none"/>
                  </v:rect>
                </v:group>
                <v:rect id="shape_0" fillcolor="#d9d8d8" stroked="f" o:allowincell="f" style="position:absolute;left:1868;top:-210;width:8503;height:239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29;width:8503;height:240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272;width:8503;height:239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2;top:-215;width:87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4e" stroked="t" o:allowincell="f" style="position:absolute;left:1767;top:-210;width:0;height:7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2;top:518;width:87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4e" stroked="t" o:allowincell="f" style="position:absolute;left:10474;top:-210;width:0;height:7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DET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I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A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li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t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anufac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40" w:before="9" w:after="0"/>
        <w:ind w:left="29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N: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7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3</w:t>
      </w:r>
      <w:r>
        <w:rPr>
          <w:rFonts w:cs="Times New Roman" w:ascii="Times New Roman" w:hAnsi="Times New Roman"/>
          <w:w w:val="10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4" w:before="0" w:after="0"/>
        <w:ind w:left="2924" w:right="4841" w:hanging="2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: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3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Crt </w:t>
      </w:r>
      <w:r>
        <w:rPr>
          <w:rFonts w:cs="Times New Roman" w:ascii="Times New Roman" w:hAnsi="Times New Roman"/>
          <w:sz w:val="20"/>
          <w:szCs w:val="20"/>
        </w:rPr>
        <w:t>Rewoo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k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5</w:t>
      </w:r>
      <w:r>
        <w:rPr>
          <w:rFonts w:cs="Times New Roman" w:ascii="Times New Roman" w:hAnsi="Times New Roman"/>
          <w:w w:val="103"/>
          <w:sz w:val="20"/>
          <w:szCs w:val="20"/>
        </w:rPr>
        <w:t>09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HONE: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08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w w:val="103"/>
          <w:sz w:val="20"/>
          <w:szCs w:val="20"/>
        </w:rPr>
        <w:t>635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5</w:t>
      </w:r>
      <w:r>
        <w:rPr>
          <w:rFonts w:cs="Times New Roman" w:ascii="Times New Roman" w:hAnsi="Times New Roman"/>
          <w:w w:val="103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7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: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08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w w:val="103"/>
          <w:sz w:val="20"/>
          <w:szCs w:val="20"/>
        </w:rPr>
        <w:t>635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5</w:t>
      </w:r>
      <w:r>
        <w:rPr>
          <w:rFonts w:cs="Times New Roman" w:ascii="Times New Roman" w:hAnsi="Times New Roman"/>
          <w:w w:val="103"/>
          <w:sz w:val="20"/>
          <w:szCs w:val="20"/>
        </w:rPr>
        <w:t>98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7" w:before="7" w:after="0"/>
        <w:ind w:left="2943" w:right="1044" w:hanging="27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f@</w:t>
      </w:r>
      <w:r>
        <w:rPr>
          <w:rFonts w:cs="Times New Roman" w:ascii="Times New Roman" w:hAnsi="Times New Roman"/>
          <w:w w:val="103"/>
          <w:sz w:val="20"/>
          <w:szCs w:val="20"/>
        </w:rPr>
        <w:t>b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gp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w w:val="103"/>
          <w:sz w:val="20"/>
          <w:szCs w:val="20"/>
        </w:rPr>
        <w:t>ne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w w:val="103"/>
          <w:sz w:val="20"/>
          <w:szCs w:val="20"/>
        </w:rPr>
        <w:t>a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7" w:before="0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NCY</w:t>
      </w:r>
      <w:r>
        <w:rPr>
          <w:rFonts w:cs="Times New Roman" w:ascii="Times New Roman" w:hAnsi="Times New Roman"/>
          <w:b/>
          <w:bCs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PHONE</w:t>
      </w:r>
      <w:r>
        <w:rPr>
          <w:rFonts w:cs="Times New Roman" w:ascii="Times New Roman" w:hAnsi="Times New Roman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UMBER:</w:t>
      </w:r>
      <w:r>
        <w:rPr>
          <w:rFonts w:cs="Times New Roman" w:ascii="Times New Roman" w:hAnsi="Times New Roman"/>
          <w:b/>
          <w:bCs/>
          <w:spacing w:val="-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ab/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12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3887"/>
      </w:tblGrid>
      <w:tr>
        <w:trPr>
          <w:trHeight w:val="724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INF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RMATION</w:t>
            </w:r>
          </w:p>
        </w:tc>
      </w:tr>
      <w:tr>
        <w:trPr>
          <w:trHeight w:val="724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ttach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24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</w:t>
            </w:r>
          </w:p>
        </w:tc>
      </w:tr>
      <w:tr>
        <w:trPr>
          <w:trHeight w:val="24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s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zchem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[Y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I</w:t>
            </w:r>
          </w:p>
        </w:tc>
      </w:tr>
      <w:tr>
        <w:trPr>
          <w:trHeight w:val="248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so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chedul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</w:p>
        </w:tc>
      </w:tr>
      <w:tr>
        <w:trPr>
          <w:trHeight w:val="24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s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y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dhes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iz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a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213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auto" w:line="240" w:before="73" w:after="0"/>
        <w:ind w:right="212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D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ria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Saf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sz w:val="15"/>
          <w:szCs w:val="15"/>
        </w:rPr>
        <w:t>y 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She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9" w:before="0" w:after="0"/>
        <w:ind w:right="211" w:hanging="0"/>
        <w:jc w:val="right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1575</wp:posOffset>
                </wp:positionH>
                <wp:positionV relativeFrom="paragraph">
                  <wp:posOffset>243205</wp:posOffset>
                </wp:positionV>
                <wp:extent cx="5429250" cy="635"/>
                <wp:effectExtent l="10160" t="1079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0" h="0">
                              <a:moveTo>
                                <a:pt x="0" y="0"/>
                              </a:moveTo>
                              <a:lnTo>
                                <a:pt x="85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0,0e" stroked="t" o:allowincell="f" style="position:absolute;margin-left:92.25pt;margin-top:19.15pt;width:427.4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tt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h 2 Spray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2535"/>
        <w:gridCol w:w="2536"/>
      </w:tblGrid>
      <w:tr>
        <w:trPr>
          <w:trHeight w:val="724" w:hRule="exac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N</w:t>
            </w:r>
          </w:p>
        </w:tc>
      </w:tr>
      <w:tr>
        <w:trPr>
          <w:trHeight w:val="239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om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476" w:before="51" w:after="0"/>
              <w:ind w:left="615" w:right="474" w:hanging="5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GR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D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ven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ixture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th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position w:val="1"/>
                <w:sz w:val="20"/>
                <w:szCs w:val="20"/>
              </w:rPr>
              <w:t>e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num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9-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15-1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r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6" w:right="1544" w:hanging="0"/>
              <w:rPr/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60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0%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361"/>
      </w:tblGrid>
      <w:tr>
        <w:trPr>
          <w:trHeight w:val="724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Y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A</w:t>
            </w:r>
          </w:p>
        </w:tc>
      </w:tr>
      <w:tr>
        <w:trPr>
          <w:trHeight w:val="24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arance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d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ink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iquid</w:t>
            </w:r>
          </w:p>
        </w:tc>
      </w:tr>
      <w:tr>
        <w:trPr>
          <w:trHeight w:val="24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bo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</w:p>
        </w:tc>
      </w:tr>
      <w:tr>
        <w:trPr>
          <w:trHeight w:val="24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ting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oint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vaila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</w:p>
        </w:tc>
      </w:tr>
      <w:tr>
        <w:trPr>
          <w:trHeight w:val="51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2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°C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pellant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3°C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ven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)</w:t>
            </w:r>
          </w:p>
        </w:tc>
      </w:tr>
      <w:tr>
        <w:trPr>
          <w:trHeight w:val="26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@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°C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t)</w:t>
            </w:r>
          </w:p>
        </w:tc>
      </w:tr>
      <w:tr>
        <w:trPr>
          <w:trHeight w:val="24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</w:tc>
      </w:tr>
      <w:tr>
        <w:trPr>
          <w:trHeight w:val="26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s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°C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llant)</w:t>
            </w:r>
          </w:p>
        </w:tc>
      </w:tr>
      <w:tr>
        <w:trPr>
          <w:trHeight w:val="48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6" w:right="1594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: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t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ent)</w:t>
            </w:r>
          </w:p>
        </w:tc>
      </w:tr>
      <w:tr>
        <w:trPr>
          <w:trHeight w:val="26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nitio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r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°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t)</w:t>
            </w:r>
          </w:p>
        </w:tc>
      </w:tr>
      <w:tr>
        <w:trPr>
          <w:trHeight w:val="24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rosivenes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ve</w:t>
            </w:r>
          </w:p>
        </w:tc>
      </w:tr>
      <w:tr>
        <w:trPr>
          <w:trHeight w:val="48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olubili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c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arbo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lvent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DS</w:t>
      </w:r>
      <w:r>
        <w:rPr>
          <w:rFonts w:cs="Times New Roman" w:ascii="Times New Roman" w:hAnsi="Times New Roman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IDENTIFICA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9505</wp:posOffset>
                </wp:positionH>
                <wp:positionV relativeFrom="paragraph">
                  <wp:posOffset>-594995</wp:posOffset>
                </wp:positionV>
                <wp:extent cx="5534025" cy="929005"/>
                <wp:effectExtent l="4445" t="317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929160"/>
                          <a:chOff x="0" y="0"/>
                          <a:chExt cx="5533920" cy="9291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523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715">
                                <a:moveTo>
                                  <a:pt x="8688" y="0"/>
                                </a:moveTo>
                                <a:lnTo>
                                  <a:pt x="8590" y="0"/>
                                </a:lnTo>
                                <a:lnTo>
                                  <a:pt x="8590" y="713"/>
                                </a:lnTo>
                                <a:lnTo>
                                  <a:pt x="97" y="71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5"/>
                                </a:lnTo>
                                <a:lnTo>
                                  <a:pt x="8688" y="715"/>
                                </a:lnTo>
                                <a:lnTo>
                                  <a:pt x="8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240"/>
                            <a:ext cx="5399280" cy="1519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6240"/>
                            <a:ext cx="539928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7440"/>
                            <a:ext cx="539928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7">
                                <a:moveTo>
                                  <a:pt x="0" y="0"/>
                                </a:moveTo>
                                <a:lnTo>
                                  <a:pt x="0" y="1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24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7">
                                <a:moveTo>
                                  <a:pt x="0" y="0"/>
                                </a:moveTo>
                                <a:lnTo>
                                  <a:pt x="0" y="1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46.85pt;width:435.75pt;height:73.15pt" coordorigin="1763,-937" coordsize="8715,1463">
                <v:shape id="shape_0" coordsize="8688,715" path="m8688,0l8590,0l8590,713l97,713l97,0l0,0l0,715l8688,715l8688,0xe" fillcolor="#d9d8d8" stroked="f" o:allowincell="f" style="position:absolute;left:1772;top:-932;width:8697;height:719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  <v:rect id="shape_0" fillcolor="#d9d8d8" stroked="f" o:allowincell="f" style="position:absolute;left:1869;top:-932;width:8502;height:238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691;width:8502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453;width:8502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3;top:-937;width:87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48e" stroked="t" o:allowincell="f" style="position:absolute;left:1768;top:-932;width:0;height:1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48e" stroked="t" o:allowincell="f" style="position:absolute;left:10474;top:-932;width:0;height:1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3;top:-207;width:87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04,0e" stroked="t" o:allowincell="f" style="position:absolute;left:1763;top:521;width:87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This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ct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assi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haz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ccord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riteria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OHSC</w:t>
      </w:r>
      <w:r>
        <w:rPr>
          <w:rFonts w:cs="Times New Roman" w:ascii="Times New Roman" w:hAnsi="Times New Roman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ue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ts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flam</w:t>
      </w:r>
      <w:r>
        <w:rPr>
          <w:rFonts w:cs="Times New Roman" w:ascii="Times New Roman" w:hAnsi="Times New Roman"/>
          <w:spacing w:val="-1"/>
          <w:w w:val="10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bili</w:t>
      </w:r>
      <w:r>
        <w:rPr>
          <w:rFonts w:cs="Times New Roman" w:ascii="Times New Roman" w:hAnsi="Times New Roman"/>
          <w:spacing w:val="-1"/>
          <w:w w:val="10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213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auto" w:line="240" w:before="73" w:after="0"/>
        <w:ind w:right="152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D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ria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Saf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sz w:val="15"/>
          <w:szCs w:val="15"/>
        </w:rPr>
        <w:t>y 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She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9" w:before="0" w:after="0"/>
        <w:ind w:right="151" w:hanging="0"/>
        <w:jc w:val="right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1575</wp:posOffset>
                </wp:positionH>
                <wp:positionV relativeFrom="paragraph">
                  <wp:posOffset>243205</wp:posOffset>
                </wp:positionV>
                <wp:extent cx="5429250" cy="635"/>
                <wp:effectExtent l="10160" t="1079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0" h="0">
                              <a:moveTo>
                                <a:pt x="0" y="0"/>
                              </a:moveTo>
                              <a:lnTo>
                                <a:pt x="85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0,0e" stroked="t" o:allowincell="f" style="position:absolute;margin-left:92.25pt;margin-top:19.15pt;width:427.4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tt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h 2 Spray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INGESTION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EY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SKI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HAL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ONIC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FFECTS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53" w:after="0"/>
        <w:ind w:left="338" w:right="124" w:hanging="338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allowed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s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sea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rr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fec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entral n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14" w:after="0"/>
        <w:ind w:left="338" w:right="328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e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x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0-7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L/</w:t>
      </w:r>
      <w:r>
        <w:rPr>
          <w:rFonts w:cs="Times New Roman" w:ascii="Times New Roman" w:hAnsi="Times New Roman"/>
          <w:sz w:val="20"/>
          <w:szCs w:val="20"/>
        </w:rPr>
        <w:t>k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gh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)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w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mp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m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uch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z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occur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14" w:after="0"/>
        <w:ind w:left="338" w:right="625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s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ritatio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es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4" w:before="23" w:after="0"/>
        <w:ind w:left="338" w:right="194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lan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tation </w:t>
      </w:r>
      <w:r>
        <w:rPr>
          <w:rFonts w:cs="Times New Roman" w:ascii="Times New Roman" w:hAnsi="Times New Roman"/>
          <w:sz w:val="20"/>
          <w:szCs w:val="20"/>
        </w:rPr>
        <w:t>how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ellan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ct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ag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0" w:after="0"/>
        <w:ind w:left="338" w:right="796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ate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g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osur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cause </w:t>
      </w:r>
      <w:r>
        <w:rPr>
          <w:rFonts w:cs="Times New Roman" w:ascii="Times New Roman" w:hAnsi="Times New Roman"/>
          <w:sz w:val="20"/>
          <w:szCs w:val="20"/>
        </w:rPr>
        <w:t>irritatio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fattin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c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w w:val="103"/>
          <w:sz w:val="20"/>
          <w:szCs w:val="20"/>
        </w:rPr>
        <w:t>in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4" w:before="14" w:after="0"/>
        <w:ind w:left="338" w:right="235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lan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s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t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ez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Bl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ter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occu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0" w:after="0"/>
        <w:ind w:left="338" w:right="234" w:hanging="33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8870</wp:posOffset>
                </wp:positionH>
                <wp:positionV relativeFrom="page">
                  <wp:posOffset>1374775</wp:posOffset>
                </wp:positionV>
                <wp:extent cx="5534660" cy="7550150"/>
                <wp:effectExtent l="3810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7550280"/>
                          <a:chOff x="0" y="0"/>
                          <a:chExt cx="5534640" cy="75502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52312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5461560" y="0"/>
                              <a:ext cx="615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3240"/>
                            <a:ext cx="540000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800"/>
                            <a:ext cx="5400000" cy="150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6000"/>
                            <a:ext cx="540000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5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5">
                                <a:moveTo>
                                  <a:pt x="0" y="0"/>
                                </a:moveTo>
                                <a:lnTo>
                                  <a:pt x="0" y="118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240"/>
                            <a:ext cx="720" cy="75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5">
                                <a:moveTo>
                                  <a:pt x="0" y="0"/>
                                </a:moveTo>
                                <a:lnTo>
                                  <a:pt x="0" y="118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76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62960"/>
                            <a:ext cx="7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1">
                                <a:moveTo>
                                  <a:pt x="0" y="0"/>
                                </a:moveTo>
                                <a:lnTo>
                                  <a:pt x="0" y="11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08.25pt;width:435.8pt;height:594.5pt" coordorigin="1762,2165" coordsize="8716,11890">
                <v:group id="shape_0" style="position:absolute;left:1771;top:2170;width:8698;height:715">
                  <v:rect id="shape_0" fillcolor="#d9d8d8" stroked="f" o:allowincell="f" style="position:absolute;left:10372;top:2170;width:96;height:714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  <v:rect id="shape_0" fillcolor="#d9d8d8" stroked="f" o:allowincell="f" style="position:absolute;left:1771;top:2170;width:96;height:714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</v:group>
                <v:rect id="shape_0" fillcolor="#d9d8d8" stroked="f" o:allowincell="f" style="position:absolute;left:1868;top:2170;width:8503;height:23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2409;width:8503;height:236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2647;width:8503;height:23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2;top:2165;width:87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75e" stroked="t" o:allowincell="f" style="position:absolute;left:1767;top:2170;width:0;height:118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875e" stroked="t" o:allowincell="f" style="position:absolute;left:10474;top:2170;width:0;height:118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2;top:2890;width:87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2;top:14051;width:87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51e" stroked="t" o:allowincell="f" style="position:absolute;left:4694;top:2894;width:0;height:11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ator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ct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headaches, </w:t>
      </w:r>
      <w:r>
        <w:rPr>
          <w:rFonts w:cs="Times New Roman" w:ascii="Times New Roman" w:hAnsi="Times New Roman"/>
          <w:sz w:val="20"/>
          <w:szCs w:val="20"/>
        </w:rPr>
        <w:t>diz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s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rvou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ste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15" w:after="0"/>
        <w:ind w:left="338" w:right="258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lan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hl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lat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s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ritatio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yes, </w:t>
      </w:r>
      <w:r>
        <w:rPr>
          <w:rFonts w:cs="Times New Roman" w:ascii="Times New Roman" w:hAnsi="Times New Roman"/>
          <w:sz w:val="20"/>
          <w:szCs w:val="20"/>
        </w:rPr>
        <w:t>nos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p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r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act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13" w:after="0"/>
        <w:ind w:left="338" w:right="126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al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g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tion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xiati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placeme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eat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here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s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s </w:t>
      </w:r>
      <w:r>
        <w:rPr>
          <w:rFonts w:cs="Times New Roman" w:ascii="Times New Roman" w:hAnsi="Times New Roman"/>
          <w:sz w:val="20"/>
          <w:szCs w:val="20"/>
        </w:rPr>
        <w:t>diz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s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siness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ces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s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f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w w:val="103"/>
          <w:sz w:val="20"/>
          <w:szCs w:val="20"/>
        </w:rPr>
        <w:t>ects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4" w:before="15" w:after="0"/>
        <w:ind w:left="338" w:right="387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ign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phyxiatio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ic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reduc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%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n</w:t>
      </w:r>
      <w:r>
        <w:rPr>
          <w:rFonts w:cs="Times New Roman" w:ascii="Times New Roman" w:hAnsi="Times New Roman"/>
          <w:sz w:val="20"/>
          <w:szCs w:val="20"/>
        </w:rPr>
        <w:t>clu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r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zz</w:t>
      </w:r>
      <w:r>
        <w:rPr>
          <w:rFonts w:cs="Times New Roman" w:ascii="Times New Roman" w:hAnsi="Times New Roman"/>
          <w:w w:val="103"/>
          <w:sz w:val="20"/>
          <w:szCs w:val="20"/>
        </w:rPr>
        <w:t>in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, </w:t>
      </w:r>
      <w:r>
        <w:rPr>
          <w:rFonts w:cs="Times New Roman" w:ascii="Times New Roman" w:hAnsi="Times New Roman"/>
          <w:sz w:val="20"/>
          <w:szCs w:val="20"/>
        </w:rPr>
        <w:t>heada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ta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f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coor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>tion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16" w:after="0"/>
        <w:ind w:left="338" w:right="216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Un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usn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din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jury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cu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spheric ox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g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ntrati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duce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%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%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g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iner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posu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centration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l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l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ntion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la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0" w:after="0"/>
        <w:ind w:left="338" w:right="210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ate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ur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uc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e </w:t>
      </w:r>
      <w:r>
        <w:rPr>
          <w:rFonts w:cs="Times New Roman" w:ascii="Times New Roman" w:hAnsi="Times New Roman"/>
          <w:sz w:val="20"/>
          <w:szCs w:val="20"/>
        </w:rPr>
        <w:t>intern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ur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w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;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ngs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r, </w:t>
      </w:r>
      <w:r>
        <w:rPr>
          <w:rFonts w:cs="Times New Roman" w:ascii="Times New Roman" w:hAnsi="Times New Roman"/>
          <w:sz w:val="20"/>
          <w:szCs w:val="20"/>
        </w:rPr>
        <w:t>kidne</w:t>
      </w:r>
      <w:r>
        <w:rPr>
          <w:rFonts w:cs="Times New Roman" w:ascii="Times New Roman" w:hAnsi="Times New Roman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i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ducted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n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s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azard.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2001" w:space="1416"/>
            <w:col w:w="5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53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8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right="152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D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ria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Saf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sz w:val="15"/>
          <w:szCs w:val="15"/>
        </w:rPr>
        <w:t>y 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She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9" w:before="0" w:after="0"/>
        <w:ind w:right="151" w:hanging="0"/>
        <w:jc w:val="right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1575</wp:posOffset>
                </wp:positionH>
                <wp:positionV relativeFrom="paragraph">
                  <wp:posOffset>243205</wp:posOffset>
                </wp:positionV>
                <wp:extent cx="5429250" cy="635"/>
                <wp:effectExtent l="10160" t="1079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0" h="0">
                              <a:moveTo>
                                <a:pt x="0" y="0"/>
                              </a:moveTo>
                              <a:lnTo>
                                <a:pt x="85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0,0e" stroked="t" o:allowincell="f" style="position:absolute;margin-left:92.25pt;margin-top:19.15pt;width:427.4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tt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h 2 Spr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IRST</w:t>
      </w:r>
      <w:r>
        <w:rPr>
          <w:rFonts w:cs="Times New Roman" w:ascii="Times New Roman" w:hAnsi="Times New Roman"/>
          <w:b/>
          <w:bCs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54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INGESTI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EYE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cs="Times New Roman" w:ascii="Times New Roman" w:hAnsi="Times New Roman"/>
          <w:sz w:val="19"/>
          <w:szCs w:val="19"/>
        </w:rPr>
        <w:t>SK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INHAL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D: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54" w:after="0"/>
        <w:ind w:left="338" w:right="280" w:hanging="338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s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to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gs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n </w:t>
      </w:r>
      <w:r>
        <w:rPr>
          <w:rFonts w:cs="Times New Roman" w:ascii="Times New Roman" w:hAnsi="Times New Roman"/>
          <w:sz w:val="20"/>
          <w:szCs w:val="20"/>
        </w:rPr>
        <w:t>unco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ou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e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ge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me</w:t>
      </w:r>
      <w:r>
        <w:rPr>
          <w:rFonts w:cs="Times New Roman" w:ascii="Times New Roman" w:hAnsi="Times New Roman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medical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o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ns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v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te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ink.</w:t>
      </w:r>
    </w:p>
    <w:p>
      <w:pPr>
        <w:pStyle w:val="Normal"/>
        <w:widowControl w:val="false"/>
        <w:autoSpaceDE w:val="false"/>
        <w:spacing w:lineRule="auto" w:line="240" w:before="7" w:after="0"/>
        <w:ind w:left="33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8870</wp:posOffset>
                </wp:positionH>
                <wp:positionV relativeFrom="page">
                  <wp:posOffset>1525905</wp:posOffset>
                </wp:positionV>
                <wp:extent cx="5534660" cy="4156075"/>
                <wp:effectExtent l="3810" t="444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4156200"/>
                          <a:chOff x="0" y="0"/>
                          <a:chExt cx="5534640" cy="41562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5238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714">
                                <a:moveTo>
                                  <a:pt x="8688" y="0"/>
                                </a:moveTo>
                                <a:lnTo>
                                  <a:pt x="8590" y="0"/>
                                </a:lnTo>
                                <a:lnTo>
                                  <a:pt x="8590" y="712"/>
                                </a:lnTo>
                                <a:lnTo>
                                  <a:pt x="97" y="71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3"/>
                                </a:lnTo>
                                <a:lnTo>
                                  <a:pt x="8688" y="713"/>
                                </a:lnTo>
                                <a:lnTo>
                                  <a:pt x="8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240"/>
                            <a:ext cx="5400000" cy="150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440"/>
                            <a:ext cx="540000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5280"/>
                            <a:ext cx="5400000" cy="14976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1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9">
                                <a:moveTo>
                                  <a:pt x="0" y="0"/>
                                </a:moveTo>
                                <a:lnTo>
                                  <a:pt x="0" y="6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240"/>
                            <a:ext cx="720" cy="41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9">
                                <a:moveTo>
                                  <a:pt x="0" y="0"/>
                                </a:moveTo>
                                <a:lnTo>
                                  <a:pt x="0" y="6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368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62960"/>
                            <a:ext cx="720" cy="36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6">
                                <a:moveTo>
                                  <a:pt x="0" y="0"/>
                                </a:moveTo>
                                <a:lnTo>
                                  <a:pt x="0" y="58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20.15pt;width:435.8pt;height:327.25pt" coordorigin="1762,2403" coordsize="8716,6545">
                <v:shape id="shape_0" coordsize="8688,714" path="m8688,0l8590,0l8590,712l97,712l97,0l0,0l0,713l8688,713l8688,0xe" fillcolor="#d9d8d8" stroked="f" o:allowincell="f" style="position:absolute;left:1771;top:2408;width:8698;height:714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shape>
                <v:rect id="shape_0" fillcolor="#d9d8d8" stroked="f" o:allowincell="f" style="position:absolute;left:1868;top:2408;width:8503;height:236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2646;width:8503;height:23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2884;width:8503;height:235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2;top:2403;width:87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29e" stroked="t" o:allowincell="f" style="position:absolute;left:1767;top:2408;width:0;height:65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529e" stroked="t" o:allowincell="f" style="position:absolute;left:10474;top:2408;width:0;height:65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2;top:3128;width:87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04,0e" stroked="t" o:allowincell="f" style="position:absolute;left:1762;top:8944;width:87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5e" stroked="t" o:allowincell="f" style="position:absolute;left:4694;top:3132;width:0;height:58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0" w:after="0"/>
        <w:ind w:left="338" w:right="216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Op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d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r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ou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.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inu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k </w:t>
      </w:r>
      <w:r>
        <w:rPr>
          <w:rFonts w:cs="Times New Roman" w:ascii="Times New Roman" w:hAnsi="Times New Roman"/>
          <w:sz w:val="20"/>
          <w:szCs w:val="20"/>
        </w:rPr>
        <w:t>i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attenti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w w:val="102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v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am</w:t>
      </w:r>
      <w:r>
        <w:rPr>
          <w:rFonts w:cs="Times New Roman" w:ascii="Times New Roman" w:hAnsi="Times New Roman"/>
          <w:sz w:val="19"/>
          <w:szCs w:val="19"/>
        </w:rPr>
        <w:t>ina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lo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-1"/>
          <w:sz w:val="19"/>
          <w:szCs w:val="19"/>
        </w:rPr>
        <w:t>el</w:t>
      </w:r>
      <w:r>
        <w:rPr>
          <w:rFonts w:cs="Times New Roman" w:ascii="Times New Roman" w:hAnsi="Times New Roman"/>
          <w:sz w:val="19"/>
          <w:szCs w:val="19"/>
        </w:rPr>
        <w:t>y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4" w:before="19" w:after="0"/>
        <w:ind w:left="338" w:right="208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Cl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oz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 xml:space="preserve">ed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kewar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ek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ca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en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7" w:before="0" w:after="0"/>
        <w:ind w:left="338" w:right="394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hal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atel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s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until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eat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irway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st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P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rtificia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ation)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r </w:t>
      </w:r>
      <w:r>
        <w:rPr>
          <w:rFonts w:cs="Times New Roman" w:ascii="Times New Roman" w:hAnsi="Times New Roman"/>
          <w:sz w:val="20"/>
          <w:szCs w:val="20"/>
        </w:rPr>
        <w:t>ox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g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ea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ul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ek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n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medical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.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1315" w:space="2102"/>
            <w:col w:w="5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53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4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8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right="212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D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ria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Saf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sz w:val="15"/>
          <w:szCs w:val="15"/>
        </w:rPr>
        <w:t>y 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She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right="211" w:hanging="0"/>
        <w:jc w:val="right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71575</wp:posOffset>
                </wp:positionH>
                <wp:positionV relativeFrom="paragraph">
                  <wp:posOffset>243205</wp:posOffset>
                </wp:positionV>
                <wp:extent cx="5429250" cy="635"/>
                <wp:effectExtent l="10160" t="1079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0" h="0">
                              <a:moveTo>
                                <a:pt x="0" y="0"/>
                              </a:moveTo>
                              <a:lnTo>
                                <a:pt x="85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0,0e" stroked="t" o:allowincell="f" style="position:absolute;margin-left:92.25pt;margin-top:19.15pt;width:427.4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tt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h 2 Spray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208"/>
      </w:tblGrid>
      <w:tr>
        <w:trPr>
          <w:trHeight w:val="724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UR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S/PER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TECTION</w:t>
            </w:r>
          </w:p>
        </w:tc>
      </w:tr>
      <w:tr>
        <w:trPr>
          <w:trHeight w:val="724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z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us.</w:t>
            </w:r>
          </w:p>
        </w:tc>
      </w:tr>
      <w:tr>
        <w:trPr>
          <w:trHeight w:val="24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SC</w:t>
            </w:r>
          </w:p>
        </w:tc>
      </w:tr>
      <w:tr>
        <w:trPr>
          <w:trHeight w:val="24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ven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ent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OHSC</w:t>
            </w:r>
          </w:p>
        </w:tc>
      </w:tr>
      <w:tr>
        <w:trPr>
          <w:trHeight w:val="143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ct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fety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se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e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li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t. Us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ll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tilated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y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e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ar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r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tec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r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pl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an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715.</w:t>
            </w:r>
          </w:p>
        </w:tc>
      </w:tr>
      <w:tr>
        <w:trPr>
          <w:trHeight w:val="6049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ring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20" w:after="0"/>
              <w:ind w:left="774" w:right="281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ic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es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16" w:after="0"/>
              <w:ind w:left="774" w:right="113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Th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b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15" w:after="0"/>
              <w:ind w:left="774" w:right="149" w:hanging="340"/>
              <w:rPr/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ur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i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ct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glass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e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15" w:after="0"/>
              <w:ind w:left="774" w:right="160" w:hanging="340"/>
              <w:rPr/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hal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ar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v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pirator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ec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.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mpl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rding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1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14" w:after="0"/>
              <w:ind w:left="774" w:right="71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-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g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entr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ing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v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ing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ek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r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i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lif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entration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ould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health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u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arly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r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14" w:after="0"/>
              <w:ind w:left="774" w:right="188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TEL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hort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)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ut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c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d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day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13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auto" w:line="240" w:before="73" w:after="0"/>
        <w:ind w:right="212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D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ria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Saf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sz w:val="15"/>
          <w:szCs w:val="15"/>
        </w:rPr>
        <w:t>y 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She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9" w:before="0" w:after="0"/>
        <w:ind w:right="211" w:hanging="0"/>
        <w:jc w:val="right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243205</wp:posOffset>
                </wp:positionV>
                <wp:extent cx="5429250" cy="635"/>
                <wp:effectExtent l="10160" t="1079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0" h="0">
                              <a:moveTo>
                                <a:pt x="0" y="0"/>
                              </a:moveTo>
                              <a:lnTo>
                                <a:pt x="85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0,0e" stroked="t" o:allowincell="f" style="position:absolute;margin-left:92.25pt;margin-top:19.15pt;width:427.4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tt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h 2 Spray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055"/>
      </w:tblGrid>
      <w:tr>
        <w:trPr>
          <w:trHeight w:val="72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MBUSTIB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T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5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96" w:right="9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OSION: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6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OMBUS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0" w:after="0"/>
              <w:ind w:left="773" w:right="675" w:hanging="3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l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a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so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es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e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22" w:after="0"/>
              <w:ind w:left="773" w:right="138" w:hanging="3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y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y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e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n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ash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ck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ca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d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o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if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0" w:after="0"/>
              <w:ind w:left="773" w:right="237" w:hanging="3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on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r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re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ol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gency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vi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o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y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 xml:space="preserve">2 </w:t>
            </w:r>
            <w:r>
              <w:rPr>
                <w:rFonts w:cs="Times New Roman" w:ascii="Times New Roman" w:hAnsi="Times New Roman"/>
                <w:spacing w:val="27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i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Th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redients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k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onditions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773"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u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ce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mes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xid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ghters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y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t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atu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ASE</w:t>
      </w:r>
      <w:r>
        <w:rPr>
          <w:rFonts w:cs="Times New Roman" w:ascii="Times New Roman" w:hAnsi="Times New Roman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ASU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3" w:after="0"/>
        <w:ind w:left="5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voi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s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atel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22" w:after="0"/>
        <w:ind w:left="5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k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tact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7" w:before="23" w:after="0"/>
        <w:ind w:left="892" w:right="548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ill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weli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osa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t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accor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posa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7" w:before="12" w:after="0"/>
        <w:ind w:left="892" w:right="858" w:hanging="3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18870</wp:posOffset>
                </wp:positionH>
                <wp:positionV relativeFrom="page">
                  <wp:posOffset>5690235</wp:posOffset>
                </wp:positionV>
                <wp:extent cx="5534660" cy="3129280"/>
                <wp:effectExtent l="3810" t="444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3129120"/>
                          <a:chOff x="0" y="0"/>
                          <a:chExt cx="5534640" cy="312912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5231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5461560" y="0"/>
                              <a:ext cx="615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3240"/>
                            <a:ext cx="5400000" cy="150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440"/>
                            <a:ext cx="540000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6000"/>
                            <a:ext cx="5400000" cy="150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3">
                                <a:moveTo>
                                  <a:pt x="0" y="0"/>
                                </a:moveTo>
                                <a:lnTo>
                                  <a:pt x="0" y="49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240"/>
                            <a:ext cx="720" cy="31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3">
                                <a:moveTo>
                                  <a:pt x="0" y="0"/>
                                </a:moveTo>
                                <a:lnTo>
                                  <a:pt x="0" y="49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448.05pt;width:435.8pt;height:246.4pt" coordorigin="1762,8961" coordsize="8716,4928">
                <v:group id="shape_0" style="position:absolute;left:1771;top:8966;width:8698;height:714">
                  <v:rect id="shape_0" fillcolor="#d9d8d8" stroked="f" o:allowincell="f" style="position:absolute;left:10372;top:8966;width:96;height:713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  <v:rect id="shape_0" fillcolor="#d9d8d8" stroked="f" o:allowincell="f" style="position:absolute;left:1771;top:8966;width:96;height:713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</v:group>
                <v:rect id="shape_0" fillcolor="#d9d8d8" stroked="f" o:allowincell="f" style="position:absolute;left:1868;top:8966;width:8503;height:236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9204;width:8503;height:23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9443;width:8503;height:236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2;top:8961;width:87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12e" stroked="t" o:allowincell="f" style="position:absolute;left:1767;top:8966;width:0;height:49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912e" stroked="t" o:allowincell="f" style="position:absolute;left:10474;top:8966;width:0;height:49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2;top:9686;width:87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04,0e" stroked="t" o:allowincell="f" style="position:absolute;left:1762;top:13885;width:87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noff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ate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berally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with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wate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7" w:before="0" w:after="0"/>
        <w:ind w:left="892" w:right="228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plosiv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tion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t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ot </w:t>
      </w:r>
      <w:r>
        <w:rPr>
          <w:rFonts w:cs="Times New Roman" w:ascii="Times New Roman" w:hAnsi="Times New Roman"/>
          <w:sz w:val="20"/>
          <w:szCs w:val="20"/>
        </w:rPr>
        <w:t>wear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a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3"/>
          <w:sz w:val="20"/>
          <w:szCs w:val="20"/>
        </w:rPr>
        <w:t>lete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3" w:after="0"/>
        <w:ind w:left="5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Ventilat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il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23" w:after="0"/>
        <w:ind w:left="5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4" w:before="23" w:after="0"/>
        <w:ind w:left="892" w:right="395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rb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qu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u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d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rth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er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opri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was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o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6" w:after="0"/>
        <w:ind w:left="5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rg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k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c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zardou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wa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7" w:before="9" w:after="0"/>
        <w:ind w:left="8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ct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ocal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PA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ority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or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pecific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recommendat</w:t>
      </w:r>
      <w:r>
        <w:rPr>
          <w:rFonts w:cs="Times New Roman" w:ascii="Times New Roman" w:hAnsi="Times New Roman"/>
          <w:spacing w:val="2"/>
          <w:w w:val="10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60" w:right="16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213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6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auto" w:line="240" w:before="73" w:after="0"/>
        <w:ind w:right="152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D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ria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Saf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sz w:val="15"/>
          <w:szCs w:val="15"/>
        </w:rPr>
        <w:t>y 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She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9" w:before="0" w:after="0"/>
        <w:ind w:right="151" w:hanging="0"/>
        <w:jc w:val="right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71575</wp:posOffset>
                </wp:positionH>
                <wp:positionV relativeFrom="paragraph">
                  <wp:posOffset>243205</wp:posOffset>
                </wp:positionV>
                <wp:extent cx="5429250" cy="635"/>
                <wp:effectExtent l="10160" t="10795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0" h="0">
                              <a:moveTo>
                                <a:pt x="0" y="0"/>
                              </a:moveTo>
                              <a:lnTo>
                                <a:pt x="85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0,0e" stroked="t" o:allowincell="f" style="position:absolute;margin-left:92.25pt;margin-top:19.15pt;width:427.4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tt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h 2 Spr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AND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&amp;</w:t>
      </w:r>
      <w:r>
        <w:rPr>
          <w:rFonts w:cs="Times New Roman" w:ascii="Times New Roman" w:hAnsi="Times New Roman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STOR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3" w:after="0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roduc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fie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f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w w:val="103"/>
          <w:sz w:val="20"/>
          <w:szCs w:val="20"/>
        </w:rPr>
        <w:t>fic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/laboratori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us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3" w:after="0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nti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unligh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3" w:after="0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wa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x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gen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tor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ow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°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e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a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c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ea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mage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ck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l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leak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3" w:after="0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voi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c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in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3" w:after="0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D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geth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fo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Phr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ses</w:t>
      </w:r>
    </w:p>
    <w:p>
      <w:pPr>
        <w:pStyle w:val="Normal"/>
        <w:widowControl w:val="false"/>
        <w:autoSpaceDE w:val="false"/>
        <w:spacing w:lineRule="auto" w:line="247" w:before="7" w:after="0"/>
        <w:ind w:left="154" w:right="626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18870</wp:posOffset>
                </wp:positionH>
                <wp:positionV relativeFrom="page">
                  <wp:posOffset>1072515</wp:posOffset>
                </wp:positionV>
                <wp:extent cx="5534660" cy="4782820"/>
                <wp:effectExtent l="3810" t="444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4782960"/>
                          <a:chOff x="0" y="0"/>
                          <a:chExt cx="5534640" cy="478296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5231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5461560" y="0"/>
                              <a:ext cx="615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3240"/>
                            <a:ext cx="5400000" cy="14976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3000"/>
                            <a:ext cx="540000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4920"/>
                            <a:ext cx="540000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7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7">
                                <a:moveTo>
                                  <a:pt x="0" y="0"/>
                                </a:moveTo>
                                <a:lnTo>
                                  <a:pt x="0" y="7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240"/>
                            <a:ext cx="720" cy="47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7">
                                <a:moveTo>
                                  <a:pt x="0" y="0"/>
                                </a:moveTo>
                                <a:lnTo>
                                  <a:pt x="0" y="7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84.45pt;width:435.8pt;height:376.6pt" coordorigin="1762,1689" coordsize="8716,7532">
                <v:group id="shape_0" style="position:absolute;left:1771;top:1694;width:8698;height:714">
                  <v:rect id="shape_0" fillcolor="#d9d8d8" stroked="f" o:allowincell="f" style="position:absolute;left:10372;top:1694;width:96;height:713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  <v:rect id="shape_0" fillcolor="#d9d8d8" stroked="f" o:allowincell="f" style="position:absolute;left:1771;top:1694;width:96;height:713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</v:group>
                <v:rect id="shape_0" fillcolor="#d9d8d8" stroked="f" o:allowincell="f" style="position:absolute;left:1868;top:1694;width:8503;height:235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1930;width:8503;height:23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2169;width:8503;height:23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2;top:1689;width:87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16e" stroked="t" o:allowincell="f" style="position:absolute;left:1767;top:1694;width:0;height:75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16e" stroked="t" o:allowincell="f" style="position:absolute;left:10474;top:1694;width:0;height:75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2;top:2413;width:87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2;top:9216;width:87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R11: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hly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Flammab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R26: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fu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nhalation </w:t>
      </w:r>
      <w:r>
        <w:rPr>
          <w:rFonts w:cs="Times New Roman" w:ascii="Times New Roman" w:hAnsi="Times New Roman"/>
          <w:sz w:val="20"/>
          <w:szCs w:val="20"/>
        </w:rPr>
        <w:t xml:space="preserve">R36: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ritatin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3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38: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ritatin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ki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f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Phrases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2: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ep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c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hildren</w:t>
      </w:r>
    </w:p>
    <w:p>
      <w:pPr>
        <w:pStyle w:val="Normal"/>
        <w:widowControl w:val="false"/>
        <w:autoSpaceDE w:val="false"/>
        <w:spacing w:lineRule="auto" w:line="240" w:before="7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9: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ep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ilat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ace</w:t>
      </w:r>
    </w:p>
    <w:p>
      <w:pPr>
        <w:pStyle w:val="Normal"/>
        <w:widowControl w:val="false"/>
        <w:autoSpaceDE w:val="false"/>
        <w:spacing w:lineRule="auto" w:line="240" w:before="9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1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ep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wa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ce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gnitio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44" w:before="7" w:after="0"/>
        <w:ind w:left="154" w:right="49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2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e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gas/f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/</w:t>
      </w:r>
      <w:r>
        <w:rPr>
          <w:rFonts w:cs="Times New Roman" w:ascii="Times New Roman" w:hAnsi="Times New Roman"/>
          <w:w w:val="103"/>
          <w:sz w:val="20"/>
          <w:szCs w:val="20"/>
        </w:rPr>
        <w:t>v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/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pray </w:t>
      </w:r>
      <w:r>
        <w:rPr>
          <w:rFonts w:cs="Times New Roman" w:ascii="Times New Roman" w:hAnsi="Times New Roman"/>
          <w:sz w:val="20"/>
          <w:szCs w:val="20"/>
        </w:rPr>
        <w:t>S2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oi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s </w:t>
      </w:r>
      <w:r>
        <w:rPr>
          <w:rFonts w:cs="Times New Roman" w:ascii="Times New Roman" w:hAnsi="Times New Roman"/>
          <w:sz w:val="20"/>
          <w:szCs w:val="20"/>
        </w:rPr>
        <w:t>S2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pt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dr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3</w:t>
      </w:r>
      <w:r>
        <w:rPr>
          <w:rFonts w:cs="Times New Roman" w:ascii="Times New Roman" w:hAnsi="Times New Roman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uf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nt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it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ir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q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7" w:before="7" w:after="0"/>
        <w:ind w:left="154" w:right="8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6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;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e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ntio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m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w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label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ABIL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&amp;</w:t>
      </w:r>
      <w:r>
        <w:rPr>
          <w:rFonts w:cs="Times New Roman" w:ascii="Times New Roman" w:hAnsi="Times New Roman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CTIV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96" w:before="39" w:after="0"/>
        <w:ind w:left="154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REA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IV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VO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D:</w:t>
      </w:r>
    </w:p>
    <w:p>
      <w:pPr>
        <w:pStyle w:val="Normal"/>
        <w:widowControl w:val="false"/>
        <w:autoSpaceDE w:val="false"/>
        <w:spacing w:lineRule="auto" w:line="240" w:before="8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INCOMPA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BLES: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tabl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su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9505</wp:posOffset>
                </wp:positionH>
                <wp:positionV relativeFrom="paragraph">
                  <wp:posOffset>-775970</wp:posOffset>
                </wp:positionV>
                <wp:extent cx="5534025" cy="1397000"/>
                <wp:effectExtent l="4445" t="317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97160"/>
                          <a:chOff x="0" y="0"/>
                          <a:chExt cx="5533920" cy="139716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52276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5460840" y="0"/>
                              <a:ext cx="61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3240"/>
                            <a:ext cx="5399280" cy="1519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5520"/>
                            <a:ext cx="539928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7440"/>
                            <a:ext cx="5399280" cy="1519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4">
                                <a:moveTo>
                                  <a:pt x="0" y="0"/>
                                </a:moveTo>
                                <a:lnTo>
                                  <a:pt x="0" y="2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24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4">
                                <a:moveTo>
                                  <a:pt x="0" y="0"/>
                                </a:moveTo>
                                <a:lnTo>
                                  <a:pt x="0" y="2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6476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0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61.1pt;width:435.75pt;height:110pt" coordorigin="1763,-1222" coordsize="8715,2200">
                <v:group id="shape_0" style="position:absolute;left:1772;top:-1217;width:8696;height:717">
                  <v:rect id="shape_0" fillcolor="#d9d8d8" stroked="f" o:allowincell="f" style="position:absolute;left:10372;top:-1217;width:96;height:716;mso-wrap-style:none;v-text-anchor:middle;mso-position-horizontal-relative:page">
                    <v:fill o:detectmouseclick="t" type="solid" color2="#262727"/>
                    <v:stroke color="#3465a4" joinstyle="round" endcap="flat"/>
                    <w10:wrap type="none"/>
                  </v:rect>
                  <v:rect id="shape_0" fillcolor="#d9d8d8" stroked="f" o:allowincell="f" style="position:absolute;left:1772;top:-1217;width:96;height:716;mso-wrap-style:none;v-text-anchor:middle;mso-position-horizontal-relative:page">
                    <v:fill o:detectmouseclick="t" type="solid" color2="#262727"/>
                    <v:stroke color="#3465a4" joinstyle="round" endcap="flat"/>
                    <w10:wrap type="none"/>
                  </v:rect>
                </v:group>
                <v:rect id="shape_0" fillcolor="#d9d8d8" stroked="f" o:allowincell="f" style="position:absolute;left:1869;top:-1217;width:8502;height:238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977;width:8502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738;width:8502;height:238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3;top:-1222;width:87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85e" stroked="t" o:allowincell="f" style="position:absolute;left:1768;top:-1217;width:0;height:2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85e" stroked="t" o:allowincell="f" style="position:absolute;left:10474;top:-1217;width:0;height:2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3;top:-494;width:87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3;top:973;width:87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1e" stroked="t" o:allowincell="f" style="position:absolute;left:5166;top:-490;width:0;height:1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voi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urc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w w:val="103"/>
          <w:sz w:val="20"/>
          <w:szCs w:val="20"/>
        </w:rPr>
        <w:t>ni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30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z w:val="20"/>
          <w:szCs w:val="20"/>
        </w:rPr>
        <w:t>Avoi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tib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ater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  <w:t>Rea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with</w:t>
      </w:r>
      <w:r>
        <w:rPr>
          <w:rFonts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rong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diz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agents.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2523" w:space="1364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53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7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8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right="212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D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ria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Saf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sz w:val="15"/>
          <w:szCs w:val="15"/>
        </w:rPr>
        <w:t>y 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She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9" w:before="0" w:after="0"/>
        <w:ind w:right="211" w:hanging="0"/>
        <w:jc w:val="right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1575</wp:posOffset>
                </wp:positionH>
                <wp:positionV relativeFrom="paragraph">
                  <wp:posOffset>243205</wp:posOffset>
                </wp:positionV>
                <wp:extent cx="5429250" cy="635"/>
                <wp:effectExtent l="10160" t="10795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0" h="0">
                              <a:moveTo>
                                <a:pt x="0" y="0"/>
                              </a:moveTo>
                              <a:lnTo>
                                <a:pt x="85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0,0e" stroked="t" o:allowincell="f" style="position:absolute;margin-left:92.25pt;margin-top:19.15pt;width:427.4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tt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h 2 Spray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6"/>
      </w:tblGrid>
      <w:tr>
        <w:trPr>
          <w:trHeight w:val="724" w:hRule="exac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OGI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ATION</w:t>
            </w:r>
          </w:p>
        </w:tc>
      </w:tr>
      <w:tr>
        <w:trPr>
          <w:trHeight w:val="3580" w:hRule="exac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7" w:before="0" w:after="0"/>
              <w:ind w:left="1805" w:right="347" w:hanging="1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O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l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f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ee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el/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struc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96" w:before="0" w:after="0"/>
              <w:ind w:left="96" w:right="8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illed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Acut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f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ccur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ts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fi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c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6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p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tedly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acki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a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ed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redient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</w:tc>
      </w:tr>
      <w:tr>
        <w:trPr>
          <w:trHeight w:val="723" w:hRule="exac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N</w:t>
            </w:r>
          </w:p>
        </w:tc>
      </w:tr>
      <w:tr>
        <w:trPr>
          <w:trHeight w:val="4637" w:hRule="exac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0" w:after="0"/>
              <w:ind w:left="774" w:right="785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pi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uc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likely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etr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s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d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phe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16" w:after="0"/>
              <w:ind w:left="774" w:right="26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Th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en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er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-solu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ia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c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nviro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0" w:after="0"/>
              <w:ind w:left="774" w:right="181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y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us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verse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fects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l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ac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at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7" w:before="0" w:after="0"/>
              <w:ind w:left="774" w:right="41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n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el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likely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c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w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x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quatic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a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du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Th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pletely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egradable.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0" w:after="0"/>
              <w:ind w:left="774" w:right="514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n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ed.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r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s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etrate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bil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Th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ol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lik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c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rw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SP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CON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9505</wp:posOffset>
                </wp:positionH>
                <wp:positionV relativeFrom="paragraph">
                  <wp:posOffset>-594995</wp:posOffset>
                </wp:positionV>
                <wp:extent cx="5533390" cy="1229995"/>
                <wp:effectExtent l="3175" t="317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230120"/>
                          <a:chOff x="0" y="0"/>
                          <a:chExt cx="5533560" cy="123012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5220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5460480" y="0"/>
                              <a:ext cx="61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3240"/>
                            <a:ext cx="539892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800"/>
                            <a:ext cx="539892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6000"/>
                            <a:ext cx="5398920" cy="1519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1">
                                <a:moveTo>
                                  <a:pt x="0" y="0"/>
                                </a:moveTo>
                                <a:lnTo>
                                  <a:pt x="0" y="1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1">
                                <a:moveTo>
                                  <a:pt x="0" y="0"/>
                                </a:moveTo>
                                <a:lnTo>
                                  <a:pt x="0" y="1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55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5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46.85pt;width:435.7pt;height:96.85pt" coordorigin="1763,-937" coordsize="8714,1937">
                <v:group id="shape_0" style="position:absolute;left:1772;top:-932;width:8697;height:717">
                  <v:rect id="shape_0" fillcolor="#d9d8d8" stroked="f" o:allowincell="f" style="position:absolute;left:10371;top:-932;width:96;height:716;mso-wrap-style:none;v-text-anchor:middle;mso-position-horizontal-relative:page">
                    <v:fill o:detectmouseclick="t" type="solid" color2="#262727"/>
                    <v:stroke color="#3465a4" joinstyle="round" endcap="flat"/>
                    <w10:wrap type="none"/>
                  </v:rect>
                  <v:rect id="shape_0" fillcolor="#d9d8d8" stroked="f" o:allowincell="f" style="position:absolute;left:1772;top:-932;width:96;height:716;mso-wrap-style:none;v-text-anchor:middle;mso-position-horizontal-relative:page">
                    <v:fill o:detectmouseclick="t" type="solid" color2="#262727"/>
                    <v:stroke color="#3465a4" joinstyle="round" endcap="flat"/>
                    <w10:wrap type="none"/>
                  </v:rect>
                </v:group>
                <v:rect id="shape_0" fillcolor="#d9d8d8" stroked="f" o:allowincell="f" style="position:absolute;left:1869;top:-932;width:8501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693;width:8501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455;width:8501;height:238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3;top:-937;width:87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22e" stroked="t" o:allowincell="f" style="position:absolute;left:1768;top:-932;width:0;height:19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22e" stroked="t" o:allowincell="f" style="position:absolute;left:10473;top:-932;width:0;height:19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3;top:-210;width:87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3;top:995;width:87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is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iner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ghtfu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dfill.</w:t>
      </w:r>
    </w:p>
    <w:p>
      <w:pPr>
        <w:pStyle w:val="Normal"/>
        <w:widowControl w:val="false"/>
        <w:autoSpaceDE w:val="false"/>
        <w:spacing w:lineRule="auto" w:line="247" w:before="7" w:after="0"/>
        <w:ind w:left="214" w:righ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t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zar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mab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pour.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de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ontain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r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213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auto" w:line="240" w:before="73" w:after="0"/>
        <w:ind w:right="212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D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ria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Saf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sz w:val="15"/>
          <w:szCs w:val="15"/>
        </w:rPr>
        <w:t>y 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t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She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9" w:before="0" w:after="0"/>
        <w:ind w:right="211" w:hanging="0"/>
        <w:jc w:val="right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71575</wp:posOffset>
                </wp:positionH>
                <wp:positionV relativeFrom="paragraph">
                  <wp:posOffset>243205</wp:posOffset>
                </wp:positionV>
                <wp:extent cx="5429250" cy="635"/>
                <wp:effectExtent l="10160" t="1079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0" h="0">
                              <a:moveTo>
                                <a:pt x="0" y="0"/>
                              </a:moveTo>
                              <a:lnTo>
                                <a:pt x="855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0,0e" stroked="t" o:allowincell="f" style="position:absolute;margin-left:92.25pt;margin-top:19.15pt;width:427.4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tt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h 2 Spra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RAN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RM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G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18870</wp:posOffset>
                </wp:positionH>
                <wp:positionV relativeFrom="paragraph">
                  <wp:posOffset>-923290</wp:posOffset>
                </wp:positionV>
                <wp:extent cx="5534660" cy="1835785"/>
                <wp:effectExtent l="3810" t="317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835640"/>
                          <a:chOff x="0" y="0"/>
                          <a:chExt cx="5534640" cy="183564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52312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5461560" y="0"/>
                              <a:ext cx="61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3240"/>
                            <a:ext cx="540000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800"/>
                            <a:ext cx="540000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7440"/>
                            <a:ext cx="5400000" cy="150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6">
                                <a:moveTo>
                                  <a:pt x="0" y="0"/>
                                </a:moveTo>
                                <a:lnTo>
                                  <a:pt x="0" y="28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240"/>
                            <a:ext cx="72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6">
                                <a:moveTo>
                                  <a:pt x="0" y="0"/>
                                </a:moveTo>
                                <a:lnTo>
                                  <a:pt x="0" y="28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04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-72.7pt;width:435.8pt;height:144.55pt" coordorigin="1762,-1454" coordsize="8716,2891">
                <v:group id="shape_0" style="position:absolute;left:1771;top:-1449;width:8698;height:717">
                  <v:rect id="shape_0" fillcolor="#d9d8d8" stroked="f" o:allowincell="f" style="position:absolute;left:10372;top:-1449;width:96;height:716;mso-wrap-style:none;v-text-anchor:middle;mso-position-horizontal-relative:page">
                    <v:fill o:detectmouseclick="t" type="solid" color2="#262727"/>
                    <v:stroke color="#3465a4" joinstyle="round" endcap="flat"/>
                    <w10:wrap type="none"/>
                  </v:rect>
                  <v:rect id="shape_0" fillcolor="#d9d8d8" stroked="f" o:allowincell="f" style="position:absolute;left:1771;top:-1449;width:96;height:716;mso-wrap-style:none;v-text-anchor:middle;mso-position-horizontal-relative:page">
                    <v:fill o:detectmouseclick="t" type="solid" color2="#262727"/>
                    <v:stroke color="#3465a4" joinstyle="round" endcap="flat"/>
                    <w10:wrap type="none"/>
                  </v:rect>
                </v:group>
                <v:rect id="shape_0" fillcolor="#d9d8d8" stroked="f" o:allowincell="f" style="position:absolute;left:1868;top:-1449;width:8503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-1210;width:8503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-970;width:8503;height:236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2;top:-1454;width:87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76e" stroked="t" o:allowincell="f" style="position:absolute;left:1767;top:-1449;width:0;height:28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76e" stroked="t" o:allowincell="f" style="position:absolute;left:10474;top:-1449;width:0;height:28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2;top:-727;width:87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04,0e" stroked="t" o:allowincell="f" style="position:absolute;left:1762;top:1431;width:87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ER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3</w:t>
      </w:r>
      <w:r>
        <w:rPr>
          <w:rFonts w:cs="Times New Roman" w:ascii="Times New Roman" w:hAnsi="Times New Roman"/>
          <w:w w:val="103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7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.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7" w:before="7" w:after="0"/>
        <w:ind w:left="214" w:right="5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ID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: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il </w:t>
      </w:r>
      <w:r>
        <w:rPr>
          <w:rFonts w:cs="Times New Roman" w:ascii="Times New Roman" w:hAnsi="Times New Roman"/>
          <w:sz w:val="20"/>
          <w:szCs w:val="20"/>
        </w:rPr>
        <w:t>HAZCHE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E: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3[Y]E </w:t>
      </w:r>
      <w:r>
        <w:rPr>
          <w:rFonts w:cs="Times New Roman" w:ascii="Times New Roman" w:hAnsi="Times New Roman"/>
          <w:sz w:val="20"/>
          <w:szCs w:val="20"/>
        </w:rPr>
        <w:t>Pa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18870</wp:posOffset>
                </wp:positionH>
                <wp:positionV relativeFrom="paragraph">
                  <wp:posOffset>-136525</wp:posOffset>
                </wp:positionV>
                <wp:extent cx="5534660" cy="776605"/>
                <wp:effectExtent l="3810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776520"/>
                          <a:chOff x="0" y="0"/>
                          <a:chExt cx="5534640" cy="7765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523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713">
                                <a:moveTo>
                                  <a:pt x="8688" y="0"/>
                                </a:moveTo>
                                <a:lnTo>
                                  <a:pt x="8590" y="0"/>
                                </a:lnTo>
                                <a:lnTo>
                                  <a:pt x="8590" y="712"/>
                                </a:lnTo>
                                <a:lnTo>
                                  <a:pt x="97" y="71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3"/>
                                </a:lnTo>
                                <a:lnTo>
                                  <a:pt x="8688" y="713"/>
                                </a:lnTo>
                                <a:lnTo>
                                  <a:pt x="8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240"/>
                            <a:ext cx="5400000" cy="1519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440"/>
                            <a:ext cx="5400000" cy="152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7440"/>
                            <a:ext cx="540000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24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-10.75pt;width:435.8pt;height:61.15pt" coordorigin="1762,-215" coordsize="8716,1223">
                <v:shape id="shape_0" coordsize="8688,713" path="m8688,0l8590,0l8590,712l97,712l97,0l0,0l0,713l8688,713l8688,0xe" fillcolor="#d9d8d8" stroked="f" o:allowincell="f" style="position:absolute;left:1771;top:-210;width:8698;height:718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  <v:rect id="shape_0" fillcolor="#d9d8d8" stroked="f" o:allowincell="f" style="position:absolute;left:1868;top:-210;width:8503;height:238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28;width:8503;height:239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8;top:269;width:8503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2;top:-215;width:87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8e" stroked="t" o:allowincell="f" style="position:absolute;left:1767;top:-210;width:0;height:12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08e" stroked="t" o:allowincell="f" style="position:absolute;left:10474;top:-210;width:0;height:12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2;top:513;width:87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04,0e" stroked="t" o:allowincell="f" style="position:absolute;left:1762;top:1003;width:87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ORY</w:t>
      </w:r>
      <w:r>
        <w:rPr>
          <w:rFonts w:cs="Times New Roman" w:ascii="Times New Roman" w:hAnsi="Times New Roman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From</w:t>
      </w:r>
      <w:r>
        <w:rPr>
          <w:rFonts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on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va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,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his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ct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ot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sif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sing</w:t>
      </w:r>
      <w:r>
        <w:rPr>
          <w:rFonts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position w:val="-1"/>
          <w:sz w:val="20"/>
          <w:szCs w:val="20"/>
        </w:rPr>
        <w:t>iteri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position w:val="-1"/>
          <w:sz w:val="20"/>
          <w:szCs w:val="20"/>
        </w:rPr>
        <w:t>NOH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POI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815"/>
        <w:gridCol w:w="5589"/>
      </w:tblGrid>
      <w:tr>
        <w:trPr>
          <w:trHeight w:val="48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ours:</w:t>
            </w:r>
          </w:p>
        </w:tc>
        <w:tc>
          <w:tcPr>
            <w:tcW w:w="5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826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ile: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50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</w:tc>
      </w:tr>
      <w:tr>
        <w:trPr>
          <w:trHeight w:val="322" w:hRule="exact"/>
        </w:trPr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rg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y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19505</wp:posOffset>
                </wp:positionH>
                <wp:positionV relativeFrom="paragraph">
                  <wp:posOffset>-1200150</wp:posOffset>
                </wp:positionV>
                <wp:extent cx="5533390" cy="2288540"/>
                <wp:effectExtent l="3175" t="317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2288520"/>
                          <a:chOff x="0" y="0"/>
                          <a:chExt cx="5533560" cy="22885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522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715">
                                <a:moveTo>
                                  <a:pt x="8688" y="0"/>
                                </a:moveTo>
                                <a:lnTo>
                                  <a:pt x="8590" y="0"/>
                                </a:lnTo>
                                <a:lnTo>
                                  <a:pt x="8590" y="713"/>
                                </a:lnTo>
                                <a:lnTo>
                                  <a:pt x="97" y="71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5"/>
                                </a:lnTo>
                                <a:lnTo>
                                  <a:pt x="8688" y="715"/>
                                </a:lnTo>
                                <a:lnTo>
                                  <a:pt x="8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240"/>
                            <a:ext cx="539892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800"/>
                            <a:ext cx="5398920" cy="150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6720"/>
                            <a:ext cx="5398920" cy="150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8">
                                <a:moveTo>
                                  <a:pt x="0" y="0"/>
                                </a:moveTo>
                                <a:lnTo>
                                  <a:pt x="0" y="35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240"/>
                            <a:ext cx="72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8">
                                <a:moveTo>
                                  <a:pt x="0" y="0"/>
                                </a:moveTo>
                                <a:lnTo>
                                  <a:pt x="0" y="35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55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94.5pt;width:435.7pt;height:180.2pt" coordorigin="1763,-1890" coordsize="8714,3604">
                <v:shape id="shape_0" coordsize="8688,715" path="m8688,0l8590,0l8590,713l97,713l97,0l0,0l0,715l8688,715l8688,0xe" fillcolor="#d9d8d8" stroked="f" o:allowincell="f" style="position:absolute;left:1772;top:-1885;width:8696;height:716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  <v:rect id="shape_0" fillcolor="#d9d8d8" stroked="f" o:allowincell="f" style="position:absolute;left:1869;top:-1885;width:8501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1646;width:8501;height:236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1407;width:8501;height:236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3;top:-1890;width:87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89e" stroked="t" o:allowincell="f" style="position:absolute;left:1768;top:-1885;width:0;height:35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89e" stroked="t" o:allowincell="f" style="position:absolute;left:10473;top:-1885;width:0;height:35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3;top:1709;width:87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lt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z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fel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wo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ace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4" w:right="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SD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ex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will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clud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ducts.</w:t>
      </w:r>
    </w:p>
    <w:p>
      <w:pPr>
        <w:pStyle w:val="Normal"/>
        <w:widowControl w:val="false"/>
        <w:autoSpaceDE w:val="false"/>
        <w:spacing w:lineRule="auto" w:line="240" w:before="1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rific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SD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7" w:before="7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ct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an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be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d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nt</w:t>
      </w:r>
      <w:r>
        <w:rPr>
          <w:rFonts w:cs="Times New Roman" w:ascii="Times New Roman" w:hAnsi="Times New Roman"/>
          <w:position w:val="-1"/>
          <w:sz w:val="20"/>
          <w:szCs w:val="20"/>
        </w:rPr>
        <w:t>ac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DM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ustralian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l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Man</w:t>
      </w:r>
      <w:r>
        <w:rPr>
          <w:rFonts w:cs="Times New Roman" w:ascii="Times New Roman" w:hAnsi="Times New Roman"/>
          <w:spacing w:val="-1"/>
          <w:w w:val="10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3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w w:val="10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uri</w:t>
      </w:r>
      <w:r>
        <w:rPr>
          <w:rFonts w:cs="Times New Roman" w:ascii="Times New Roman" w:hAnsi="Times New Roman"/>
          <w:spacing w:val="1"/>
          <w:w w:val="10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c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umen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“N</w:t>
      </w:r>
      <w:r>
        <w:rPr>
          <w:rFonts w:cs="Times New Roman" w:ascii="Times New Roman" w:hAnsi="Times New Roman"/>
          <w:sz w:val="20"/>
          <w:szCs w:val="20"/>
        </w:rPr>
        <w:t>ationa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he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496" w:before="9" w:after="0"/>
        <w:ind w:left="214" w:right="2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eets”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ustralia. </w:t>
      </w:r>
      <w:r>
        <w:rPr>
          <w:rFonts w:cs="Times New Roman" w:ascii="Times New Roman" w:hAnsi="Times New Roman"/>
          <w:sz w:val="20"/>
          <w:szCs w:val="20"/>
          <w:u w:val="single"/>
        </w:rPr>
        <w:t>Contact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lia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9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000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6" w:after="0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ison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ntre: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126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whe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stralia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369" w:right="2116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9505</wp:posOffset>
                </wp:positionH>
                <wp:positionV relativeFrom="paragraph">
                  <wp:posOffset>-1830070</wp:posOffset>
                </wp:positionV>
                <wp:extent cx="5534025" cy="1985645"/>
                <wp:effectExtent l="4445" t="317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985760"/>
                          <a:chOff x="0" y="0"/>
                          <a:chExt cx="5533920" cy="19857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5231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716">
                                <a:moveTo>
                                  <a:pt x="8688" y="0"/>
                                </a:moveTo>
                                <a:lnTo>
                                  <a:pt x="8590" y="0"/>
                                </a:lnTo>
                                <a:lnTo>
                                  <a:pt x="8590" y="713"/>
                                </a:lnTo>
                                <a:lnTo>
                                  <a:pt x="97" y="71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5"/>
                                </a:lnTo>
                                <a:lnTo>
                                  <a:pt x="8688" y="715"/>
                                </a:lnTo>
                                <a:lnTo>
                                  <a:pt x="8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240"/>
                            <a:ext cx="5399280" cy="15120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800"/>
                            <a:ext cx="5399280" cy="150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6720"/>
                            <a:ext cx="5399280" cy="150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2">
                                <a:moveTo>
                                  <a:pt x="0" y="0"/>
                                </a:moveTo>
                                <a:lnTo>
                                  <a:pt x="0" y="3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240"/>
                            <a:ext cx="720" cy="19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2">
                                <a:moveTo>
                                  <a:pt x="0" y="0"/>
                                </a:moveTo>
                                <a:lnTo>
                                  <a:pt x="0" y="3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2520"/>
                            <a:ext cx="55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144.1pt;width:435.75pt;height:156.35pt" coordorigin="1763,-2882" coordsize="8715,3127">
                <v:shape id="shape_0" coordsize="8688,716" path="m8688,0l8590,0l8590,713l97,713l97,0l0,0l0,715l8688,715l8688,0xe" fillcolor="#d9d8d8" stroked="f" o:allowincell="f" style="position:absolute;left:1772;top:-2877;width:8697;height:71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  <v:rect id="shape_0" fillcolor="#d9d8d8" stroked="f" o:allowincell="f" style="position:absolute;left:1869;top:-2877;width:8502;height:237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2638;width:8502;height:236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869;top:-2399;width:8502;height:236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704,0e" stroked="t" o:allowincell="f" style="position:absolute;left:1763;top:-2882;width:87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2e" stroked="t" o:allowincell="f" style="position:absolute;left:1768;top:-2877;width:0;height:3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12e" stroked="t" o:allowincell="f" style="position:absolute;left:10474;top:-2877;width:0;height:3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04,0e" stroked="t" o:allowincell="f" style="position:absolute;left:1763;top:-2155;width:87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04,0e" stroked="t" o:allowincell="f" style="position:absolute;left:1763;top:240;width:87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AD</w:t>
      </w:r>
      <w:r>
        <w:rPr>
          <w:rFonts w:cs="Times New Roman" w:ascii="Times New Roman" w:hAnsi="Times New Roman"/>
          <w:b/>
          <w:bCs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LY</w:t>
      </w:r>
      <w:r>
        <w:rPr>
          <w:rFonts w:cs="Times New Roman" w:ascii="Times New Roman" w:hAnsi="Times New Roman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E</w:t>
      </w:r>
      <w:r>
        <w:rPr>
          <w:rFonts w:cs="Times New Roman" w:ascii="Times New Roman" w:hAnsi="Times New Roman"/>
          <w:b/>
          <w:bCs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ROD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213" w:hanging="0"/>
        <w:jc w:val="right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9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8</w:t>
      </w:r>
    </w:p>
    <w:sectPr>
      <w:type w:val="nextPage"/>
      <w:pgSz w:w="12240" w:h="15840"/>
      <w:pgMar w:left="1660" w:right="16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9:00Z</dcterms:created>
  <dc:creator>Dr. M. Athanassiadis</dc:creator>
  <dc:description>Document was created by {applicationname}, version: {version}</dc:description>
  <cp:keywords/>
  <dc:language>en-US</dc:language>
  <cp:lastModifiedBy>uds5</cp:lastModifiedBy>
  <dcterms:modified xsi:type="dcterms:W3CDTF">2012-02-21T04:59:00Z</dcterms:modified>
  <cp:revision>2</cp:revision>
  <dc:subject/>
  <dc:title>Microsoft Word - 12484 Attach 2 Spray.doc</dc:title>
</cp:coreProperties>
</file>