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7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150"/>
                <wp:effectExtent l="20320" t="571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pt" coordorigin="659,479" coordsize="10921,90">
                <v:shape id="shape_0" path="m0,0l10860,0e" stroked="t" o:allowincell="f" style="position:absolute;left:659;top:568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 1 of 7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500" w:right="4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EFFF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I -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Product and Company</w:t>
      </w:r>
      <w:r>
        <w:rPr>
          <w:rFonts w:cs="Times New Roman" w:ascii="Times New Roman" w:hAnsi="Times New Roman"/>
          <w:b/>
          <w:bCs/>
          <w:color w:val="FEFFF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Identif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8320" w:leader="none"/>
        </w:tabs>
        <w:autoSpaceDE w:val="false"/>
        <w:spacing w:lineRule="auto" w:line="240" w:before="9" w:after="0"/>
        <w:ind w:left="220" w:right="-53" w:hanging="0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ct 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:</w:t>
        <w:tab/>
        <w:t>VE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RYL SOFTENING LIQUID</w:t>
        <w:tab/>
      </w:r>
      <w:r>
        <w:rPr>
          <w:rFonts w:cs="Courier New" w:ascii="Courier New" w:hAnsi="Courier New"/>
          <w:b/>
          <w:bCs/>
          <w:color w:val="000000"/>
        </w:rPr>
        <w:t>MSDS#</w:t>
      </w:r>
    </w:p>
    <w:p>
      <w:pPr>
        <w:pStyle w:val="Normal"/>
        <w:widowControl w:val="false"/>
        <w:autoSpaceDE w:val="false"/>
        <w:spacing w:lineRule="exact" w:line="238" w:before="0" w:after="0"/>
        <w:ind w:right="528" w:hanging="0"/>
        <w:jc w:val="right"/>
        <w:rPr>
          <w:rFonts w:ascii="Courier New" w:hAnsi="Courier New" w:cs="Courier New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120</wp:posOffset>
                </wp:positionH>
                <wp:positionV relativeFrom="page">
                  <wp:posOffset>1160145</wp:posOffset>
                </wp:positionV>
                <wp:extent cx="6866890" cy="806450"/>
                <wp:effectExtent l="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806400"/>
                          <a:chOff x="0" y="0"/>
                          <a:chExt cx="686700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700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79640"/>
                            <a:ext cx="17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0">
                                <a:moveTo>
                                  <a:pt x="0" y="0"/>
                                </a:moveTo>
                                <a:lnTo>
                                  <a:pt x="2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828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18288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0"/>
                                </a:move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91.35pt;width:540.7pt;height:63.5pt" coordorigin="712,1827" coordsize="10814,1270">
                <v:rect id="shape_0" fillcolor="black" stroked="f" o:allowincell="f" style="position:absolute;left:712;top:1827;width:10813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709,0e" stroked="t" o:allowincell="f" style="position:absolute;left:8728;top:2110;width:27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8733;top:2115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2e" stroked="t" o:allowincell="f" style="position:absolute;left:11436;top:2115;width:0;height: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w w:val="99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color w:val="000000"/>
          <w:sz w:val="11"/>
          <w:szCs w:val="11"/>
        </w:rPr>
      </w:pPr>
      <w:r>
        <w:br w:type="column"/>
      </w: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IM071103- VSC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cols w:num="2" w:equalWidth="false" w:sep="false">
            <w:col w:w="8998" w:space="330"/>
            <w:col w:w="2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1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tbl>
      <w:tblPr>
        <w:tblW w:w="1075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563"/>
        <w:gridCol w:w="1923"/>
        <w:gridCol w:w="1512"/>
        <w:gridCol w:w="837"/>
        <w:gridCol w:w="2298"/>
      </w:tblGrid>
      <w:tr>
        <w:trPr>
          <w:trHeight w:val="237" w:hRule="exac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 Name: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icize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th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yl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DS Approval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/2012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DS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pared</w:t>
              <w:tab/>
              <w:t>BSQ</w:t>
            </w:r>
          </w:p>
        </w:tc>
      </w:tr>
      <w:tr>
        <w:trPr>
          <w:trHeight w:val="227" w:hRule="exac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Date: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by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l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omers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Manufacturer:</w:t>
      </w:r>
      <w:r>
        <w:rPr>
          <w:rFonts w:cs="Times New Roman" w:ascii="Times New Roman" w:hAnsi="Times New Roman"/>
          <w:b/>
          <w:bCs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EYSTO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6797" w:hanging="0"/>
        <w:rPr/>
      </w:pPr>
      <w:r>
        <w:rPr>
          <w:rFonts w:cs="Times New Roman" w:ascii="Times New Roman" w:hAnsi="Times New Roman"/>
          <w:sz w:val="18"/>
          <w:szCs w:val="18"/>
        </w:rPr>
        <w:t>616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ll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woo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r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l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02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duct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s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ganic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rocess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cal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Emerg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umbers: </w:t>
      </w:r>
      <w:r>
        <w:rPr>
          <w:rFonts w:cs="Times New Roman" w:ascii="Times New Roman" w:hAnsi="Times New Roman"/>
          <w:sz w:val="18"/>
          <w:szCs w:val="18"/>
        </w:rPr>
        <w:t>13 11 26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ragraph">
                  <wp:posOffset>1905</wp:posOffset>
                </wp:positionV>
                <wp:extent cx="2424430" cy="220345"/>
                <wp:effectExtent l="3810" t="4445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220320"/>
                          <a:chOff x="0" y="0"/>
                          <a:chExt cx="242460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4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2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0.15pt;width:190.9pt;height:17.35pt" coordorigin="601,3" coordsize="3818,347">
                <v:shape id="shape_0" path="m0,0l3807,0e" stroked="t" o:allowincell="f" style="position:absolute;left:601;top:3;width:38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2e" stroked="t" o:allowincell="f" style="position:absolute;left:606;top:8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7,0e" stroked="t" o:allowincell="f" style="position:absolute;left:601;top:345;width:38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2e" stroked="t" o:allowincell="f" style="position:absolute;left:4415;top:8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0"/>
          <w:sz w:val="24"/>
          <w:szCs w:val="24"/>
        </w:rPr>
        <w:t>Product</w:t>
      </w:r>
      <w:r>
        <w:rPr>
          <w:rFonts w:cs="Times New Roman" w:ascii="Times New Roman" w:hAnsi="Times New Roman"/>
          <w:b/>
          <w:bCs/>
          <w:spacing w:val="-1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0"/>
          <w:sz w:val="24"/>
          <w:szCs w:val="24"/>
        </w:rPr>
        <w:t>#</w:t>
      </w:r>
      <w:r>
        <w:rPr>
          <w:rFonts w:cs="Times New Roman" w:ascii="Times New Roman" w:hAnsi="Times New Roman"/>
          <w:b/>
          <w:bCs/>
          <w:position w:val="-1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21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01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00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0</w:t>
      </w:r>
      <w:r>
        <w:rPr>
          <w:rFonts w:cs="Times New Roman" w:ascii="Times New Roman" w:hAnsi="Times New Roman"/>
          <w:position w:val="-10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1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14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0</w:t>
      </w:r>
      <w:r>
        <w:rPr>
          <w:rFonts w:cs="Times New Roman" w:ascii="Times New Roman" w:hAnsi="Times New Roman"/>
          <w:position w:val="-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10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40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1</w:t>
      </w:r>
      <w:r>
        <w:rPr>
          <w:rFonts w:cs="Times New Roman" w:ascii="Times New Roman" w:hAnsi="Times New Roman"/>
          <w:position w:val="-10"/>
          <w:sz w:val="20"/>
          <w:szCs w:val="20"/>
        </w:rPr>
        <w:t>5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Information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tacts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3 9532 1799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EFFFE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</w:rPr>
        <w:t>II – Composition/Information on Ingredients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06" w:before="17" w:after="0"/>
        <w:ind w:left="2879" w:right="-31" w:hanging="265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hemical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dentity</w:t>
        <w:tab/>
        <w:tab/>
        <w:t>CAS 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s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020" w:leader="none"/>
          <w:tab w:val="left" w:pos="4380" w:leader="none"/>
          <w:tab w:val="left" w:pos="4440" w:leader="none"/>
          <w:tab w:val="left" w:pos="5760" w:leader="none"/>
          <w:tab w:val="left" w:pos="7140" w:leader="none"/>
        </w:tabs>
        <w:autoSpaceDE w:val="false"/>
        <w:spacing w:lineRule="atLeast" w:line="310" w:before="11" w:after="0"/>
        <w:ind w:left="3140" w:right="126" w:hanging="314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IN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#</w:t>
        <w:tab/>
        <w:t>INCI Name</w:t>
        <w:tab/>
      </w:r>
      <w:r>
        <w:rPr>
          <w:rFonts w:cs="Times New Roman" w:ascii="Times New Roman" w:hAnsi="Times New Roman"/>
          <w:b/>
          <w:bCs/>
          <w:color w:val="000000"/>
          <w:position w:val="-10"/>
          <w:sz w:val="18"/>
          <w:szCs w:val="18"/>
        </w:rPr>
        <w:t>Exposure</w:t>
        <w:tab/>
        <w:tab/>
        <w:t>Limits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rcinogen</w:t>
        <w:tab/>
        <w:t>% OSHA</w:t>
        <w:tab/>
        <w:t>ACGIH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600" w:leader="none"/>
        </w:tabs>
        <w:autoSpaceDE w:val="false"/>
        <w:spacing w:lineRule="exact" w:line="177" w:before="0" w:after="0"/>
        <w:ind w:left="30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/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L</w:t>
        <w:tab/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/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L</w:t>
        <w:tab/>
        <w:t>IARC/N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/O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cols w:num="2" w:equalWidth="false" w:sep="false">
            <w:col w:w="3589" w:space="254"/>
            <w:col w:w="7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080" w:leader="none"/>
          <w:tab w:val="left" w:pos="6920" w:leader="none"/>
          <w:tab w:val="left" w:pos="8380" w:leader="none"/>
          <w:tab w:val="left" w:pos="9660" w:leader="none"/>
          <w:tab w:val="left" w:pos="10940" w:leader="none"/>
        </w:tabs>
        <w:autoSpaceDE w:val="false"/>
        <w:spacing w:lineRule="exact" w:line="223" w:before="12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ibu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h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alate</w:t>
        <w:tab/>
        <w:t>84-74-2</w:t>
        <w:tab/>
        <w:t>201-557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4</w:t>
        <w:tab/>
        <w:t>Dibu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halate</w:t>
        <w:tab/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isted</w:t>
        <w:tab/>
        <w:t>&lt;40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  <w:tab w:val="left" w:pos="3840" w:leader="none"/>
          <w:tab w:val="left" w:pos="4880" w:leader="none"/>
          <w:tab w:val="left" w:pos="6920" w:leader="none"/>
          <w:tab w:val="left" w:pos="8220" w:leader="none"/>
          <w:tab w:val="left" w:pos="9420" w:leader="none"/>
        </w:tabs>
        <w:autoSpaceDE w:val="false"/>
        <w:spacing w:lineRule="exact" w:line="206" w:before="12" w:after="0"/>
        <w:ind w:left="9514" w:right="-32" w:hanging="929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oc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hthalate</w:t>
        <w:tab/>
        <w:t>117-81-7</w:t>
        <w:tab/>
        <w:t>204-211-0</w:t>
        <w:tab/>
        <w:t>Di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thalate</w:t>
        <w:tab/>
        <w:t>5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ou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/Suspect/ Possib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&lt;30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cols w:num="2" w:equalWidth="false" w:sep="false">
            <w:col w:w="10685" w:space="256"/>
            <w:col w:w="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000" w:leader="none"/>
          <w:tab w:val="left" w:pos="5480" w:leader="none"/>
          <w:tab w:val="left" w:pos="6920" w:leader="none"/>
          <w:tab w:val="left" w:pos="7080" w:leader="none"/>
          <w:tab w:val="left" w:pos="7920" w:leader="none"/>
          <w:tab w:val="left" w:pos="8380" w:leader="none"/>
          <w:tab w:val="left" w:pos="9520" w:leader="none"/>
          <w:tab w:val="left" w:pos="9700" w:leader="none"/>
          <w:tab w:val="left" w:pos="10940" w:leader="none"/>
        </w:tabs>
        <w:autoSpaceDE w:val="false"/>
        <w:spacing w:lineRule="exact" w:line="206" w:before="1" w:after="0"/>
        <w:ind w:left="220" w:right="8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h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ate</w:t>
        <w:tab/>
        <w:t>80-62-6</w:t>
        <w:tab/>
        <w:t>201-297-1</w:t>
        <w:tab/>
        <w:tab/>
        <w:t>N/DA</w:t>
        <w:tab/>
        <w:t>10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pm</w:t>
        <w:tab/>
        <w:t>5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pm/10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  <w:tab/>
        <w:t>Grou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/no/no</w:t>
        <w:tab/>
        <w:t>&lt;25 n-Bu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h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te</w:t>
        <w:tab/>
        <w:t>97-88-1</w:t>
        <w:tab/>
        <w:t>202-615-1</w:t>
        <w:tab/>
        <w:t>Bu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h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te</w:t>
        <w:tab/>
        <w:tab/>
        <w:t>N/E</w:t>
        <w:tab/>
        <w:tab/>
        <w:t>N/E</w:t>
        <w:tab/>
        <w:tab/>
        <w:t>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sted</w:t>
        <w:tab/>
        <w:t>&lt;10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480" w:leader="none"/>
          <w:tab w:val="left" w:pos="7080" w:leader="none"/>
          <w:tab w:val="left" w:pos="8380" w:leader="none"/>
          <w:tab w:val="left" w:pos="9660" w:leader="none"/>
          <w:tab w:val="left" w:pos="10980" w:leader="none"/>
        </w:tabs>
        <w:autoSpaceDE w:val="false"/>
        <w:spacing w:lineRule="exact" w:line="205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meth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te</w:t>
        <w:tab/>
        <w:t>97-90-5</w:t>
        <w:tab/>
        <w:t>202-617-2</w:t>
        <w:tab/>
        <w:t>N/DA</w:t>
        <w:tab/>
        <w:t>N/E</w:t>
        <w:tab/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sted</w:t>
        <w:tab/>
        <w:t>&lt;5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4980" w:leader="none"/>
          <w:tab w:val="left" w:pos="7080" w:leader="none"/>
          <w:tab w:val="left" w:pos="8400" w:leader="none"/>
          <w:tab w:val="left" w:pos="9660" w:leader="none"/>
          <w:tab w:val="left" w:pos="10980" w:leader="none"/>
        </w:tabs>
        <w:autoSpaceDE w:val="false"/>
        <w:spacing w:lineRule="exact" w:line="203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,N-Dime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-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-Toluidi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  <w:tab/>
        <w:t>99-97-8</w:t>
        <w:tab/>
        <w:t>202-805-4</w:t>
        <w:tab/>
        <w:t>Di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o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amine</w:t>
        <w:tab/>
        <w:t>N/E</w:t>
        <w:tab/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isted</w:t>
        <w:tab/>
        <w:t>&lt;1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n</w:t>
      </w:r>
      <w:r>
        <w:rPr>
          <w:rFonts w:cs="Times New Roman" w:ascii="Times New Roman" w:hAnsi="Times New Roman"/>
          <w:color w:val="000000"/>
          <w:sz w:val="14"/>
          <w:szCs w:val="14"/>
        </w:rPr>
        <w:t>e Es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b</w:t>
      </w:r>
      <w:r>
        <w:rPr>
          <w:rFonts w:cs="Times New Roman" w:ascii="Times New Roman" w:hAnsi="Times New Roman"/>
          <w:color w:val="000000"/>
          <w:sz w:val="14"/>
          <w:szCs w:val="14"/>
        </w:rPr>
        <w:t>li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</w:rPr>
        <w:t>hed</w:t>
      </w:r>
    </w:p>
    <w:p>
      <w:pPr>
        <w:pStyle w:val="Normal"/>
        <w:widowControl w:val="false"/>
        <w:autoSpaceDE w:val="false"/>
        <w:spacing w:lineRule="exact" w:line="161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t Rev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ewed</w:t>
      </w:r>
    </w:p>
    <w:p>
      <w:pPr>
        <w:pStyle w:val="Normal"/>
        <w:widowControl w:val="false"/>
        <w:autoSpaceDE w:val="false"/>
        <w:spacing w:lineRule="exact" w:line="226" w:before="11" w:after="0"/>
        <w:ind w:left="2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1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N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v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b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p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b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cols w:num="2" w:equalWidth="false" w:sep="false">
            <w:col w:w="2161" w:space="686"/>
            <w:col w:w="8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4810</wp:posOffset>
                </wp:positionH>
                <wp:positionV relativeFrom="page">
                  <wp:posOffset>2774950</wp:posOffset>
                </wp:positionV>
                <wp:extent cx="7150100" cy="186690"/>
                <wp:effectExtent l="3810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86840"/>
                          <a:chOff x="0" y="0"/>
                          <a:chExt cx="7149960" cy="18684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686448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71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0" h="0">
                                <a:moveTo>
                                  <a:pt x="0" y="0"/>
                                </a:moveTo>
                                <a:lnTo>
                                  <a:pt x="1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18.5pt;width:563pt;height:14.7pt" coordorigin="606,4370" coordsize="11260,294">
                <v:rect id="shape_0" fillcolor="black" stroked="f" o:allowincell="f" style="position:absolute;left:714;top:4370;width:10809;height:2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1250,0e" stroked="t" o:allowincell="f" style="position:absolute;left:606;top:4663;width:11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8620</wp:posOffset>
                </wp:positionH>
                <wp:positionV relativeFrom="page">
                  <wp:posOffset>3489325</wp:posOffset>
                </wp:positionV>
                <wp:extent cx="7143750" cy="635"/>
                <wp:effectExtent l="381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0,0e" stroked="t" o:allowincell="f" style="position:absolute;margin-left:30.6pt;margin-top:274.75pt;width:56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620</wp:posOffset>
                </wp:positionH>
                <wp:positionV relativeFrom="page">
                  <wp:posOffset>4416425</wp:posOffset>
                </wp:positionV>
                <wp:extent cx="7143750" cy="635"/>
                <wp:effectExtent l="3810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0,0e" stroked="t" o:allowincell="f" style="position:absolute;margin-left:30.6pt;margin-top:347.75pt;width:56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9095</wp:posOffset>
                </wp:positionH>
                <wp:positionV relativeFrom="page">
                  <wp:posOffset>4627245</wp:posOffset>
                </wp:positionV>
                <wp:extent cx="715327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5" h="0">
                              <a:moveTo>
                                <a:pt x="0" y="0"/>
                              </a:moveTo>
                              <a:lnTo>
                                <a:pt x="11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64,0e" stroked="t" o:allowincell="f" style="position:absolute;margin-left:29.85pt;margin-top:364.35pt;width:563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r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: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3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z w:val="20"/>
          <w:szCs w:val="20"/>
        </w:rPr>
        <w:t>8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t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h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s: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45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64" w:before="0" w:after="0"/>
        <w:ind w:left="4017" w:right="279" w:hanging="3797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285</wp:posOffset>
                </wp:positionH>
                <wp:positionV relativeFrom="paragraph">
                  <wp:posOffset>178435</wp:posOffset>
                </wp:positionV>
                <wp:extent cx="6894830" cy="935990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00"/>
                          <a:chOff x="0" y="0"/>
                          <a:chExt cx="6894720" cy="93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">
                                <a:moveTo>
                                  <a:pt x="0" y="0"/>
                                </a:moveTo>
                                <a:lnTo>
                                  <a:pt x="0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0"/>
                            <a:ext cx="7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224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1600"/>
                            <a:ext cx="7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9160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20880"/>
                            <a:ext cx="34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" h="0">
                                <a:moveTo>
                                  <a:pt x="0" y="0"/>
                                </a:moveTo>
                                <a:lnTo>
                                  <a:pt x="5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4.05pt;width:542.9pt;height:73.75pt" coordorigin="591,281" coordsize="10858,1475">
                <v:shape id="shape_0" path="m0,0l10846,0e" stroked="t" o:allowincell="f" style="position:absolute;left:591;top:282;width:1085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420;top:295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34e" stroked="t" o:allowincell="f" style="position:absolute;left:605;top:281;width:0;height:1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3e" stroked="t" o:allowincell="f" style="position:absolute;left:596;top:300;width:0;height:14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3e" stroked="t" o:allowincell="f" style="position:absolute;left:11443;top:281;width:0;height:1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4e" stroked="t" o:allowincell="f" style="position:absolute;left:11425;top:300;width:0;height:1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7e" stroked="t" o:allowincell="f" style="position:absolute;left:6031;top:740;width:0;height:9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7e" stroked="t" o:allowincell="f" style="position:absolute;left:6011;top:740;width:0;height:9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46,0e" stroked="t" o:allowincell="f" style="position:absolute;left:591;top:1735;width:10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79,0e" stroked="t" o:allowincell="f" style="position:absolute;left:6036;top:1731;width:53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I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- Ha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ards Identification </w:t>
        <w:tab/>
        <w:tab/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Y 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VIEW</w:t>
      </w:r>
    </w:p>
    <w:p>
      <w:pPr>
        <w:pStyle w:val="Normal"/>
        <w:widowControl w:val="false"/>
        <w:autoSpaceDE w:val="false"/>
        <w:spacing w:lineRule="exact" w:line="129" w:before="0" w:after="0"/>
        <w:ind w:left="3532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z w:val="14"/>
          <w:szCs w:val="14"/>
        </w:rPr>
        <w:t>is i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z w:val="14"/>
          <w:szCs w:val="14"/>
        </w:rPr>
        <w:t>f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i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n is b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z w:val="14"/>
          <w:szCs w:val="14"/>
        </w:rPr>
        <w:t>d on fi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z w:val="14"/>
          <w:szCs w:val="14"/>
        </w:rPr>
        <w:t>s fr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e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z w:val="14"/>
          <w:szCs w:val="14"/>
        </w:rPr>
        <w:t>ed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z w:val="14"/>
          <w:szCs w:val="14"/>
        </w:rPr>
        <w:t>a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sz w:val="14"/>
          <w:szCs w:val="14"/>
        </w:rPr>
        <w:t>er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al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7" w:after="0"/>
        <w:ind w:left="2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201670</wp:posOffset>
                </wp:positionH>
                <wp:positionV relativeFrom="paragraph">
                  <wp:posOffset>34290</wp:posOffset>
                </wp:positionV>
                <wp:extent cx="427990" cy="42799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28040"/>
                          <a:chOff x="0" y="0"/>
                          <a:chExt cx="42804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0">
                                <a:moveTo>
                                  <a:pt x="599" y="656"/>
                                </a:moveTo>
                                <a:lnTo>
                                  <a:pt x="607" y="656"/>
                                </a:lnTo>
                                <a:lnTo>
                                  <a:pt x="614" y="652"/>
                                </a:lnTo>
                                <a:lnTo>
                                  <a:pt x="617" y="649"/>
                                </a:lnTo>
                                <a:lnTo>
                                  <a:pt x="622" y="649"/>
                                </a:lnTo>
                                <a:lnTo>
                                  <a:pt x="626" y="644"/>
                                </a:lnTo>
                                <a:lnTo>
                                  <a:pt x="633" y="640"/>
                                </a:lnTo>
                                <a:lnTo>
                                  <a:pt x="640" y="633"/>
                                </a:lnTo>
                                <a:lnTo>
                                  <a:pt x="644" y="626"/>
                                </a:lnTo>
                                <a:lnTo>
                                  <a:pt x="649" y="622"/>
                                </a:lnTo>
                                <a:lnTo>
                                  <a:pt x="649" y="618"/>
                                </a:lnTo>
                                <a:lnTo>
                                  <a:pt x="652" y="610"/>
                                </a:lnTo>
                                <a:lnTo>
                                  <a:pt x="656" y="607"/>
                                </a:lnTo>
                                <a:lnTo>
                                  <a:pt x="656" y="600"/>
                                </a:lnTo>
                                <a:lnTo>
                                  <a:pt x="659" y="596"/>
                                </a:lnTo>
                                <a:lnTo>
                                  <a:pt x="659" y="63"/>
                                </a:lnTo>
                                <a:lnTo>
                                  <a:pt x="656" y="60"/>
                                </a:lnTo>
                                <a:lnTo>
                                  <a:pt x="656" y="52"/>
                                </a:lnTo>
                                <a:lnTo>
                                  <a:pt x="652" y="45"/>
                                </a:lnTo>
                                <a:lnTo>
                                  <a:pt x="649" y="42"/>
                                </a:lnTo>
                                <a:lnTo>
                                  <a:pt x="649" y="37"/>
                                </a:lnTo>
                                <a:lnTo>
                                  <a:pt x="644" y="33"/>
                                </a:lnTo>
                                <a:lnTo>
                                  <a:pt x="640" y="26"/>
                                </a:lnTo>
                                <a:lnTo>
                                  <a:pt x="633" y="19"/>
                                </a:lnTo>
                                <a:lnTo>
                                  <a:pt x="626" y="15"/>
                                </a:lnTo>
                                <a:lnTo>
                                  <a:pt x="622" y="10"/>
                                </a:lnTo>
                                <a:lnTo>
                                  <a:pt x="617" y="10"/>
                                </a:lnTo>
                                <a:lnTo>
                                  <a:pt x="610" y="7"/>
                                </a:lnTo>
                                <a:lnTo>
                                  <a:pt x="607" y="3"/>
                                </a:lnTo>
                                <a:lnTo>
                                  <a:pt x="599" y="3"/>
                                </a:lnTo>
                                <a:lnTo>
                                  <a:pt x="596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3"/>
                                </a:lnTo>
                                <a:lnTo>
                                  <a:pt x="52" y="3"/>
                                </a:lnTo>
                                <a:lnTo>
                                  <a:pt x="45" y="7"/>
                                </a:lnTo>
                                <a:lnTo>
                                  <a:pt x="41" y="10"/>
                                </a:lnTo>
                                <a:lnTo>
                                  <a:pt x="37" y="10"/>
                                </a:lnTo>
                                <a:lnTo>
                                  <a:pt x="33" y="15"/>
                                </a:lnTo>
                                <a:lnTo>
                                  <a:pt x="26" y="19"/>
                                </a:lnTo>
                                <a:lnTo>
                                  <a:pt x="19" y="26"/>
                                </a:lnTo>
                                <a:lnTo>
                                  <a:pt x="15" y="33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7" y="49"/>
                                </a:lnTo>
                                <a:lnTo>
                                  <a:pt x="3" y="52"/>
                                </a:lnTo>
                                <a:lnTo>
                                  <a:pt x="3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596"/>
                                </a:lnTo>
                                <a:lnTo>
                                  <a:pt x="3" y="600"/>
                                </a:lnTo>
                                <a:lnTo>
                                  <a:pt x="3" y="607"/>
                                </a:lnTo>
                                <a:lnTo>
                                  <a:pt x="7" y="614"/>
                                </a:lnTo>
                                <a:lnTo>
                                  <a:pt x="10" y="618"/>
                                </a:lnTo>
                                <a:lnTo>
                                  <a:pt x="10" y="622"/>
                                </a:lnTo>
                                <a:lnTo>
                                  <a:pt x="15" y="626"/>
                                </a:lnTo>
                                <a:lnTo>
                                  <a:pt x="19" y="633"/>
                                </a:lnTo>
                                <a:lnTo>
                                  <a:pt x="26" y="640"/>
                                </a:lnTo>
                                <a:lnTo>
                                  <a:pt x="33" y="644"/>
                                </a:lnTo>
                                <a:lnTo>
                                  <a:pt x="37" y="649"/>
                                </a:lnTo>
                                <a:lnTo>
                                  <a:pt x="41" y="649"/>
                                </a:lnTo>
                                <a:lnTo>
                                  <a:pt x="49" y="652"/>
                                </a:lnTo>
                                <a:lnTo>
                                  <a:pt x="52" y="656"/>
                                </a:lnTo>
                                <a:lnTo>
                                  <a:pt x="59" y="656"/>
                                </a:lnTo>
                                <a:lnTo>
                                  <a:pt x="63" y="659"/>
                                </a:lnTo>
                                <a:lnTo>
                                  <a:pt x="596" y="659"/>
                                </a:lnTo>
                                <a:lnTo>
                                  <a:pt x="599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7920"/>
                            <a:ext cx="990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33">
                                <a:moveTo>
                                  <a:pt x="27" y="376"/>
                                </a:moveTo>
                                <a:lnTo>
                                  <a:pt x="41" y="390"/>
                                </a:lnTo>
                                <a:lnTo>
                                  <a:pt x="55" y="404"/>
                                </a:lnTo>
                                <a:lnTo>
                                  <a:pt x="57" y="406"/>
                                </a:lnTo>
                                <a:lnTo>
                                  <a:pt x="62" y="410"/>
                                </a:lnTo>
                                <a:lnTo>
                                  <a:pt x="69" y="414"/>
                                </a:lnTo>
                                <a:lnTo>
                                  <a:pt x="72" y="418"/>
                                </a:lnTo>
                                <a:lnTo>
                                  <a:pt x="80" y="422"/>
                                </a:lnTo>
                                <a:lnTo>
                                  <a:pt x="83" y="426"/>
                                </a:lnTo>
                                <a:lnTo>
                                  <a:pt x="88" y="426"/>
                                </a:lnTo>
                                <a:lnTo>
                                  <a:pt x="95" y="429"/>
                                </a:lnTo>
                                <a:lnTo>
                                  <a:pt x="102" y="433"/>
                                </a:lnTo>
                                <a:lnTo>
                                  <a:pt x="95" y="426"/>
                                </a:lnTo>
                                <a:lnTo>
                                  <a:pt x="92" y="418"/>
                                </a:lnTo>
                                <a:lnTo>
                                  <a:pt x="88" y="414"/>
                                </a:lnTo>
                                <a:lnTo>
                                  <a:pt x="88" y="410"/>
                                </a:lnTo>
                                <a:lnTo>
                                  <a:pt x="83" y="403"/>
                                </a:lnTo>
                                <a:lnTo>
                                  <a:pt x="83" y="396"/>
                                </a:lnTo>
                                <a:lnTo>
                                  <a:pt x="80" y="392"/>
                                </a:lnTo>
                                <a:lnTo>
                                  <a:pt x="80" y="366"/>
                                </a:lnTo>
                                <a:lnTo>
                                  <a:pt x="83" y="361"/>
                                </a:lnTo>
                                <a:lnTo>
                                  <a:pt x="83" y="350"/>
                                </a:lnTo>
                                <a:lnTo>
                                  <a:pt x="88" y="343"/>
                                </a:lnTo>
                                <a:lnTo>
                                  <a:pt x="88" y="339"/>
                                </a:lnTo>
                                <a:lnTo>
                                  <a:pt x="92" y="331"/>
                                </a:lnTo>
                                <a:lnTo>
                                  <a:pt x="95" y="324"/>
                                </a:lnTo>
                                <a:lnTo>
                                  <a:pt x="99" y="316"/>
                                </a:lnTo>
                                <a:lnTo>
                                  <a:pt x="99" y="308"/>
                                </a:lnTo>
                                <a:lnTo>
                                  <a:pt x="105" y="294"/>
                                </a:lnTo>
                                <a:lnTo>
                                  <a:pt x="108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5" y="280"/>
                                </a:lnTo>
                                <a:lnTo>
                                  <a:pt x="120" y="268"/>
                                </a:lnTo>
                                <a:lnTo>
                                  <a:pt x="122" y="264"/>
                                </a:lnTo>
                                <a:lnTo>
                                  <a:pt x="125" y="252"/>
                                </a:lnTo>
                                <a:lnTo>
                                  <a:pt x="132" y="241"/>
                                </a:lnTo>
                                <a:lnTo>
                                  <a:pt x="136" y="229"/>
                                </a:lnTo>
                                <a:lnTo>
                                  <a:pt x="144" y="218"/>
                                </a:lnTo>
                                <a:lnTo>
                                  <a:pt x="148" y="202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63"/>
                                </a:lnTo>
                                <a:lnTo>
                                  <a:pt x="151" y="143"/>
                                </a:lnTo>
                                <a:lnTo>
                                  <a:pt x="147" y="123"/>
                                </a:lnTo>
                                <a:lnTo>
                                  <a:pt x="141" y="104"/>
                                </a:lnTo>
                                <a:lnTo>
                                  <a:pt x="131" y="87"/>
                                </a:lnTo>
                                <a:lnTo>
                                  <a:pt x="125" y="79"/>
                                </a:lnTo>
                                <a:lnTo>
                                  <a:pt x="122" y="70"/>
                                </a:lnTo>
                                <a:lnTo>
                                  <a:pt x="114" y="63"/>
                                </a:lnTo>
                                <a:lnTo>
                                  <a:pt x="106" y="56"/>
                                </a:lnTo>
                                <a:lnTo>
                                  <a:pt x="102" y="49"/>
                                </a:lnTo>
                                <a:lnTo>
                                  <a:pt x="95" y="40"/>
                                </a:lnTo>
                                <a:lnTo>
                                  <a:pt x="88" y="37"/>
                                </a:lnTo>
                                <a:lnTo>
                                  <a:pt x="80" y="30"/>
                                </a:lnTo>
                                <a:lnTo>
                                  <a:pt x="65" y="22"/>
                                </a:lnTo>
                                <a:lnTo>
                                  <a:pt x="53" y="10"/>
                                </a:lnTo>
                                <a:lnTo>
                                  <a:pt x="46" y="10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7"/>
                                </a:lnTo>
                                <a:lnTo>
                                  <a:pt x="23" y="10"/>
                                </a:lnTo>
                                <a:lnTo>
                                  <a:pt x="42" y="30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3" y="52"/>
                                </a:lnTo>
                                <a:lnTo>
                                  <a:pt x="57" y="60"/>
                                </a:lnTo>
                                <a:lnTo>
                                  <a:pt x="57" y="63"/>
                                </a:lnTo>
                                <a:lnTo>
                                  <a:pt x="62" y="70"/>
                                </a:lnTo>
                                <a:lnTo>
                                  <a:pt x="62" y="79"/>
                                </a:lnTo>
                                <a:lnTo>
                                  <a:pt x="65" y="86"/>
                                </a:lnTo>
                                <a:lnTo>
                                  <a:pt x="65" y="102"/>
                                </a:lnTo>
                                <a:lnTo>
                                  <a:pt x="69" y="109"/>
                                </a:lnTo>
                                <a:lnTo>
                                  <a:pt x="65" y="116"/>
                                </a:lnTo>
                                <a:lnTo>
                                  <a:pt x="65" y="132"/>
                                </a:lnTo>
                                <a:lnTo>
                                  <a:pt x="62" y="139"/>
                                </a:lnTo>
                                <a:lnTo>
                                  <a:pt x="62" y="146"/>
                                </a:lnTo>
                                <a:lnTo>
                                  <a:pt x="57" y="154"/>
                                </a:lnTo>
                                <a:lnTo>
                                  <a:pt x="50" y="162"/>
                                </a:lnTo>
                                <a:lnTo>
                                  <a:pt x="42" y="176"/>
                                </a:lnTo>
                                <a:lnTo>
                                  <a:pt x="39" y="181"/>
                                </a:lnTo>
                                <a:lnTo>
                                  <a:pt x="35" y="184"/>
                                </a:lnTo>
                                <a:lnTo>
                                  <a:pt x="35" y="192"/>
                                </a:lnTo>
                                <a:lnTo>
                                  <a:pt x="30" y="195"/>
                                </a:lnTo>
                                <a:lnTo>
                                  <a:pt x="27" y="199"/>
                                </a:lnTo>
                                <a:lnTo>
                                  <a:pt x="18" y="218"/>
                                </a:lnTo>
                                <a:lnTo>
                                  <a:pt x="10" y="236"/>
                                </a:lnTo>
                                <a:lnTo>
                                  <a:pt x="5" y="253"/>
                                </a:lnTo>
                                <a:lnTo>
                                  <a:pt x="1" y="271"/>
                                </a:lnTo>
                                <a:lnTo>
                                  <a:pt x="0" y="291"/>
                                </a:lnTo>
                                <a:lnTo>
                                  <a:pt x="0" y="308"/>
                                </a:lnTo>
                                <a:lnTo>
                                  <a:pt x="0" y="320"/>
                                </a:lnTo>
                                <a:lnTo>
                                  <a:pt x="4" y="327"/>
                                </a:lnTo>
                                <a:lnTo>
                                  <a:pt x="4" y="334"/>
                                </a:lnTo>
                                <a:lnTo>
                                  <a:pt x="9" y="343"/>
                                </a:lnTo>
                                <a:lnTo>
                                  <a:pt x="12" y="346"/>
                                </a:lnTo>
                                <a:lnTo>
                                  <a:pt x="20" y="361"/>
                                </a:lnTo>
                                <a:lnTo>
                                  <a:pt x="20" y="366"/>
                                </a:lnTo>
                                <a:lnTo>
                                  <a:pt x="27" y="373"/>
                                </a:lnTo>
                                <a:lnTo>
                                  <a:pt x="27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0840"/>
                            <a:ext cx="173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02">
                                <a:moveTo>
                                  <a:pt x="162" y="496"/>
                                </a:moveTo>
                                <a:lnTo>
                                  <a:pt x="162" y="501"/>
                                </a:lnTo>
                                <a:lnTo>
                                  <a:pt x="165" y="501"/>
                                </a:lnTo>
                                <a:lnTo>
                                  <a:pt x="162" y="493"/>
                                </a:lnTo>
                                <a:lnTo>
                                  <a:pt x="158" y="486"/>
                                </a:lnTo>
                                <a:lnTo>
                                  <a:pt x="158" y="474"/>
                                </a:lnTo>
                                <a:lnTo>
                                  <a:pt x="154" y="459"/>
                                </a:lnTo>
                                <a:lnTo>
                                  <a:pt x="156" y="439"/>
                                </a:lnTo>
                                <a:lnTo>
                                  <a:pt x="161" y="418"/>
                                </a:lnTo>
                                <a:lnTo>
                                  <a:pt x="169" y="398"/>
                                </a:lnTo>
                                <a:lnTo>
                                  <a:pt x="176" y="384"/>
                                </a:lnTo>
                                <a:lnTo>
                                  <a:pt x="181" y="376"/>
                                </a:lnTo>
                                <a:lnTo>
                                  <a:pt x="184" y="373"/>
                                </a:lnTo>
                                <a:lnTo>
                                  <a:pt x="187" y="367"/>
                                </a:lnTo>
                                <a:lnTo>
                                  <a:pt x="199" y="351"/>
                                </a:lnTo>
                                <a:lnTo>
                                  <a:pt x="212" y="336"/>
                                </a:lnTo>
                                <a:lnTo>
                                  <a:pt x="225" y="321"/>
                                </a:lnTo>
                                <a:lnTo>
                                  <a:pt x="237" y="304"/>
                                </a:lnTo>
                                <a:lnTo>
                                  <a:pt x="237" y="301"/>
                                </a:lnTo>
                                <a:lnTo>
                                  <a:pt x="244" y="294"/>
                                </a:lnTo>
                                <a:lnTo>
                                  <a:pt x="252" y="278"/>
                                </a:lnTo>
                                <a:lnTo>
                                  <a:pt x="252" y="277"/>
                                </a:lnTo>
                                <a:lnTo>
                                  <a:pt x="258" y="256"/>
                                </a:lnTo>
                                <a:lnTo>
                                  <a:pt x="262" y="236"/>
                                </a:lnTo>
                                <a:lnTo>
                                  <a:pt x="265" y="217"/>
                                </a:lnTo>
                                <a:lnTo>
                                  <a:pt x="266" y="199"/>
                                </a:lnTo>
                                <a:lnTo>
                                  <a:pt x="265" y="180"/>
                                </a:lnTo>
                                <a:lnTo>
                                  <a:pt x="262" y="162"/>
                                </a:lnTo>
                                <a:lnTo>
                                  <a:pt x="257" y="144"/>
                                </a:lnTo>
                                <a:lnTo>
                                  <a:pt x="250" y="125"/>
                                </a:lnTo>
                                <a:lnTo>
                                  <a:pt x="241" y="105"/>
                                </a:lnTo>
                                <a:lnTo>
                                  <a:pt x="234" y="93"/>
                                </a:lnTo>
                                <a:lnTo>
                                  <a:pt x="225" y="86"/>
                                </a:lnTo>
                                <a:lnTo>
                                  <a:pt x="220" y="78"/>
                                </a:lnTo>
                                <a:lnTo>
                                  <a:pt x="208" y="62"/>
                                </a:lnTo>
                                <a:lnTo>
                                  <a:pt x="193" y="45"/>
                                </a:lnTo>
                                <a:lnTo>
                                  <a:pt x="176" y="29"/>
                                </a:lnTo>
                                <a:lnTo>
                                  <a:pt x="160" y="16"/>
                                </a:lnTo>
                                <a:lnTo>
                                  <a:pt x="146" y="7"/>
                                </a:lnTo>
                                <a:lnTo>
                                  <a:pt x="142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"/>
                                </a:lnTo>
                                <a:lnTo>
                                  <a:pt x="139" y="10"/>
                                </a:lnTo>
                                <a:lnTo>
                                  <a:pt x="139" y="11"/>
                                </a:lnTo>
                                <a:lnTo>
                                  <a:pt x="141" y="22"/>
                                </a:lnTo>
                                <a:lnTo>
                                  <a:pt x="142" y="33"/>
                                </a:lnTo>
                                <a:lnTo>
                                  <a:pt x="142" y="56"/>
                                </a:lnTo>
                                <a:lnTo>
                                  <a:pt x="139" y="63"/>
                                </a:lnTo>
                                <a:lnTo>
                                  <a:pt x="139" y="70"/>
                                </a:lnTo>
                                <a:lnTo>
                                  <a:pt x="135" y="74"/>
                                </a:lnTo>
                                <a:lnTo>
                                  <a:pt x="135" y="82"/>
                                </a:lnTo>
                                <a:lnTo>
                                  <a:pt x="132" y="90"/>
                                </a:lnTo>
                                <a:lnTo>
                                  <a:pt x="127" y="99"/>
                                </a:lnTo>
                                <a:lnTo>
                                  <a:pt x="117" y="118"/>
                                </a:lnTo>
                                <a:lnTo>
                                  <a:pt x="108" y="133"/>
                                </a:lnTo>
                                <a:lnTo>
                                  <a:pt x="98" y="147"/>
                                </a:lnTo>
                                <a:lnTo>
                                  <a:pt x="86" y="162"/>
                                </a:lnTo>
                                <a:lnTo>
                                  <a:pt x="70" y="180"/>
                                </a:lnTo>
                                <a:lnTo>
                                  <a:pt x="63" y="192"/>
                                </a:lnTo>
                                <a:lnTo>
                                  <a:pt x="52" y="199"/>
                                </a:lnTo>
                                <a:lnTo>
                                  <a:pt x="44" y="211"/>
                                </a:lnTo>
                                <a:lnTo>
                                  <a:pt x="33" y="218"/>
                                </a:lnTo>
                                <a:lnTo>
                                  <a:pt x="26" y="229"/>
                                </a:lnTo>
                                <a:lnTo>
                                  <a:pt x="24" y="235"/>
                                </a:lnTo>
                                <a:lnTo>
                                  <a:pt x="20" y="245"/>
                                </a:lnTo>
                                <a:lnTo>
                                  <a:pt x="15" y="251"/>
                                </a:lnTo>
                                <a:lnTo>
                                  <a:pt x="9" y="261"/>
                                </a:lnTo>
                                <a:lnTo>
                                  <a:pt x="3" y="282"/>
                                </a:lnTo>
                                <a:lnTo>
                                  <a:pt x="3" y="290"/>
                                </a:lnTo>
                                <a:lnTo>
                                  <a:pt x="0" y="301"/>
                                </a:lnTo>
                                <a:lnTo>
                                  <a:pt x="0" y="338"/>
                                </a:lnTo>
                                <a:lnTo>
                                  <a:pt x="3" y="350"/>
                                </a:lnTo>
                                <a:lnTo>
                                  <a:pt x="3" y="357"/>
                                </a:lnTo>
                                <a:lnTo>
                                  <a:pt x="7" y="364"/>
                                </a:lnTo>
                                <a:lnTo>
                                  <a:pt x="10" y="376"/>
                                </a:lnTo>
                                <a:lnTo>
                                  <a:pt x="14" y="384"/>
                                </a:lnTo>
                                <a:lnTo>
                                  <a:pt x="14" y="391"/>
                                </a:lnTo>
                                <a:lnTo>
                                  <a:pt x="18" y="399"/>
                                </a:lnTo>
                                <a:lnTo>
                                  <a:pt x="26" y="406"/>
                                </a:lnTo>
                                <a:lnTo>
                                  <a:pt x="30" y="410"/>
                                </a:lnTo>
                                <a:lnTo>
                                  <a:pt x="33" y="417"/>
                                </a:lnTo>
                                <a:lnTo>
                                  <a:pt x="37" y="426"/>
                                </a:lnTo>
                                <a:lnTo>
                                  <a:pt x="40" y="429"/>
                                </a:lnTo>
                                <a:lnTo>
                                  <a:pt x="49" y="433"/>
                                </a:lnTo>
                                <a:lnTo>
                                  <a:pt x="60" y="444"/>
                                </a:lnTo>
                                <a:lnTo>
                                  <a:pt x="63" y="448"/>
                                </a:lnTo>
                                <a:lnTo>
                                  <a:pt x="70" y="452"/>
                                </a:lnTo>
                                <a:lnTo>
                                  <a:pt x="75" y="452"/>
                                </a:lnTo>
                                <a:lnTo>
                                  <a:pt x="85" y="460"/>
                                </a:lnTo>
                                <a:lnTo>
                                  <a:pt x="99" y="462"/>
                                </a:lnTo>
                                <a:lnTo>
                                  <a:pt x="109" y="470"/>
                                </a:lnTo>
                                <a:lnTo>
                                  <a:pt x="112" y="475"/>
                                </a:lnTo>
                                <a:lnTo>
                                  <a:pt x="116" y="475"/>
                                </a:lnTo>
                                <a:lnTo>
                                  <a:pt x="121" y="478"/>
                                </a:lnTo>
                                <a:lnTo>
                                  <a:pt x="141" y="487"/>
                                </a:lnTo>
                                <a:lnTo>
                                  <a:pt x="158" y="496"/>
                                </a:lnTo>
                                <a:lnTo>
                                  <a:pt x="162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8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8000"/>
                            <a:ext cx="104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7" y="184"/>
                                </a:moveTo>
                                <a:lnTo>
                                  <a:pt x="3" y="192"/>
                                </a:lnTo>
                                <a:lnTo>
                                  <a:pt x="3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41"/>
                                </a:lnTo>
                                <a:lnTo>
                                  <a:pt x="10" y="248"/>
                                </a:lnTo>
                                <a:lnTo>
                                  <a:pt x="15" y="252"/>
                                </a:lnTo>
                                <a:lnTo>
                                  <a:pt x="19" y="252"/>
                                </a:lnTo>
                                <a:lnTo>
                                  <a:pt x="22" y="259"/>
                                </a:lnTo>
                                <a:lnTo>
                                  <a:pt x="29" y="259"/>
                                </a:lnTo>
                                <a:lnTo>
                                  <a:pt x="33" y="264"/>
                                </a:lnTo>
                                <a:lnTo>
                                  <a:pt x="68" y="264"/>
                                </a:lnTo>
                                <a:lnTo>
                                  <a:pt x="71" y="259"/>
                                </a:lnTo>
                                <a:lnTo>
                                  <a:pt x="75" y="259"/>
                                </a:lnTo>
                                <a:lnTo>
                                  <a:pt x="82" y="252"/>
                                </a:lnTo>
                                <a:lnTo>
                                  <a:pt x="89" y="248"/>
                                </a:lnTo>
                                <a:lnTo>
                                  <a:pt x="94" y="244"/>
                                </a:lnTo>
                                <a:lnTo>
                                  <a:pt x="105" y="229"/>
                                </a:lnTo>
                                <a:lnTo>
                                  <a:pt x="116" y="214"/>
                                </a:lnTo>
                                <a:lnTo>
                                  <a:pt x="128" y="202"/>
                                </a:lnTo>
                                <a:lnTo>
                                  <a:pt x="135" y="192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65"/>
                                </a:lnTo>
                                <a:lnTo>
                                  <a:pt x="151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58" y="132"/>
                                </a:lnTo>
                                <a:lnTo>
                                  <a:pt x="158" y="123"/>
                                </a:lnTo>
                                <a:lnTo>
                                  <a:pt x="161" y="112"/>
                                </a:lnTo>
                                <a:lnTo>
                                  <a:pt x="161" y="110"/>
                                </a:lnTo>
                                <a:lnTo>
                                  <a:pt x="159" y="89"/>
                                </a:lnTo>
                                <a:lnTo>
                                  <a:pt x="154" y="70"/>
                                </a:lnTo>
                                <a:lnTo>
                                  <a:pt x="147" y="52"/>
                                </a:lnTo>
                                <a:lnTo>
                                  <a:pt x="138" y="35"/>
                                </a:lnTo>
                                <a:lnTo>
                                  <a:pt x="124" y="18"/>
                                </a:lnTo>
                                <a:lnTo>
                                  <a:pt x="121" y="14"/>
                                </a:lnTo>
                                <a:lnTo>
                                  <a:pt x="116" y="10"/>
                                </a:lnTo>
                                <a:lnTo>
                                  <a:pt x="116" y="7"/>
                                </a:lnTo>
                                <a:lnTo>
                                  <a:pt x="109" y="0"/>
                                </a:lnTo>
                                <a:lnTo>
                                  <a:pt x="109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37"/>
                                </a:lnTo>
                                <a:lnTo>
                                  <a:pt x="101" y="40"/>
                                </a:lnTo>
                                <a:lnTo>
                                  <a:pt x="101" y="52"/>
                                </a:lnTo>
                                <a:lnTo>
                                  <a:pt x="98" y="56"/>
                                </a:lnTo>
                                <a:lnTo>
                                  <a:pt x="98" y="63"/>
                                </a:lnTo>
                                <a:lnTo>
                                  <a:pt x="94" y="67"/>
                                </a:lnTo>
                                <a:lnTo>
                                  <a:pt x="89" y="74"/>
                                </a:lnTo>
                                <a:lnTo>
                                  <a:pt x="89" y="79"/>
                                </a:lnTo>
                                <a:lnTo>
                                  <a:pt x="86" y="86"/>
                                </a:lnTo>
                                <a:lnTo>
                                  <a:pt x="82" y="90"/>
                                </a:lnTo>
                                <a:lnTo>
                                  <a:pt x="79" y="97"/>
                                </a:lnTo>
                                <a:lnTo>
                                  <a:pt x="75" y="105"/>
                                </a:lnTo>
                                <a:lnTo>
                                  <a:pt x="71" y="109"/>
                                </a:lnTo>
                                <a:lnTo>
                                  <a:pt x="68" y="116"/>
                                </a:lnTo>
                                <a:lnTo>
                                  <a:pt x="59" y="123"/>
                                </a:lnTo>
                                <a:lnTo>
                                  <a:pt x="56" y="132"/>
                                </a:lnTo>
                                <a:lnTo>
                                  <a:pt x="49" y="135"/>
                                </a:lnTo>
                                <a:lnTo>
                                  <a:pt x="45" y="142"/>
                                </a:lnTo>
                                <a:lnTo>
                                  <a:pt x="37" y="146"/>
                                </a:lnTo>
                                <a:lnTo>
                                  <a:pt x="33" y="150"/>
                                </a:lnTo>
                                <a:lnTo>
                                  <a:pt x="26" y="157"/>
                                </a:lnTo>
                                <a:lnTo>
                                  <a:pt x="25" y="162"/>
                                </a:lnTo>
                                <a:lnTo>
                                  <a:pt x="15" y="172"/>
                                </a:lnTo>
                                <a:lnTo>
                                  <a:pt x="15" y="180"/>
                                </a:lnTo>
                                <a:lnTo>
                                  <a:pt x="10" y="184"/>
                                </a:lnTo>
                                <a:lnTo>
                                  <a:pt x="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2.7pt;width:33.7pt;height:33.7pt" coordorigin="5042,54" coordsize="674,674">
                <v:shape id="shape_0" coordsize="660,660" path="m599,656l607,656l614,652l617,649l622,649l626,644l633,640l640,633l644,626l649,622l649,618l652,610l656,607l656,600l659,596l659,63l656,60l656,52l652,45l649,42l649,37l644,33l640,26l633,19l626,15l622,10l617,10l610,7l607,3l599,3l596,0l63,0l59,3l52,3l45,7l41,10l37,10l33,15l26,19l19,26l15,33l10,37l10,42l7,49l3,52l3,60l0,63l0,596l3,600l3,607l7,614l10,618l10,622l15,626l19,633l26,640l33,644l37,649l41,649l49,652l52,656l59,656l63,659l596,659l599,656xe" fillcolor="red" stroked="f" o:allowincell="f" style="position:absolute;left:5042;top:54;width:673;height:6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3,433" path="m27,376l41,390l55,404l57,406l62,410l69,414l72,418l80,422l83,426l88,426l95,429l102,433l95,426l92,418l88,414l88,410l83,403l83,396l80,392l80,366l83,361l83,350l88,343l88,339l92,331l95,324l99,316l99,308l105,294l108,288l112,285l115,280l120,268l122,264l125,252l132,241l136,229l144,218l148,202l151,183l152,163l151,143l147,123l141,104l131,87l125,79l122,70l114,63l106,56l102,49l95,40l88,37l80,30l65,22l53,10l46,10l39,7l35,3l27,3l23,0l16,0l20,7l23,10l42,30l42,37l50,44l53,52l57,60l57,63l62,70l62,79l65,86l65,102l69,109l65,116l65,132l62,139l62,146l57,154l50,162l42,176l39,181l35,184l35,192l30,195l27,199l18,218l10,236l5,253l1,271l0,291l0,308l0,320l4,327l4,334l9,343l12,346l20,361l20,366l27,373l27,376xe" fillcolor="#fefffe" stroked="f" o:allowincell="f" style="position:absolute;left:5237;top:208;width:155;height:44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67,502" path="m162,496l162,501l165,501l162,493l158,486l158,474l154,459l156,439l161,418l169,398l176,384l181,376l184,373l187,367l199,351l212,336l225,321l237,304l237,301l244,294l252,278l252,277l258,256l262,236l265,217l266,199l265,180l262,162l257,144l250,125l241,105l234,93l225,86l220,78l208,62l193,45l176,29l160,16l146,7l142,3l135,0l132,0l132,3l139,10l139,11l141,22l142,33l142,56l139,63l139,70l135,74l135,82l132,90l127,99l117,118l108,133l98,147l86,162l70,180l63,192l52,199l44,211l33,218l26,229l24,235l20,245l15,251l9,261l3,282l3,290l0,301l0,338l3,350l3,357l7,364l10,376l14,384l14,391l18,399l26,406l30,410l33,417l37,426l40,429l49,433l60,444l63,448l70,452l75,452l85,460l99,462l109,470l112,475l116,475l121,478l141,487l158,496l162,496xe" fillcolor="#fefffe" stroked="f" o:allowincell="f" style="position:absolute;left:5196;top:150;width:272;height:51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,4" path="m3,0l0,0l3,4l3,0xe" fillcolor="#fefffe" stroked="f" o:allowincell="f" style="position:absolute;left:5328;top:146;width:2;height:3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62,264" path="m7,184l3,192l3,202l0,206l0,229l3,232l3,241l10,248l15,252l19,252l22,259l29,259l33,264l68,264l71,259l75,259l82,252l89,248l94,244l105,229l116,214l128,202l135,192l142,176l147,165l151,153l154,142l158,132l158,123l161,112l161,110l159,89l154,70l147,52l138,35l124,18l121,14l116,10l116,7l109,0l109,10l105,14l105,37l101,40l101,52l98,56l98,63l94,67l89,74l89,79l86,86l82,90l79,97l75,105l71,109l68,116l59,123l56,132l49,135l45,142l37,146l33,150l26,157l25,162l15,172l15,180l10,184l7,184xe" fillcolor="#fefffe" stroked="f" o:allowincell="f" style="position:absolute;left:5420;top:366;width:164;height:26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g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! F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ble liqui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p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use 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gi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 reac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2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 and Air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3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 eye irr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ar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dneys, 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z w:val="20"/>
          <w:szCs w:val="20"/>
        </w:rPr>
        <w:t>o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exact" w:line="226" w:before="15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spiratory tract irri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Pos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ble can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azard,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 MSD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u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er detail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9424670</wp:posOffset>
                </wp:positionV>
                <wp:extent cx="6896100" cy="635"/>
                <wp:effectExtent l="3810" t="4445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2.1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Poten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 Health Ef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ts, Si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 and Symptoms of Exposu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ragraph">
                  <wp:posOffset>182880</wp:posOffset>
                </wp:positionV>
                <wp:extent cx="6868160" cy="2573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6"/>
                              <w:gridCol w:w="8590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y Route of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ha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4" w:after="0"/>
                                    <w:ind w:left="144" w:right="6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sible co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144" w:righ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 sev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eated 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erg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 ras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wel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e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du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tion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144" w:righ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v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si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n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m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ation, a  burning sen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ut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roa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dom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144" w:right="2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tate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n le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usea, drowsi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conscious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n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f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)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44" w:right="3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nsitiz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matit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s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u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ceration. 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u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ing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mitite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 nerv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normal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fects,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ty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thal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P)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44" w:righ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henome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adily demonstr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m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ec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 strai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teris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on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lev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 carcinoge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po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a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a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ic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mmals, especial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r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velopm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likew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app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ed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se e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s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sti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ce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s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 been establi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02.6pt;mso-wrap-distance-left:9.05pt;mso-wrap-distance-right:9.05pt;mso-wrap-distance-top:0pt;mso-wrap-distance-bottom:0pt;margin-top:14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6"/>
                        <w:gridCol w:w="8590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y Route of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hal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4" w:after="0"/>
                              <w:ind w:left="144" w:right="6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sible co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ge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144" w:righ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 sev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ated 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erg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 ras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wel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e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du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tion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144" w:righ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v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si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n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m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ation, a  burning sens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ut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ro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dom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in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144" w:right="2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tate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n l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usea, drowsi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conscious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a.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b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ni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f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)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44" w:right="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nsitiz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matit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si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u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ceration. 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t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ng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emitite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 nerv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normalities.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ro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ffects,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cty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thal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P)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44" w:righ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enome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adily demonstra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m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ec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 strai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teris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ons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ev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arcinoge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pon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a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a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ic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mmals, especial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r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velopm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likew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app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ed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se e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s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sti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ce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s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 been establi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65" w:hanging="0"/>
        <w:rPr/>
      </w:pPr>
      <w:r>
        <w:rPr>
          <w:rFonts w:cs="Tahoma" w:ascii="Tahoma" w:hAnsi="Tahoma"/>
          <w:color w:val="000000"/>
          <w:sz w:val="20"/>
          <w:szCs w:val="20"/>
        </w:rPr>
        <w:t>Revised Date: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/2/12 | Replaces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ate: 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/4/04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7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-V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color w:val="00000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 2 of 7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8465</wp:posOffset>
                </wp:positionH>
                <wp:positionV relativeFrom="paragraph">
                  <wp:posOffset>-53340</wp:posOffset>
                </wp:positionV>
                <wp:extent cx="6934835" cy="56515"/>
                <wp:effectExtent l="20320" t="5080" r="1968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6520"/>
                          <a:chOff x="0" y="0"/>
                          <a:chExt cx="6934680" cy="5652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2pt;width:546.05pt;height:4.45pt" coordorigin="659,-84" coordsize="10921,89">
                <v:shape id="shape_0" path="m0,0l10860,0e" stroked="t" o:allowincell="f" style="position:absolute;left:659;top:4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4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NOTE: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ction 11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x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ogi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formati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t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IV - First Aid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Measures </w:t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567"/>
      </w:tblGrid>
      <w:tr>
        <w:trPr>
          <w:trHeight w:val="716" w:hRule="exac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203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v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f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ai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h ey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tly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 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at least 1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le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y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 If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ist or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 i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ual dif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ek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attention.</w:t>
            </w:r>
          </w:p>
        </w:tc>
      </w:tr>
      <w:tr>
        <w:trPr>
          <w:trHeight w:val="500" w:hRule="exac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h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dis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s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th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b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44" w:hRule="exac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32" w:after="0"/>
              <w:ind w:left="203" w:righ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h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u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If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artificial 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h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d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i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13" w:hRule="exac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03" w:right="14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gi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ng 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h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al aid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 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c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2 to 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 of mil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58050</wp:posOffset>
                </wp:positionH>
                <wp:positionV relativeFrom="paragraph">
                  <wp:posOffset>977900</wp:posOffset>
                </wp:positionV>
                <wp:extent cx="635" cy="1094105"/>
                <wp:effectExtent l="5080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3">
                              <a:moveTo>
                                <a:pt x="0" y="0"/>
                              </a:moveTo>
                              <a:lnTo>
                                <a:pt x="0" y="17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23e" stroked="t" o:allowincell="f" style="position:absolute;margin-left:571.5pt;margin-top:77pt;width:0pt;height:86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Fire Fighting Measures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9" w:right="1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3" w:right="10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9" w:right="8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672" w:right="1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9" w:right="12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%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9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75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8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8676"/>
      </w:tblGrid>
      <w:tr>
        <w:trPr>
          <w:trHeight w:val="23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8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.</w:t>
            </w:r>
          </w:p>
        </w:tc>
      </w:tr>
      <w:tr>
        <w:trPr>
          <w:trHeight w:val="511" w:hRule="exac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h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c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f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tiv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f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 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.</w:t>
            </w:r>
          </w:p>
        </w:tc>
      </w:tr>
      <w:tr>
        <w:trPr>
          <w:trHeight w:val="734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usual Hazards: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64" w:right="3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por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vel  to  so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 ignition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 flash  b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ni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es  or  exce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tu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He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  with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 release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ner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ur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iza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 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a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I - Accident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Release Measures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48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4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or Release</w:t>
      </w:r>
    </w:p>
    <w:p>
      <w:pPr>
        <w:pStyle w:val="Normal"/>
        <w:widowControl w:val="false"/>
        <w:autoSpaceDE w:val="false"/>
        <w:spacing w:lineRule="exact" w:line="229" w:before="0" w:after="0"/>
        <w:ind w:left="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ced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45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 a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urc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 Us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material fo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s 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, wa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mater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o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in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ainers.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iners i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 ventilat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Consul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  ex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  on 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rial  an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  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u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e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p</w:t>
      </w:r>
      <w:r>
        <w:rPr>
          <w:rFonts w:cs="Times New Roman" w:ascii="Times New Roman" w:hAnsi="Times New Roman"/>
          <w:color w:val="000000"/>
          <w:sz w:val="20"/>
          <w:szCs w:val="20"/>
        </w:rPr>
        <w:t>rotect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nn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le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-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ol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 liquid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b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 mater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. g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uli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y sand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h)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al was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u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d</w:t>
      </w:r>
      <w:r>
        <w:rPr>
          <w:rFonts w:cs="Times New Roman" w:ascii="Times New Roman" w:hAnsi="Times New Roman"/>
          <w:color w:val="000000"/>
          <w:sz w:val="20"/>
          <w:szCs w:val="20"/>
        </w:rPr>
        <w:t>ust. 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! 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o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ERCLA)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ing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nd releases to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 and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 in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qu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ies.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oll fre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U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rd Na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 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(8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) 4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-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If a leak o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0" w:before="2" w:after="0"/>
        <w:ind w:right="3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 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ter spray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s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s, to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 at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st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h spills awa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480" w:right="600" w:gutter="0" w:header="0" w:top="340" w:footer="0" w:bottom="280"/>
          <w:cols w:num="2" w:equalWidth="false" w:sep="false">
            <w:col w:w="1507" w:space="1000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9424670</wp:posOffset>
                </wp:positionV>
                <wp:extent cx="6896100" cy="635"/>
                <wp:effectExtent l="3810" t="4445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2.1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II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- Handling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and Storage </w:t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679"/>
      </w:tblGrid>
      <w:tr>
        <w:trPr>
          <w:trHeight w:val="949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ling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awa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t, spark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tion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5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. Use 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rou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 w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u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e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 the conta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tied because i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retain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uct r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es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h t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ghly after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ling.</w:t>
            </w:r>
          </w:p>
        </w:tc>
      </w:tr>
      <w:tr>
        <w:trPr>
          <w:trHeight w:val="1205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8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.  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no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 use. Sto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nt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tures out  of  direct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n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ht. Sto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ll 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e in accord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wi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Fire 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ion 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r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s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si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in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b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re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s air (ox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c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Chec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s after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return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</w:p>
        </w:tc>
      </w:tr>
      <w:tr>
        <w:trPr>
          <w:trHeight w:val="225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ion Hazard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id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g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ources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ess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  t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ra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es.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Heat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an  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rizat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  with  r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85" w:hanging="0"/>
        <w:rPr/>
      </w:pP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/2/12 | Replaces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ate: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4/04</w:t>
      </w:r>
    </w:p>
    <w:p>
      <w:pPr>
        <w:sectPr>
          <w:type w:val="continuous"/>
          <w:pgSz w:w="12240" w:h="15840"/>
          <w:pgMar w:left="480" w:right="6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7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z w:val="20"/>
          <w:szCs w:val="20"/>
        </w:rPr>
        <w:t>ge 3 of 7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488" w:right="45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8465</wp:posOffset>
                </wp:positionH>
                <wp:positionV relativeFrom="paragraph">
                  <wp:posOffset>-56515</wp:posOffset>
                </wp:positionV>
                <wp:extent cx="6934835" cy="57150"/>
                <wp:effectExtent l="20320" t="5080" r="1968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5pt;width:546.05pt;height:4.5pt" coordorigin="659,-89" coordsize="10921,90">
                <v:shape id="shape_0" path="m0,0l10860,0e" stroked="t" o:allowincell="f" style="position:absolute;left:659;top:0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ease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 C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y. Sp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ous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1"/>
          <w:sz w:val="20"/>
          <w:szCs w:val="20"/>
        </w:rPr>
        <w:t>ti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V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I - Exposure Controls / Personal 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P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rotective 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E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quipment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  <w:tab/>
        <w:t>Facilities 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l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d with an eye facilit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afety shower.</w:t>
      </w:r>
    </w:p>
    <w:p>
      <w:pPr>
        <w:pStyle w:val="Normal"/>
        <w:widowControl w:val="false"/>
        <w:autoSpaceDE w:val="false"/>
        <w:spacing w:lineRule="auto" w:line="240" w:before="0" w:after="0"/>
        <w:ind w:left="2488" w:right="2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ss en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r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her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e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con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 to 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 level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o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ur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 Us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30" w:before="4" w:after="0"/>
        <w:ind w:left="2488" w:right="32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t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 m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te: IDLH = 1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pp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H stan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s. 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yl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a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te: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 =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r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ersonal 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tective Equi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2430</wp:posOffset>
                </wp:positionH>
                <wp:positionV relativeFrom="paragraph">
                  <wp:posOffset>135255</wp:posOffset>
                </wp:positionV>
                <wp:extent cx="6929755" cy="23133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7"/>
                              <w:gridCol w:w="8766"/>
                            </w:tblGrid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5" w:after="0"/>
                                    <w:ind w:left="222" w:right="186" w:hanging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if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 P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ct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P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,  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d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zar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 PPE  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d 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FR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132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n St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 be 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  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Pr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  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  st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ty sh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ervio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oth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 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ta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duct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 gloves,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 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 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rile 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/ Face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tion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ar 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lasses.  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l 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al splash go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ce 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d 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possibility exists 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 and 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y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23" w:right="414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o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 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. Nitrile 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ter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 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23" w:right="192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c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 or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be 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r cer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bo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t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d by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or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n 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l-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ice air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y es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. Follow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gu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C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or European Standar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14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182.15pt;mso-wrap-distance-left:9.05pt;mso-wrap-distance-right:9.05pt;mso-wrap-distance-top:0pt;mso-wrap-distance-bottom:0pt;margin-top:10.65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7"/>
                        <w:gridCol w:w="8766"/>
                      </w:tblGrid>
                      <w:tr>
                        <w:trPr>
                          <w:trHeight w:val="1175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5" w:after="0"/>
                              <w:ind w:left="222" w:right="186" w:hanging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 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f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 P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cti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P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,  i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d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zar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 PPE  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d (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FR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132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n St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 be 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  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Pr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  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  st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ty s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rvio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oth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  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Y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tac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duct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 gloves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 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 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 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rile 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VC.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/ Face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tion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ar 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lasses.  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l 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al splash gog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ce 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d 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possibility exist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 and 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y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rial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23" w:right="414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o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 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 Nitrile 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ter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 PVC.</w:t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23" w:right="192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c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 or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s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be 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r cer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bo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t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d by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or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n St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l-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ice air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w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y es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. Follow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gu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C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or European Standar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14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IX - Physical a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d Chemic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Properties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30"/>
        <w:gridCol w:w="900"/>
        <w:gridCol w:w="1530"/>
        <w:gridCol w:w="180"/>
        <w:gridCol w:w="990"/>
        <w:gridCol w:w="1170"/>
        <w:gridCol w:w="540"/>
        <w:gridCol w:w="1080"/>
        <w:gridCol w:w="137"/>
        <w:gridCol w:w="853"/>
        <w:gridCol w:w="1350"/>
      </w:tblGrid>
      <w:tr>
        <w:trPr>
          <w:trHeight w:val="24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resho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335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3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fic Gr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s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e</w:t>
            </w:r>
          </w:p>
        </w:tc>
      </w:tr>
      <w:tr>
        <w:trPr>
          <w:trHeight w:val="426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iqui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4" w:right="8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rid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u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20=1):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te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/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+</w:t>
            </w:r>
          </w:p>
        </w:tc>
      </w:tr>
      <w:tr>
        <w:trPr>
          <w:trHeight w:val="82" w:hRule="exact"/>
        </w:trPr>
        <w:tc>
          <w:tcPr>
            <w:tcW w:w="10809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80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9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/ Fr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 Poi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ompos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erat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86" w:hanging="2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/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oning 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icient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/w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sur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sit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righ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gni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41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bility I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C)</w:t>
            </w:r>
          </w:p>
        </w:tc>
      </w:tr>
      <w:tr>
        <w:trPr>
          <w:trHeight w:val="63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9" w:right="2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9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8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g : 29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i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)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0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u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tate= 1)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58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8" w:right="2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3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gm/100g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20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pacing w:val="2"/>
                  <w:sz w:val="18"/>
                  <w:szCs w:val="18"/>
                </w:rPr>
                <w:t>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7" w:right="1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1" w:right="10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7" w:right="8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2" w:right="1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54" w:right="12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9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5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 -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tability and Reactivity 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37" w:before="0" w:after="0"/>
        <w:ind w:left="220" w:right="14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8460</wp:posOffset>
                </wp:positionH>
                <wp:positionV relativeFrom="paragraph">
                  <wp:posOffset>-10160</wp:posOffset>
                </wp:positionV>
                <wp:extent cx="6889115" cy="598805"/>
                <wp:effectExtent l="6350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598680"/>
                          <a:chOff x="0" y="0"/>
                          <a:chExt cx="688896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504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0.8pt;width:542.45pt;height:47.15pt" coordorigin="596,-16" coordsize="10849,943">
                <v:shape id="shape_0" path="m0,0l10832,0e" stroked="t" o:allowincell="f" style="position:absolute;left:596;top:-16;width:1084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19e" stroked="t" o:allowincell="f" style="position:absolute;left:604;top:-8;width:0;height:93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9e" stroked="t" o:allowincell="f" style="position:absolute;left:11438;top:-8;width:0;height:93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bility:</w:t>
        <w:tab/>
        <w:t>I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patibil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(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 to A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): </w:t>
      </w:r>
      <w:r>
        <w:rPr>
          <w:rFonts w:cs="Times New Roman" w:ascii="Times New Roman" w:hAnsi="Times New Roman"/>
          <w:color w:val="000000"/>
          <w:sz w:val="20"/>
          <w:szCs w:val="20"/>
        </w:rPr>
        <w:t>Stable</w:t>
        <w:tab/>
        <w:t>Redu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o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zin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posi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d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lymer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3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x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f carbon w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c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9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Revised Date: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/2/12 | Replaces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ate: 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/4/04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7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-V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color w:val="00000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 4 of 7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di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oi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8460</wp:posOffset>
                </wp:positionH>
                <wp:positionV relativeFrom="paragraph">
                  <wp:posOffset>-202565</wp:posOffset>
                </wp:positionV>
                <wp:extent cx="6974840" cy="556895"/>
                <wp:effectExtent l="5715" t="5080" r="196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556920"/>
                          <a:chOff x="0" y="0"/>
                          <a:chExt cx="6975000" cy="556920"/>
                        </a:xfrm>
                      </wpg:grpSpPr>
                      <wps:wsp>
                        <wps:cNvSpPr/>
                        <wps:spPr>
                          <a:xfrm>
                            <a:off x="54720" y="33480"/>
                            <a:ext cx="69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69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56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69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5256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15.95pt;width:549.2pt;height:43.85pt" coordorigin="596,-319" coordsize="10984,877">
                <v:shape id="shape_0" path="m0,0l10860,0e" stroked="t" o:allowincell="f" style="position:absolute;left:682;top:-266;width:10897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2;top:-319;width:108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0e" stroked="t" o:allowincell="f" style="position:absolute;left:604;top:-236;width:0;height:7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32,0e" stroked="t" o:allowincell="f" style="position:absolute;left:596;top:550;width:1087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0e" stroked="t" o:allowincell="f" style="position:absolute;left:11460;top:-236;width:0;height:7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atu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x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i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d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ab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ce of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hi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tion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 catalyst. A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d ag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m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85"/>
        <w:gridCol w:w="2520"/>
        <w:gridCol w:w="1710"/>
        <w:gridCol w:w="1996"/>
      </w:tblGrid>
      <w:tr>
        <w:trPr>
          <w:trHeight w:val="22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halation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n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(Rat)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297g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/k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59" w:right="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xture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9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bbit)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8125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g/k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0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xtur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halatio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t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50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12,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 (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A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19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767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Slight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0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672"/>
      </w:tblGrid>
      <w:tr>
        <w:trPr>
          <w:trHeight w:val="22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383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1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r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a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broblast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ral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genet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nalysi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86" w:right="1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xtur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I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- Ecological Information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x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al 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80"/>
        <w:gridCol w:w="1800"/>
        <w:gridCol w:w="1800"/>
        <w:gridCol w:w="2610"/>
      </w:tblGrid>
      <w:tr>
        <w:trPr>
          <w:trHeight w:val="4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04" w:right="7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2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erteb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8" w:right="2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3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</w:t>
            </w:r>
          </w:p>
        </w:tc>
      </w:tr>
      <w:tr>
        <w:trPr>
          <w:trHeight w:val="56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3" w:right="47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C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ixtu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r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46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head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nows:100-10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h:</w:t>
            </w:r>
            <w:r>
              <w:rPr>
                <w:rFonts w:cs="Times New Roman" w:ascii="Times New Roman" w:hAnsi="Times New Roman"/>
                <w:spacing w:val="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57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7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6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71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Fate Inf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  <w:tr>
        <w:trPr>
          <w:trHeight w:val="2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29" w:after="0"/>
        <w:ind w:left="182" w:right="1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III - Disposal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Considerations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6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k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at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al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bsorb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pli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e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.  Residual  va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y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igniti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;  do  not 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,  or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l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 or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  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r.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  c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pati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 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ch  is  less  f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mmable  and inc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2" w:after="0"/>
        <w:ind w:left="940" w:right="19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atever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cov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 re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cl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houl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l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zar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n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CR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ov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aci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. Processing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amination 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duct ma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a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 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n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m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on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ffer</w:t>
      </w:r>
    </w:p>
    <w:p>
      <w:pPr>
        <w:pStyle w:val="Normal"/>
        <w:widowControl w:val="false"/>
        <w:autoSpaceDE w:val="false"/>
        <w:spacing w:lineRule="exact" w:line="205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om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pos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t</w:t>
      </w:r>
      <w:r>
        <w:rPr>
          <w:rFonts w:cs="Times New Roman" w:ascii="Times New Roman" w:hAnsi="Times New Roman"/>
          <w:color w:val="000000"/>
          <w:sz w:val="18"/>
          <w:szCs w:val="18"/>
        </w:rPr>
        <w:t>ain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us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ent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dan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 and lo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qu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t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exact" w:line="271" w:before="0" w:after="0"/>
        <w:ind w:left="182" w:right="1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8150</wp:posOffset>
                </wp:positionH>
                <wp:positionV relativeFrom="page">
                  <wp:posOffset>9424670</wp:posOffset>
                </wp:positionV>
                <wp:extent cx="6896100" cy="635"/>
                <wp:effectExtent l="3810" t="4445" r="508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2.1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X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V - Transport Info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EFFFE"/>
          <w:spacing w:val="1"/>
          <w:position w:val="-1"/>
          <w:sz w:val="24"/>
          <w:szCs w:val="24"/>
          <w:highlight w:val="black"/>
        </w:rPr>
        <w:t>m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EFFFE"/>
          <w:spacing w:val="1"/>
          <w:position w:val="-1"/>
          <w:sz w:val="24"/>
          <w:szCs w:val="24"/>
          <w:highlight w:val="black"/>
        </w:rPr>
        <w:t>t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ion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42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 dibu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ation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8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31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ideboo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 dibu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kag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L</w:t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 dibu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965" w:hanging="0"/>
        <w:rPr/>
      </w:pP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/2/12 | Replaces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ate: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4/04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7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8150</wp:posOffset>
                </wp:positionH>
                <wp:positionV relativeFrom="paragraph">
                  <wp:posOffset>309245</wp:posOffset>
                </wp:positionV>
                <wp:extent cx="6896100" cy="635"/>
                <wp:effectExtent l="5080" t="5715" r="635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4.3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 5 of 7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60" w:hRule="exact"/>
        </w:trPr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 &amp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/Segreg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S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sh point = 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V - Regulato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y Information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 Fed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l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830"/>
      </w:tblGrid>
      <w:tr>
        <w:trPr>
          <w:trHeight w:val="156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Act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65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ed 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Clean Air A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2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3" w:after="0"/>
              <w:ind w:left="427" w:right="4206" w:hanging="0"/>
              <w:jc w:val="center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yl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  <w:tr>
        <w:trPr>
          <w:trHeight w:val="15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/Hazar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tan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-2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ce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15" w:after="0"/>
              <w:ind w:left="51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n an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.</w:t>
            </w:r>
          </w:p>
        </w:tc>
      </w:tr>
      <w:tr>
        <w:trPr>
          <w:trHeight w:val="63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a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u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en cleared 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 a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s 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t 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126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Safety and 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 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rd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hron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layed) health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</w:p>
        </w:tc>
      </w:tr>
      <w:tr>
        <w:trPr>
          <w:trHeight w:val="144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 was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CF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o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R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yl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C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cterist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lity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001</w:t>
            </w:r>
          </w:p>
        </w:tc>
      </w:tr>
      <w:tr>
        <w:trPr>
          <w:trHeight w:val="5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regul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02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 hazardous substanc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ry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PQ.</w:t>
            </w:r>
          </w:p>
        </w:tc>
      </w:tr>
      <w:tr>
        <w:trPr>
          <w:trHeight w:val="12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 (RQ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872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tai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regulate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tion 302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hazardou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s f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genc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notific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2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RQ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135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is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S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d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regulat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40 CF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). I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rd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layed (ch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lt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r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9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/2/12 | Replaces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ate: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4/04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9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8150</wp:posOffset>
                </wp:positionH>
                <wp:positionV relativeFrom="paragraph">
                  <wp:posOffset>309245</wp:posOffset>
                </wp:positionV>
                <wp:extent cx="6896100" cy="635"/>
                <wp:effectExtent l="5080" t="5715" r="635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4.3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 6 of 7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830"/>
        <w:gridCol w:w="120"/>
      </w:tblGrid>
      <w:tr>
        <w:trPr>
          <w:trHeight w:val="1565" w:hRule="exact"/>
        </w:trPr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ces su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 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ing 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 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t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f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uthor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 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yl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20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Ne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 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SCA li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 SN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CA.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8427"/>
      </w:tblGrid>
      <w:tr>
        <w:trPr>
          <w:trHeight w:val="139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ig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cant 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l: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 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afe D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f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wing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pl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S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own t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state of Californ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r.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</w:p>
        </w:tc>
      </w:tr>
      <w:tr>
        <w:trPr>
          <w:trHeight w:val="469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a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9270</wp:posOffset>
                </wp:positionH>
                <wp:positionV relativeFrom="paragraph">
                  <wp:posOffset>1428750</wp:posOffset>
                </wp:positionV>
                <wp:extent cx="800100" cy="8001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2.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22400</wp:posOffset>
                </wp:positionH>
                <wp:positionV relativeFrom="paragraph">
                  <wp:posOffset>1428750</wp:posOffset>
                </wp:positionV>
                <wp:extent cx="800100" cy="8001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2.5pt;mso-position-vertical-relative:text;margin-left:1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139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al 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acrylate, CAS# 8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the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List.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M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B2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17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MI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B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yl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7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 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7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 =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A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ycol 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AS# 97-90-5 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ui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 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 i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83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ryl Liqu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‘A’ Monom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2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L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m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, 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y Flam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0" w:after="0"/>
              <w:ind w:left="822" w:right="1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respir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sibl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sks of irrev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ble effects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se 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tiza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s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" w:after="0"/>
              <w:ind w:left="822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2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u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ch of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 c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n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ll 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ep awa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 s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ces of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ion-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4/25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v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s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 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36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/39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a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/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45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 cas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acci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t or if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 feel unwell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ek 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vise im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ly (show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bel whe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sib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2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9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/2/12 | Replaces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ate: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4/04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7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z w:val="20"/>
          <w:szCs w:val="20"/>
        </w:rPr>
        <w:t>ge 7 of 7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8465</wp:posOffset>
                </wp:positionH>
                <wp:positionV relativeFrom="paragraph">
                  <wp:posOffset>-55880</wp:posOffset>
                </wp:positionV>
                <wp:extent cx="6934835" cy="236220"/>
                <wp:effectExtent l="20320" t="5080" r="1968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36160"/>
                          <a:chOff x="0" y="0"/>
                          <a:chExt cx="6934680" cy="236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280"/>
                            <a:ext cx="6896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pt;width:546.05pt;height:18.6pt" coordorigin="659,-88" coordsize="10921,372">
                <v:shape id="shape_0" path="m0,0l10860,0e" stroked="t" o:allowincell="f" style="position:absolute;left:659;top:-34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8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689;top:-4;width:10860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EFFF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XVI - Other I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 S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40" w:before="1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43220</wp:posOffset>
                </wp:positionH>
                <wp:positionV relativeFrom="paragraph">
                  <wp:posOffset>82550</wp:posOffset>
                </wp:positionV>
                <wp:extent cx="1532890" cy="11645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164600"/>
                          <a:chOff x="0" y="0"/>
                          <a:chExt cx="153288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88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18720"/>
                            <a:ext cx="102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0">
                                  <a:moveTo>
                                    <a:pt x="51" y="52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69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17" y="202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58" y="183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0">
                                  <a:moveTo>
                                    <a:pt x="7" y="128"/>
                                  </a:moveTo>
                                  <a:lnTo>
                                    <a:pt x="3" y="128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760" y="918720"/>
                            <a:ext cx="104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0">
                                <a:moveTo>
                                  <a:pt x="10" y="157"/>
                                </a:moveTo>
                                <a:lnTo>
                                  <a:pt x="10" y="165"/>
                                </a:lnTo>
                                <a:lnTo>
                                  <a:pt x="14" y="169"/>
                                </a:lnTo>
                                <a:lnTo>
                                  <a:pt x="20" y="176"/>
                                </a:lnTo>
                                <a:lnTo>
                                  <a:pt x="23" y="183"/>
                                </a:lnTo>
                                <a:lnTo>
                                  <a:pt x="31" y="187"/>
                                </a:lnTo>
                                <a:lnTo>
                                  <a:pt x="31" y="191"/>
                                </a:lnTo>
                                <a:lnTo>
                                  <a:pt x="34" y="195"/>
                                </a:lnTo>
                                <a:lnTo>
                                  <a:pt x="41" y="199"/>
                                </a:lnTo>
                                <a:lnTo>
                                  <a:pt x="47" y="202"/>
                                </a:lnTo>
                                <a:lnTo>
                                  <a:pt x="55" y="202"/>
                                </a:lnTo>
                                <a:lnTo>
                                  <a:pt x="55" y="206"/>
                                </a:lnTo>
                                <a:lnTo>
                                  <a:pt x="71" y="206"/>
                                </a:lnTo>
                                <a:lnTo>
                                  <a:pt x="75" y="209"/>
                                </a:lnTo>
                                <a:lnTo>
                                  <a:pt x="99" y="209"/>
                                </a:lnTo>
                                <a:lnTo>
                                  <a:pt x="99" y="206"/>
                                </a:lnTo>
                                <a:lnTo>
                                  <a:pt x="113" y="206"/>
                                </a:lnTo>
                                <a:lnTo>
                                  <a:pt x="117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27" y="199"/>
                                </a:lnTo>
                                <a:lnTo>
                                  <a:pt x="134" y="195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87"/>
                                </a:lnTo>
                                <a:lnTo>
                                  <a:pt x="147" y="183"/>
                                </a:lnTo>
                                <a:lnTo>
                                  <a:pt x="151" y="176"/>
                                </a:lnTo>
                                <a:lnTo>
                                  <a:pt x="154" y="172"/>
                                </a:lnTo>
                                <a:lnTo>
                                  <a:pt x="161" y="158"/>
                                </a:lnTo>
                                <a:lnTo>
                                  <a:pt x="161" y="153"/>
                                </a:lnTo>
                                <a:lnTo>
                                  <a:pt x="165" y="149"/>
                                </a:lnTo>
                                <a:lnTo>
                                  <a:pt x="165" y="135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39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49"/>
                                </a:lnTo>
                                <a:lnTo>
                                  <a:pt x="113" y="153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61"/>
                                </a:lnTo>
                                <a:lnTo>
                                  <a:pt x="99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1"/>
                                </a:lnTo>
                                <a:lnTo>
                                  <a:pt x="69" y="161"/>
                                </a:lnTo>
                                <a:lnTo>
                                  <a:pt x="69" y="157"/>
                                </a:lnTo>
                                <a:lnTo>
                                  <a:pt x="65" y="157"/>
                                </a:lnTo>
                                <a:lnTo>
                                  <a:pt x="62" y="149"/>
                                </a:lnTo>
                                <a:lnTo>
                                  <a:pt x="55" y="149"/>
                                </a:lnTo>
                                <a:lnTo>
                                  <a:pt x="55" y="135"/>
                                </a:lnTo>
                                <a:lnTo>
                                  <a:pt x="47" y="131"/>
                                </a:lnTo>
                                <a:lnTo>
                                  <a:pt x="47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56"/>
                                </a:lnTo>
                                <a:lnTo>
                                  <a:pt x="62" y="56"/>
                                </a:lnTo>
                                <a:lnTo>
                                  <a:pt x="65" y="52"/>
                                </a:lnTo>
                                <a:lnTo>
                                  <a:pt x="69" y="45"/>
                                </a:lnTo>
                                <a:lnTo>
                                  <a:pt x="75" y="45"/>
                                </a:lnTo>
                                <a:lnTo>
                                  <a:pt x="79" y="41"/>
                                </a:lnTo>
                                <a:lnTo>
                                  <a:pt x="95" y="41"/>
                                </a:lnTo>
                                <a:lnTo>
                                  <a:pt x="99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9"/>
                                </a:lnTo>
                                <a:lnTo>
                                  <a:pt x="113" y="52"/>
                                </a:lnTo>
                                <a:lnTo>
                                  <a:pt x="113" y="59"/>
                                </a:lnTo>
                                <a:lnTo>
                                  <a:pt x="117" y="59"/>
                                </a:lnTo>
                                <a:lnTo>
                                  <a:pt x="117" y="71"/>
                                </a:lnTo>
                                <a:lnTo>
                                  <a:pt x="121" y="71"/>
                                </a:lnTo>
                                <a:lnTo>
                                  <a:pt x="165" y="63"/>
                                </a:lnTo>
                                <a:lnTo>
                                  <a:pt x="161" y="59"/>
                                </a:lnTo>
                                <a:lnTo>
                                  <a:pt x="161" y="49"/>
                                </a:lnTo>
                                <a:lnTo>
                                  <a:pt x="158" y="49"/>
                                </a:lnTo>
                                <a:lnTo>
                                  <a:pt x="158" y="41"/>
                                </a:lnTo>
                                <a:lnTo>
                                  <a:pt x="154" y="41"/>
                                </a:lnTo>
                                <a:lnTo>
                                  <a:pt x="154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29"/>
                                </a:lnTo>
                                <a:lnTo>
                                  <a:pt x="145" y="22"/>
                                </a:lnTo>
                                <a:lnTo>
                                  <a:pt x="137" y="15"/>
                                </a:lnTo>
                                <a:lnTo>
                                  <a:pt x="134" y="11"/>
                                </a:lnTo>
                                <a:lnTo>
                                  <a:pt x="127" y="8"/>
                                </a:lnTo>
                                <a:lnTo>
                                  <a:pt x="121" y="8"/>
                                </a:lnTo>
                                <a:lnTo>
                                  <a:pt x="121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8"/>
                                </a:lnTo>
                                <a:lnTo>
                                  <a:pt x="44" y="8"/>
                                </a:lnTo>
                                <a:lnTo>
                                  <a:pt x="41" y="11"/>
                                </a:lnTo>
                                <a:lnTo>
                                  <a:pt x="34" y="15"/>
                                </a:lnTo>
                                <a:lnTo>
                                  <a:pt x="27" y="22"/>
                                </a:lnTo>
                                <a:lnTo>
                                  <a:pt x="23" y="22"/>
                                </a:lnTo>
                                <a:lnTo>
                                  <a:pt x="20" y="29"/>
                                </a:lnTo>
                                <a:lnTo>
                                  <a:pt x="16" y="34"/>
                                </a:lnTo>
                                <a:lnTo>
                                  <a:pt x="14" y="38"/>
                                </a:lnTo>
                                <a:lnTo>
                                  <a:pt x="10" y="45"/>
                                </a:lnTo>
                                <a:lnTo>
                                  <a:pt x="10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9"/>
                                </a:lnTo>
                                <a:lnTo>
                                  <a:pt x="3" y="63"/>
                                </a:lnTo>
                                <a:lnTo>
                                  <a:pt x="3" y="75"/>
                                </a:lnTo>
                                <a:lnTo>
                                  <a:pt x="0" y="79"/>
                                </a:lnTo>
                                <a:lnTo>
                                  <a:pt x="0" y="131"/>
                                </a:lnTo>
                                <a:lnTo>
                                  <a:pt x="3" y="131"/>
                                </a:lnTo>
                                <a:lnTo>
                                  <a:pt x="3" y="146"/>
                                </a:lnTo>
                                <a:lnTo>
                                  <a:pt x="7" y="149"/>
                                </a:lnTo>
                                <a:lnTo>
                                  <a:pt x="1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76240"/>
                            <a:ext cx="64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7">
                                <a:moveTo>
                                  <a:pt x="103" y="270"/>
                                </a:moveTo>
                                <a:lnTo>
                                  <a:pt x="100" y="229"/>
                                </a:lnTo>
                                <a:lnTo>
                                  <a:pt x="90" y="229"/>
                                </a:lnTo>
                                <a:lnTo>
                                  <a:pt x="90" y="232"/>
                                </a:lnTo>
                                <a:lnTo>
                                  <a:pt x="75" y="232"/>
                                </a:lnTo>
                                <a:lnTo>
                                  <a:pt x="73" y="229"/>
                                </a:lnTo>
                                <a:lnTo>
                                  <a:pt x="69" y="224"/>
                                </a:lnTo>
                                <a:lnTo>
                                  <a:pt x="69" y="112"/>
                                </a:lnTo>
                                <a:lnTo>
                                  <a:pt x="100" y="112"/>
                                </a:lnTo>
                                <a:lnTo>
                                  <a:pt x="100" y="72"/>
                                </a:lnTo>
                                <a:lnTo>
                                  <a:pt x="69" y="72"/>
                                </a:lnTo>
                                <a:lnTo>
                                  <a:pt x="69" y="0"/>
                                </a:lnTo>
                                <a:lnTo>
                                  <a:pt x="21" y="30"/>
                                </a:lnTo>
                                <a:lnTo>
                                  <a:pt x="2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209"/>
                                </a:lnTo>
                                <a:lnTo>
                                  <a:pt x="22" y="219"/>
                                </a:lnTo>
                                <a:lnTo>
                                  <a:pt x="24" y="224"/>
                                </a:lnTo>
                                <a:lnTo>
                                  <a:pt x="24" y="247"/>
                                </a:lnTo>
                                <a:lnTo>
                                  <a:pt x="27" y="250"/>
                                </a:lnTo>
                                <a:lnTo>
                                  <a:pt x="27" y="259"/>
                                </a:lnTo>
                                <a:lnTo>
                                  <a:pt x="34" y="262"/>
                                </a:lnTo>
                                <a:lnTo>
                                  <a:pt x="38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3"/>
                                </a:lnTo>
                                <a:lnTo>
                                  <a:pt x="58" y="273"/>
                                </a:lnTo>
                                <a:lnTo>
                                  <a:pt x="58" y="277"/>
                                </a:lnTo>
                                <a:lnTo>
                                  <a:pt x="79" y="277"/>
                                </a:lnTo>
                                <a:lnTo>
                                  <a:pt x="79" y="273"/>
                                </a:lnTo>
                                <a:lnTo>
                                  <a:pt x="97" y="273"/>
                                </a:lnTo>
                                <a:lnTo>
                                  <a:pt x="97" y="270"/>
                                </a:lnTo>
                                <a:lnTo>
                                  <a:pt x="10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960" y="873720"/>
                            <a:ext cx="280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80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921960"/>
                            <a:ext cx="113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8">
                                <a:moveTo>
                                  <a:pt x="109" y="197"/>
                                </a:moveTo>
                                <a:lnTo>
                                  <a:pt x="178" y="0"/>
                                </a:lnTo>
                                <a:lnTo>
                                  <a:pt x="130" y="0"/>
                                </a:lnTo>
                                <a:lnTo>
                                  <a:pt x="99" y="100"/>
                                </a:lnTo>
                                <a:lnTo>
                                  <a:pt x="96" y="104"/>
                                </a:lnTo>
                                <a:lnTo>
                                  <a:pt x="96" y="115"/>
                                </a:lnTo>
                                <a:lnTo>
                                  <a:pt x="92" y="115"/>
                                </a:lnTo>
                                <a:lnTo>
                                  <a:pt x="92" y="127"/>
                                </a:lnTo>
                                <a:lnTo>
                                  <a:pt x="88" y="127"/>
                                </a:lnTo>
                                <a:lnTo>
                                  <a:pt x="88" y="134"/>
                                </a:lnTo>
                                <a:lnTo>
                                  <a:pt x="79" y="10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97"/>
                                </a:lnTo>
                                <a:lnTo>
                                  <a:pt x="10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360" y="873720"/>
                            <a:ext cx="273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7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876240"/>
                            <a:ext cx="64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7">
                                <a:moveTo>
                                  <a:pt x="72" y="224"/>
                                </a:moveTo>
                                <a:lnTo>
                                  <a:pt x="68" y="220"/>
                                </a:lnTo>
                                <a:lnTo>
                                  <a:pt x="68" y="112"/>
                                </a:lnTo>
                                <a:lnTo>
                                  <a:pt x="99" y="112"/>
                                </a:lnTo>
                                <a:lnTo>
                                  <a:pt x="99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0"/>
                                </a:lnTo>
                                <a:lnTo>
                                  <a:pt x="24" y="30"/>
                                </a:lnTo>
                                <a:lnTo>
                                  <a:pt x="24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112"/>
                                </a:lnTo>
                                <a:lnTo>
                                  <a:pt x="24" y="112"/>
                                </a:lnTo>
                                <a:lnTo>
                                  <a:pt x="24" y="243"/>
                                </a:lnTo>
                                <a:lnTo>
                                  <a:pt x="27" y="247"/>
                                </a:lnTo>
                                <a:lnTo>
                                  <a:pt x="27" y="254"/>
                                </a:lnTo>
                                <a:lnTo>
                                  <a:pt x="31" y="259"/>
                                </a:lnTo>
                                <a:lnTo>
                                  <a:pt x="34" y="262"/>
                                </a:lnTo>
                                <a:lnTo>
                                  <a:pt x="38" y="270"/>
                                </a:lnTo>
                                <a:lnTo>
                                  <a:pt x="44" y="270"/>
                                </a:lnTo>
                                <a:lnTo>
                                  <a:pt x="44" y="273"/>
                                </a:lnTo>
                                <a:lnTo>
                                  <a:pt x="58" y="273"/>
                                </a:lnTo>
                                <a:lnTo>
                                  <a:pt x="58" y="277"/>
                                </a:lnTo>
                                <a:lnTo>
                                  <a:pt x="79" y="277"/>
                                </a:lnTo>
                                <a:lnTo>
                                  <a:pt x="79" y="273"/>
                                </a:lnTo>
                                <a:lnTo>
                                  <a:pt x="96" y="273"/>
                                </a:lnTo>
                                <a:lnTo>
                                  <a:pt x="96" y="270"/>
                                </a:lnTo>
                                <a:lnTo>
                                  <a:pt x="103" y="270"/>
                                </a:lnTo>
                                <a:lnTo>
                                  <a:pt x="99" y="229"/>
                                </a:lnTo>
                                <a:lnTo>
                                  <a:pt x="92" y="229"/>
                                </a:lnTo>
                                <a:lnTo>
                                  <a:pt x="90" y="232"/>
                                </a:lnTo>
                                <a:lnTo>
                                  <a:pt x="75" y="232"/>
                                </a:lnTo>
                                <a:lnTo>
                                  <a:pt x="72" y="229"/>
                                </a:lnTo>
                                <a:lnTo>
                                  <a:pt x="7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21960"/>
                            <a:ext cx="113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81">
                                <a:moveTo>
                                  <a:pt x="13" y="276"/>
                                </a:moveTo>
                                <a:lnTo>
                                  <a:pt x="16" y="276"/>
                                </a:lnTo>
                                <a:lnTo>
                                  <a:pt x="16" y="280"/>
                                </a:lnTo>
                                <a:lnTo>
                                  <a:pt x="61" y="280"/>
                                </a:lnTo>
                                <a:lnTo>
                                  <a:pt x="61" y="276"/>
                                </a:lnTo>
                                <a:lnTo>
                                  <a:pt x="72" y="276"/>
                                </a:lnTo>
                                <a:lnTo>
                                  <a:pt x="72" y="272"/>
                                </a:lnTo>
                                <a:lnTo>
                                  <a:pt x="79" y="272"/>
                                </a:lnTo>
                                <a:lnTo>
                                  <a:pt x="79" y="268"/>
                                </a:lnTo>
                                <a:lnTo>
                                  <a:pt x="85" y="265"/>
                                </a:lnTo>
                                <a:lnTo>
                                  <a:pt x="88" y="258"/>
                                </a:lnTo>
                                <a:lnTo>
                                  <a:pt x="96" y="254"/>
                                </a:lnTo>
                                <a:lnTo>
                                  <a:pt x="96" y="246"/>
                                </a:lnTo>
                                <a:lnTo>
                                  <a:pt x="99" y="246"/>
                                </a:lnTo>
                                <a:lnTo>
                                  <a:pt x="99" y="238"/>
                                </a:lnTo>
                                <a:lnTo>
                                  <a:pt x="103" y="238"/>
                                </a:lnTo>
                                <a:lnTo>
                                  <a:pt x="103" y="231"/>
                                </a:lnTo>
                                <a:lnTo>
                                  <a:pt x="106" y="228"/>
                                </a:lnTo>
                                <a:lnTo>
                                  <a:pt x="116" y="190"/>
                                </a:lnTo>
                                <a:lnTo>
                                  <a:pt x="178" y="0"/>
                                </a:lnTo>
                                <a:lnTo>
                                  <a:pt x="130" y="0"/>
                                </a:lnTo>
                                <a:lnTo>
                                  <a:pt x="88" y="141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201"/>
                                </a:lnTo>
                                <a:lnTo>
                                  <a:pt x="64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216"/>
                                </a:lnTo>
                                <a:lnTo>
                                  <a:pt x="58" y="216"/>
                                </a:lnTo>
                                <a:lnTo>
                                  <a:pt x="58" y="224"/>
                                </a:lnTo>
                                <a:lnTo>
                                  <a:pt x="51" y="228"/>
                                </a:lnTo>
                                <a:lnTo>
                                  <a:pt x="48" y="235"/>
                                </a:lnTo>
                                <a:lnTo>
                                  <a:pt x="40" y="235"/>
                                </a:lnTo>
                                <a:lnTo>
                                  <a:pt x="40" y="238"/>
                                </a:lnTo>
                                <a:lnTo>
                                  <a:pt x="16" y="238"/>
                                </a:lnTo>
                                <a:lnTo>
                                  <a:pt x="9" y="235"/>
                                </a:lnTo>
                                <a:lnTo>
                                  <a:pt x="13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6.5pt;width:120.7pt;height:91.7pt" coordorigin="8572,130" coordsize="2414,1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2;top:130;width:2413;height:18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53;top:1577;width:161;height:209">
                  <v:shape id="shape_0" coordsize="162,210" path="m51,52l55,52l58,45l65,41l93,41l97,45l103,45l106,49l106,59l110,59l110,75l103,75l100,79l89,79l89,82l75,82l75,86l58,86l58,89l45,89l49,135l55,128l55,123l62,123l62,119l73,119l75,116l89,116l89,112l103,112l103,109l110,109l110,135l106,139l106,149l103,149l103,157l100,157l100,161l97,165l89,165l89,169l82,169l79,172l65,172l65,169l58,169l58,165l51,161l51,157l49,157l69,209l69,206l82,206l82,202l89,202l89,199l97,199l100,195l106,191l106,187l113,183l113,191l117,191l117,202l161,202l161,195l158,195l158,183l154,179l154,56l152,52l152,34l148,34l148,26l145,26l141,19l134,11l127,8l121,4l110,4l106,0l55,0l55,4l45,4l38,8l31,11l27,19l21,22l17,29l14,34l10,41l7,49l7,56l49,63l51,59l51,52xe" fillcolor="black" stroked="f" o:allowincell="f" style="position:absolute;left:9553;top:1577;width:160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10" path="m7,128l3,128l3,142l0,142l0,157l3,157l3,172l7,172l7,179l10,179l14,187l14,191l17,191l21,199l27,199l27,202l34,202l34,206l49,206l49,209l69,209l49,157l49,135l45,89l45,93l34,93l34,98l27,98l27,101l21,101l17,109l10,112l10,119l7,119l7,128xe" fillcolor="black" stroked="f" o:allowincell="f" style="position:absolute;left:9553;top:1577;width:160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6,210" path="m10,157l10,165l14,169l20,176l23,183l31,187l31,191l34,195l41,199l47,202l55,202l55,206l71,206l75,209l99,209l99,206l113,206l117,202l123,202l127,199l134,195l141,191l141,187l147,183l151,176l154,172l161,158l161,153l165,149l165,135l121,128l121,139l117,139l117,149l113,153l106,157l106,161l99,165l75,165l75,161l69,161l69,157l65,157l62,149l55,149l55,135l47,131l47,71l55,71l55,56l62,56l65,52l69,45l75,45l79,41l95,41l99,45l106,45l106,49l113,52l113,59l117,59l117,71l121,71l165,63l161,59l161,49l158,49l158,41l154,41l154,34l151,34l151,29l145,22l137,15l134,11l127,8l121,8l121,4l110,4l110,0l65,0l65,4l55,4l55,8l44,8l41,11l34,15l27,22l23,22l20,29l16,34l14,38l10,45l10,52l7,52l7,59l3,63l3,75l0,79l0,131l3,131l3,146l7,149l10,157xe" fillcolor="black" stroked="f" o:allowincell="f" style="position:absolute;left:9743;top:1577;width:164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77" path="m103,270l100,229l90,229l90,232l75,232l73,229l69,224l69,112l100,112l100,72l69,72l69,0l21,30l21,72l0,72l0,112l21,112l21,209l22,219l24,224l24,247l27,250l27,259l34,262l38,270l45,270l45,273l58,273l58,277l79,277l79,273l97,273l97,270l103,270xe" fillcolor="black" stroked="f" o:allowincell="f" style="position:absolute;left:9921;top:1510;width:101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52;top:1506;width:44;height:272">
                  <v:rect id="shape_0" fillcolor="black" stroked="f" o:allowincell="f" style="position:absolute;left:10052;top:1506;width:43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52;top:1581;width:43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79,198" path="m109,197l178,0l130,0l99,100l96,104l96,115l92,115l92,127l88,127l88,134l79,100l48,0l0,0l68,197l109,197xe" fillcolor="black" stroked="f" o:allowincell="f" style="position:absolute;left:10125;top:1582;width:17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30;top:1506;width:43;height:272">
                  <v:rect id="shape_0" fillcolor="black" stroked="f" o:allowincell="f" style="position:absolute;left:10330;top:1506;width:42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30;top:1581;width:42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03,277" path="m72,224l68,220l68,112l99,112l99,72l68,72l68,0l24,30l24,72l0,72l0,112l24,112l24,243l27,247l27,254l31,259l34,262l38,270l44,270l44,273l58,273l58,277l79,277l79,273l96,273l96,270l103,270l99,229l92,229l90,232l75,232l72,229l72,224xe" fillcolor="black" stroked="f" o:allowincell="f" style="position:absolute;left:10402;top:1510;width:101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81" path="m13,276l16,276l16,280l61,280l61,276l72,276l72,272l79,272l79,268l85,265l88,258l96,254l96,246l99,246l99,238l103,238l103,231l106,228l116,190l178,0l130,0l88,141l48,0l0,0l64,201l64,208l61,208l61,216l58,216l58,224l51,228l48,235l40,235l40,238l16,238l9,235l13,276xe" fillcolor="black" stroked="f" o:allowincell="f" style="position:absolute;left:10512;top:1582;width:177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229995</wp:posOffset>
                </wp:positionH>
                <wp:positionV relativeFrom="paragraph">
                  <wp:posOffset>56515</wp:posOffset>
                </wp:positionV>
                <wp:extent cx="1847215" cy="1350010"/>
                <wp:effectExtent l="635" t="10160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350000"/>
                          <a:chOff x="0" y="0"/>
                          <a:chExt cx="1847160" cy="1350000"/>
                        </a:xfrm>
                      </wpg:grpSpPr>
                      <wps:wsp>
                        <wps:cNvSpPr/>
                        <wps:spPr>
                          <a:xfrm>
                            <a:off x="713880" y="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6120"/>
                            <a:ext cx="348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0" y="59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52"/>
                                  </a:moveTo>
                                  <a:lnTo>
                                    <a:pt x="453" y="55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68"/>
                                  </a:moveTo>
                                  <a:lnTo>
                                    <a:pt x="427" y="68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4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34740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4740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516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516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132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120" y="123120"/>
                            <a:ext cx="349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540" y="68"/>
                                  </a:lnTo>
                                  <a:lnTo>
                                    <a:pt x="546" y="65"/>
                                  </a:lnTo>
                                  <a:lnTo>
                                    <a:pt x="548" y="59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0" y="816120"/>
                            <a:ext cx="234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66" y="65"/>
                                  </a:lnTo>
                                  <a:lnTo>
                                    <a:pt x="368" y="59"/>
                                  </a:lnTo>
                                  <a:lnTo>
                                    <a:pt x="366" y="55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4.45pt;width:145.4pt;height:106.3pt" coordorigin="1937,89" coordsize="2908,2126">
                <v:shape id="shape_0" coordsize="1019,1017" path="m506,0l0,511l512,1017l1018,506l506,0xe" fillcolor="red" stroked="f" o:allowincell="f" style="position:absolute;left:3061;top:89;width:1023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7" path="m506,0l0,511l512,1017l1018,506l506,0xe" stroked="t" o:allowincell="f" style="position:absolute;left:3061;top:89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10,1017l1017,507l507,0l0,510xe" fillcolor="#3365fe" stroked="f" o:allowincell="f" style="position:absolute;left:2511;top:636;width:1022;height:1030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1018,1017" path="m0,510l510,1017l1017,507l507,0l0,510xe" stroked="t" o:allowincell="f" style="position:absolute;left:2511;top:636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937;top:1374;width:549;height:120">
                  <v:shape id="shape_0" coordsize="547,120" path="m0,59l2,65l7,68l447,68l453,65l454,59l453,65l447,68l547,59l453,55l447,52l7,52l2,55l0,59xe" fillcolor="black" stroked="f" o:allowincell="f" style="position:absolute;left:1937;top:1374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52l453,55l547,59l427,0l427,52l447,52xe" fillcolor="black" stroked="f" o:allowincell="f" style="position:absolute;left:1937;top:1374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68l427,68l427,119l547,59l447,68xe" fillcolor="black" stroked="f" o:allowincell="f" style="position:absolute;left:1937;top:1374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9,1017" path="m507,0l0,511l511,1017l1018,506l507,0xe" fillcolor="#fefe00" stroked="f" o:allowincell="f" style="position:absolute;left:3604;top:636;width:1023;height:103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4;top:636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61;top:1184;width:1023;height:103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61;top:1184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422;width:541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group id="shape_0" style="position:absolute;left:4115;top:283;width:550;height:120">
                  <v:shape id="shape_0" coordsize="548,120" path="m120,52l120,0l100,52l100,68l94,65l93,59l94,65l100,68l94,55l0,59l120,119l119,68l540,68l546,65l548,59l546,55l540,52l120,52xe" fillcolor="black" stroked="f" o:allowincell="f" style="position:absolute;left:4115;top:283;width:5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120" path="m94,55l100,68l100,52l120,0l0,59l94,55xe" fillcolor="black" stroked="f" o:allowincell="f" style="position:absolute;left:4115;top:283;width:5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3365fe" stroked="f" o:allowincell="f" style="position:absolute;left:2660;top:970;width:541;height:364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rect>
                <v:rect id="shape_0" fillcolor="#fefe00" stroked="f" o:allowincell="f" style="position:absolute;left:3927;top:970;width:541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group id="shape_0" style="position:absolute;left:4477;top:1374;width:369;height:120">
                  <v:shape id="shape_0" coordsize="368,120" path="m120,52l120,0l100,52l100,68l94,65l93,59l94,65l100,68l94,55l0,59l120,119l120,68l360,68l366,65l368,59l366,55l360,52l120,52xe" fillcolor="black" stroked="f" o:allowincell="f" style="position:absolute;left:4477;top:1374;width:3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94,55l100,68l100,52l120,0l0,59l94,55xe" fillcolor="black" stroked="f" o:allowincell="f" style="position:absolute;left:4477;top:1374;width:3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N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:</w:t>
        <w:tab/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4645</wp:posOffset>
                </wp:positionH>
                <wp:positionV relativeFrom="paragraph">
                  <wp:posOffset>50165</wp:posOffset>
                </wp:positionV>
                <wp:extent cx="1623695" cy="157607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6599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E323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4.1pt;mso-wrap-distance-left:9.05pt;mso-wrap-distance-right:9.05pt;mso-wrap-distance-top:0pt;mso-wrap-distance-bottom:0pt;margin-top:3.95pt;mso-position-vertical-relative:text;margin-left:42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6599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E323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55" w:after="0"/>
        <w:ind w:left="4163" w:right="550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2" w:before="0" w:after="0"/>
        <w:ind w:left="29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6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34" w:right="-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Health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22" w:after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</w:rPr>
        <w:t>2</w:t>
        <w:tab/>
        <w:t>2</w:t>
      </w:r>
    </w:p>
    <w:p>
      <w:pPr>
        <w:pStyle w:val="Normal"/>
        <w:widowControl w:val="false"/>
        <w:autoSpaceDE w:val="false"/>
        <w:spacing w:lineRule="exact" w:line="234" w:before="33" w:after="0"/>
        <w:ind w:left="216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1635</wp:posOffset>
                </wp:positionH>
                <wp:positionV relativeFrom="page">
                  <wp:posOffset>1485900</wp:posOffset>
                </wp:positionV>
                <wp:extent cx="6767830" cy="1768475"/>
                <wp:effectExtent l="3810" t="444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768320"/>
                          <a:chOff x="0" y="0"/>
                          <a:chExt cx="676800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24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17pt;width:532.9pt;height:139.25pt" coordorigin="601,2340" coordsize="10658,2785">
                <v:shape id="shape_0" path="m0,0l10647,0e" stroked="t" o:allowincell="f" style="position:absolute;left:601;top:2340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9e" stroked="t" o:allowincell="f" style="position:absolute;left:606;top:2345;width:0;height:27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5121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9e" stroked="t" o:allowincell="f" style="position:absolute;left:11255;top:2345;width:0;height:27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Reactiv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continuous"/>
          <w:pgSz w:w="12240" w:h="15840"/>
          <w:pgMar w:left="600" w:right="600" w:gutter="0" w:header="0" w:top="340" w:footer="0" w:bottom="280"/>
          <w:cols w:num="2" w:equalWidth="false" w:sep="false">
            <w:col w:w="897" w:space="1312"/>
            <w:col w:w="8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*- G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ve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af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 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s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r 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al S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ash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34" w:after="0"/>
        <w:ind w:left="4188" w:right="689" w:hanging="40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1635</wp:posOffset>
                </wp:positionH>
                <wp:positionV relativeFrom="paragraph">
                  <wp:posOffset>16510</wp:posOffset>
                </wp:positionV>
                <wp:extent cx="6882130" cy="308610"/>
                <wp:effectExtent l="4445" t="444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308520"/>
                          <a:chOff x="0" y="0"/>
                          <a:chExt cx="688212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.3pt;width:541.9pt;height:24.3pt" coordorigin="601,26" coordsize="10838,486">
                <v:shape id="shape_0" path="m0,0l10827,0e" stroked="t" o:allowincell="f" style="position:absolute;left:601;top:26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606;top:31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27,0e" stroked="t" o:allowincell="f" style="position:absolute;left:601;top:507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678;top:31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1435;top:31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Revis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  <w:tab/>
        <w:t>Hea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SD</w:t>
      </w:r>
      <w:r>
        <w:rPr>
          <w:rFonts w:cs="Times New Roman" w:ascii="Times New Roman" w:hAnsi="Times New Roman"/>
          <w:color w:val="000000"/>
          <w:sz w:val="20"/>
          <w:szCs w:val="20"/>
        </w:rPr>
        <w:t>S n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c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qu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. 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 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e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8150</wp:posOffset>
                </wp:positionH>
                <wp:positionV relativeFrom="page">
                  <wp:posOffset>9424670</wp:posOffset>
                </wp:positionV>
                <wp:extent cx="6896100" cy="635"/>
                <wp:effectExtent l="3810" t="4445" r="508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2.1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 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e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ob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d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be reliable.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d 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war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y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ss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its corre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ness or su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y fo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 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rea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 as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 res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expressl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c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i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way connected w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 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ndling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uct.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pr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.  U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ct 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a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c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d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pl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o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 ha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z w:val="20"/>
          <w:szCs w:val="20"/>
        </w:rPr>
        <w:t>cer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 u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n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INFO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y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rces Syste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35-5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865" w:hanging="0"/>
        <w:rPr/>
      </w:pPr>
      <w:r>
        <w:rPr>
          <w:rFonts w:cs="Tahoma" w:ascii="Tahoma" w:hAnsi="Tahoma"/>
          <w:color w:val="000000"/>
          <w:sz w:val="20"/>
          <w:szCs w:val="20"/>
        </w:rPr>
        <w:t>Revised Date: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/2/12 | Replaces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ate: 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/4/04</w:t>
      </w:r>
    </w:p>
    <w:sectPr>
      <w:type w:val="continuous"/>
      <w:pgSz w:w="12240" w:h="15840"/>
      <w:pgMar w:left="600" w:right="60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@20" TargetMode="External"/><Relationship Id="rId9" Type="http://schemas.openxmlformats.org/officeDocument/2006/relationships/hyperlink" Target="mailto:@2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6:00Z</dcterms:created>
  <dc:creator>Brian S. Quinney</dc:creator>
  <dc:description>Document was created by {applicationname}, version: {version}</dc:description>
  <cp:keywords/>
  <dc:language>en-US</dc:language>
  <cp:lastModifiedBy>Leanne</cp:lastModifiedBy>
  <cp:lastPrinted>2012-07-31T15:39:00Z</cp:lastPrinted>
  <dcterms:modified xsi:type="dcterms:W3CDTF">2012-07-31T05:41:00Z</dcterms:modified>
  <cp:revision>4</cp:revision>
  <dc:subject/>
  <dc:title>Versacryl Liquid A Monomer MSDS</dc:title>
</cp:coreProperties>
</file>