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MATERIAL SAFETY DATA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 NAME:</w:t>
        <w:tab/>
        <w:tab/>
        <w:t>Dental w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NAMES:</w:t>
        <w:tab/>
        <w:tab/>
        <w:t>Peripheral</w:t>
      </w:r>
    </w:p>
    <w:p>
      <w:pPr>
        <w:pStyle w:val="Normal"/>
        <w:rPr/>
      </w:pPr>
      <w:r>
        <w:rPr/>
        <w:tab/>
        <w:tab/>
        <w:tab/>
        <w:tab/>
        <w:t>Sprue</w:t>
      </w:r>
    </w:p>
    <w:p>
      <w:pPr>
        <w:pStyle w:val="Normal"/>
        <w:rPr/>
      </w:pPr>
      <w:r>
        <w:rPr/>
        <w:tab/>
        <w:tab/>
        <w:tab/>
        <w:tab/>
        <w:t>Bite</w:t>
      </w:r>
    </w:p>
    <w:p>
      <w:pPr>
        <w:pStyle w:val="Normal"/>
        <w:rPr/>
      </w:pPr>
      <w:r>
        <w:rPr/>
        <w:tab/>
        <w:tab/>
        <w:tab/>
        <w:tab/>
        <w:t>Orthodon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AL PROPERTIES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ting Point:</w:t>
        <w:tab/>
        <w:tab/>
        <w:tab/>
        <w:t>55</w:t>
      </w:r>
      <w:r>
        <w:rPr>
          <w:rFonts w:eastAsia="Symbol" w:cs="Symbol" w:ascii="Symbol" w:hAnsi="Symbol"/>
        </w:rPr>
        <w:t></w:t>
      </w:r>
      <w:r>
        <w:rPr/>
        <w:t xml:space="preserve"> - 65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w:rPr/>
        <w:t>Flash Point:</w:t>
        <w:tab/>
        <w:tab/>
        <w:tab/>
        <w:t>&gt;200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/EXPLOSION HAZ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explosion hazard from these waxes under normal conditions.  Contact with water if temperature exceeds 100</w:t>
      </w:r>
      <w:r>
        <w:rPr>
          <w:rFonts w:eastAsia="Symbol" w:cs="Symbol" w:ascii="Symbol" w:hAnsi="Symbol"/>
        </w:rPr>
        <w:t></w:t>
      </w:r>
      <w:r>
        <w:rPr/>
        <w:t>C may cause boil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INGUISHING MEDIA:</w:t>
        <w:tab/>
        <w:t>Foam, carbon dioxide, dry chemical.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DO NOT USE WATER ON BURNING WAX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EALTH EFFEC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allowed:</w:t>
        <w:tab/>
        <w:tab/>
        <w:tab/>
        <w:t>Non Toxic.  Small quantities will pass undig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yes:</w:t>
        <w:tab/>
        <w:tab/>
        <w:tab/>
        <w:tab/>
        <w:t>Low hazard unless molten.  When molten burns may occ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n:</w:t>
        <w:tab/>
        <w:tab/>
        <w:tab/>
        <w:tab/>
        <w:t>Low hazard unless molten.  When molten burns may occur.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Inhaled:</w:t>
        <w:tab/>
        <w:t>Nil under normal conditions.  Hazard if continued exposure</w:t>
      </w:r>
    </w:p>
    <w:p>
      <w:pPr>
        <w:pStyle w:val="Normal"/>
        <w:ind w:left="2880" w:hanging="2880"/>
        <w:rPr/>
      </w:pPr>
      <w:r>
        <w:rPr/>
        <w:tab/>
        <w:t>to fumes when molten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FIRST AID: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Swallowed:</w:t>
        <w:tab/>
        <w:t>Provide drink of water.  Do not induce vomiting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Eyes:</w:t>
        <w:tab/>
        <w:t>Non irritant.  Molten wax may cause burns.  Seek medical</w:t>
      </w:r>
    </w:p>
    <w:p>
      <w:pPr>
        <w:pStyle w:val="Normal"/>
        <w:ind w:left="2880" w:hanging="2880"/>
        <w:rPr/>
      </w:pPr>
      <w:r>
        <w:rPr/>
        <w:tab/>
        <w:t>advice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Skin:</w:t>
        <w:tab/>
        <w:t>Contact with molten wax may cause burns.  Seek medical</w:t>
      </w:r>
    </w:p>
    <w:p>
      <w:pPr>
        <w:pStyle w:val="Normal"/>
        <w:ind w:left="2880" w:hanging="2880"/>
        <w:rPr/>
      </w:pPr>
      <w:r>
        <w:rPr/>
        <w:tab/>
        <w:t xml:space="preserve">advice.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Inhaled:</w:t>
        <w:tab/>
        <w:t>Move victim to fresh air if overcome by fumes.  Seek</w:t>
      </w:r>
    </w:p>
    <w:p>
      <w:pPr>
        <w:pStyle w:val="Normal"/>
        <w:ind w:left="2880" w:hanging="2880"/>
        <w:rPr/>
      </w:pPr>
      <w:r>
        <w:rPr/>
        <w:tab/>
        <w:t xml:space="preserve">medical advice.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CONTROL MEASURES: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Exposure:</w:t>
        <w:tab/>
        <w:t>Good ventilation when working with molten wax (&lt;2mg/m</w:t>
      </w:r>
      <w:r>
        <w:rPr>
          <w:vertAlign w:val="superscript"/>
        </w:rPr>
        <w:t xml:space="preserve">3 </w:t>
      </w:r>
      <w:r>
        <w:rPr/>
        <w:t>concentration) is required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PERSONAL PROTECTION: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Eye:</w:t>
        <w:tab/>
        <w:t>Goggles or safety glasses should be worn when working with molten wax.</w:t>
      </w:r>
    </w:p>
    <w:p>
      <w:pPr>
        <w:pStyle w:val="Normal"/>
        <w:ind w:left="2880" w:hanging="2880"/>
        <w:rPr/>
      </w:pPr>
      <w:r>
        <w:rPr/>
        <w:t>Skin:</w:t>
        <w:tab/>
        <w:t>Gloves and apron should be worn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Inhaled:</w:t>
        <w:tab/>
        <w:t>Face mask should be worn when working with molten wax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SPILLS AND LEAKS: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Uncontaminated wax may be scraped and re-used.  Contaminated material may be scraped and disposed of </w:t>
      </w:r>
    </w:p>
    <w:p>
      <w:pPr>
        <w:pStyle w:val="Normal"/>
        <w:ind w:left="2880" w:hanging="2880"/>
        <w:rPr/>
      </w:pPr>
      <w:r>
        <w:rPr/>
        <w:t>in accordance with local, state and federal regulations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STORAGE: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Waxes should be stored in a cool dry place away from strong oxidants, extreme heat and naked flames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DISCLAIMER: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This information is provided to the best of our knowledge and recommendations made are for the users</w:t>
      </w:r>
    </w:p>
    <w:p>
      <w:pPr>
        <w:pStyle w:val="Normal"/>
        <w:ind w:left="2880" w:hanging="2880"/>
        <w:rPr/>
      </w:pPr>
      <w:r>
        <w:rPr/>
        <w:t>consideration.  The user should ensure that they are suitable for their particular uses and applications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The information should not be considered as guaranteeing specific properties as conditions of use are</w:t>
      </w:r>
    </w:p>
    <w:p>
      <w:pPr>
        <w:pStyle w:val="Normal"/>
        <w:ind w:left="2880" w:hanging="2880"/>
        <w:rPr>
          <w:vertAlign w:val="superscript"/>
        </w:rPr>
      </w:pPr>
      <w:r>
        <w:rPr/>
        <w:t>beyond our control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3:22:00Z</dcterms:created>
  <dc:creator>Debbie</dc:creator>
  <dc:description/>
  <cp:keywords/>
  <dc:language>en-US</dc:language>
  <cp:lastModifiedBy>rachel</cp:lastModifiedBy>
  <cp:lastPrinted>2003-10-06T16:13:00Z</cp:lastPrinted>
  <dcterms:modified xsi:type="dcterms:W3CDTF">2008-06-04T23:22:00Z</dcterms:modified>
  <cp:revision>2</cp:revision>
  <dc:subject/>
  <dc:title>MATERIAL SAFETY DATA SHEET</dc:title>
</cp:coreProperties>
</file>