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1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D011306-DD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860" w:leader="none"/>
        </w:tabs>
        <w:autoSpaceDE w:val="false"/>
        <w:spacing w:lineRule="exact" w:line="497" w:before="0" w:after="0"/>
        <w:ind w:left="30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32105</wp:posOffset>
                </wp:positionV>
                <wp:extent cx="6934835" cy="57785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6.15pt;width:546.05pt;height:4.55pt" coordorigin="659,523" coordsize="10921,91">
                <v:shape id="shape_0" path="m0,0l10860,0e" stroked="t" o:allowincell="f" style="position:absolute;left:659;top:613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523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position w:val="-1"/>
          <w:sz w:val="35"/>
          <w:szCs w:val="35"/>
        </w:rPr>
        <w:t xml:space="preserve">IAMOND 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-37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LTR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ASH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I - Product and Company Identification </w:t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9" w:before="0" w:after="0"/>
        <w:ind w:left="220" w:right="646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  <w:t>DIAMO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TR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ASH Chemica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/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7615</wp:posOffset>
                </wp:positionH>
                <wp:positionV relativeFrom="paragraph">
                  <wp:posOffset>-6350</wp:posOffset>
                </wp:positionV>
                <wp:extent cx="4703445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1260"/>
                              <w:gridCol w:w="270"/>
                              <w:gridCol w:w="2340"/>
                              <w:gridCol w:w="90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MSDS#:</w:t>
                                    <w:tab/>
                                    <w:t>KID011306-D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MSDS Approval Date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01/13/2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3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MSDS Prepared by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3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JR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24.55pt;mso-wrap-distance-left:9.05pt;mso-wrap-distance-right:9.05pt;mso-wrap-distance-top:0pt;mso-wrap-distance-bottom:0pt;margin-top:-0.5pt;mso-position-vertical-relative:text;margin-left:1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1260"/>
                        <w:gridCol w:w="270"/>
                        <w:gridCol w:w="2340"/>
                        <w:gridCol w:w="90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MSDS#:</w:t>
                              <w:tab/>
                              <w:t>KID011306-DDU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MSDS Approval Date: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01/13/20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3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MSDS Prepared by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3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JR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87" w:after="0"/>
        <w:ind w:left="22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Family: </w:t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ecialt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lean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ers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gent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c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rer: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EYSTON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auto" w:line="240" w:before="0" w:after="0"/>
        <w:ind w:left="68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16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ol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woo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v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r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l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J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06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3 9532 1799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ragraph">
                  <wp:posOffset>2540</wp:posOffset>
                </wp:positionV>
                <wp:extent cx="1738630" cy="23050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30400"/>
                          <a:chOff x="0" y="0"/>
                          <a:chExt cx="17388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0">
                                <a:moveTo>
                                  <a:pt x="0" y="0"/>
                                </a:moveTo>
                                <a:lnTo>
                                  <a:pt x="27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7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0">
                                <a:moveTo>
                                  <a:pt x="0" y="0"/>
                                </a:moveTo>
                                <a:lnTo>
                                  <a:pt x="27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2pt;width:136.9pt;height:18.15pt" coordorigin="601,4" coordsize="2738,363">
                <v:shape id="shape_0" path="m0,0l2727,0e" stroked="t" o:allowincell="f" style="position:absolute;left:601;top:4;width:27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06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27,0e" stroked="t" o:allowincell="f" style="position:absolute;left:601;top:363;width:27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3334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w w:val="99"/>
          <w:position w:val="-10"/>
          <w:sz w:val="28"/>
          <w:szCs w:val="28"/>
        </w:rPr>
        <w:t>Product#:</w:t>
      </w:r>
      <w:r>
        <w:rPr>
          <w:rFonts w:cs="Book Antiqua" w:ascii="Book Antiqua" w:hAnsi="Book Antiqua"/>
          <w:b/>
          <w:bCs/>
          <w:color w:val="000000"/>
          <w:spacing w:val="-19"/>
          <w:w w:val="99"/>
          <w:position w:val="-1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position w:val="-10"/>
          <w:sz w:val="28"/>
          <w:szCs w:val="28"/>
        </w:rPr>
        <w:t>1013120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acts: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856)-663-470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I - 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3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749"/>
        <w:gridCol w:w="1238"/>
        <w:gridCol w:w="1427"/>
        <w:gridCol w:w="1279"/>
        <w:gridCol w:w="1224"/>
        <w:gridCol w:w="1633"/>
        <w:gridCol w:w="544"/>
      </w:tblGrid>
      <w:tr>
        <w:trPr>
          <w:trHeight w:val="214" w:hRule="exact"/>
        </w:trPr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y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s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NECS#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osure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cinogen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4" w:hRule="exac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H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GIH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HA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nent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ne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blis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- 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/da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sz w:val="20"/>
          <w:szCs w:val="20"/>
        </w:rPr>
        <w:t>n/da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4/2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 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right="42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285</wp:posOffset>
                </wp:positionH>
                <wp:positionV relativeFrom="paragraph">
                  <wp:posOffset>-15875</wp:posOffset>
                </wp:positionV>
                <wp:extent cx="6894830" cy="810260"/>
                <wp:effectExtent l="4445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810360"/>
                          <a:chOff x="0" y="0"/>
                          <a:chExt cx="6894720" cy="81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5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-1.25pt;width:542.9pt;height:63.8pt" coordorigin="591,-25" coordsize="10858,1276">
                <v:shape id="shape_0" path="m0,0l10846,0e" stroked="t" o:allowincell="f" style="position:absolute;left:591;top:-23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-10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36e" stroked="t" o:allowincell="f" style="position:absolute;left:605;top:-25;width:0;height:1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5e" stroked="t" o:allowincell="f" style="position:absolute;left:596;top:-5;width:0;height:12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5e" stroked="t" o:allowincell="f" style="position:absolute;left:11443;top:-25;width:0;height:1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6e" stroked="t" o:allowincell="f" style="position:absolute;left:11425;top:-5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1229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EMERGENCY</w:t>
      </w:r>
      <w:r>
        <w:rPr>
          <w:rFonts w:cs="Times New Roman" w:ascii="Times New Roman" w:hAnsi="Times New Roman"/>
          <w:b/>
          <w:bCs/>
          <w:color w:val="000000"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OVERVIEW</w:t>
      </w:r>
    </w:p>
    <w:p>
      <w:pPr>
        <w:pStyle w:val="Normal"/>
        <w:widowControl w:val="false"/>
        <w:autoSpaceDE w:val="false"/>
        <w:spacing w:lineRule="exact" w:line="154" w:before="0" w:after="0"/>
        <w:ind w:left="3491" w:right="404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nfo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ion is based on findings from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lated or 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ar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terial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7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h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-hazardou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ca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ight irrit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nasal/respir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y passag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3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s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irr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al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ealth Effects, Sign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163195</wp:posOffset>
                </wp:positionV>
                <wp:extent cx="6915785" cy="1395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7"/>
                              <w:gridCol w:w="849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ry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h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rect co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ing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n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app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53" w:righ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-toxi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LD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ea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 20,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kg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se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arrhe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c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 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y tra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: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109.9pt;mso-wrap-distance-left:9.05pt;mso-wrap-distance-right:9.05pt;mso-wrap-distance-top:0pt;mso-wrap-distance-bottom:0pt;margin-top:12.8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7"/>
                        <w:gridCol w:w="849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ou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try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h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rect co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ing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nsation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apping.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53" w:righ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-toxi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LD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a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 20,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kg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se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arrhe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c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.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y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y tract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:</w:t>
                            </w:r>
                          </w:p>
                        </w:tc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TE: Ref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xicological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V - First Aid Measures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8814"/>
      </w:tblGrid>
      <w:tr>
        <w:trPr>
          <w:trHeight w:val="540" w:hRule="exac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0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o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away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.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.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, see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a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48" w:hRule="exac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n</w:t>
            </w:r>
          </w:p>
        </w:tc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45" w:after="0"/>
              <w:ind w:left="290" w:right="13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not n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y required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ever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 is g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t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</w:p>
        </w:tc>
      </w:tr>
      <w:tr>
        <w:trPr>
          <w:trHeight w:val="304" w:hRule="exac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alation</w:t>
            </w:r>
          </w:p>
        </w:tc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</w:p>
        </w:tc>
      </w:tr>
      <w:tr>
        <w:trPr>
          <w:trHeight w:val="506" w:hRule="exac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stion</w:t>
            </w:r>
          </w:p>
        </w:tc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0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indu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ng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et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cal attention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pir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ial in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ng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ne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iti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al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1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218" w:hanging="0"/>
        <w:rPr/>
      </w:pPr>
      <w:r>
        <w:rPr>
          <w:rFonts w:cs="Tahoma" w:ascii="Tahoma" w:hAnsi="Tahoma"/>
          <w:sz w:val="20"/>
          <w:szCs w:val="20"/>
        </w:rPr>
        <w:t xml:space="preserve">Revised Date: 10/12/12 | 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5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D011306-DD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9940" w:leader="none"/>
        </w:tabs>
        <w:autoSpaceDE w:val="false"/>
        <w:spacing w:lineRule="exact" w:line="497" w:before="0" w:after="0"/>
        <w:ind w:left="38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8465</wp:posOffset>
                </wp:positionH>
                <wp:positionV relativeFrom="paragraph">
                  <wp:posOffset>332105</wp:posOffset>
                </wp:positionV>
                <wp:extent cx="6934835" cy="57785"/>
                <wp:effectExtent l="20320" t="5715" r="1968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6.15pt;width:546.05pt;height:4.55pt" coordorigin="659,523" coordsize="10921,91">
                <v:shape id="shape_0" path="m0,0l10860,0e" stroked="t" o:allowincell="f" style="position:absolute;left:659;top:613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523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position w:val="-1"/>
          <w:sz w:val="35"/>
          <w:szCs w:val="35"/>
        </w:rPr>
        <w:t xml:space="preserve">IAMOND 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-37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LTR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ASH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00" w:leader="none"/>
        </w:tabs>
        <w:autoSpaceDE w:val="false"/>
        <w:spacing w:lineRule="exact" w:line="271" w:before="29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 - Fire Fighting Measure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2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40"/>
        <w:gridCol w:w="3944"/>
      </w:tblGrid>
      <w:tr>
        <w:trPr>
          <w:trHeight w:val="2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9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3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</w:tc>
      </w:tr>
      <w:tr>
        <w:trPr>
          <w:trHeight w:val="18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433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37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744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2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212°F/10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aflas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7" w:righ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74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2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297"/>
      </w:tblGrid>
      <w:tr>
        <w:trPr>
          <w:trHeight w:val="238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nguis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2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33" w:hRule="exact"/>
        </w:trPr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h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ctions:</w:t>
            </w:r>
          </w:p>
        </w:tc>
        <w:tc>
          <w:tcPr>
            <w:tcW w:w="82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613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 Hazards: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3" w:after="0"/>
              <w:ind w:left="215" w:right="11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e. Container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pt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ll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qu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ippe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oor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100" w:leader="none"/>
        </w:tabs>
        <w:autoSpaceDE w:val="false"/>
        <w:spacing w:lineRule="exact" w:line="271" w:before="29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 - Accidental Release Measures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42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30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dures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ills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qui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uli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th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i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rial.</w:t>
      </w:r>
    </w:p>
    <w:p>
      <w:pPr>
        <w:pStyle w:val="Normal"/>
        <w:widowControl w:val="false"/>
        <w:autoSpaceDE w:val="false"/>
        <w:spacing w:lineRule="auto" w:line="237" w:before="0" w:after="0"/>
        <w:ind w:right="57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rg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ills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son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ear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tecti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qui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vacuat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rom ar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i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t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lean-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s be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leted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o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i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ourc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r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ev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reading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qui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lva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ank, remain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qui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nd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l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arth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nt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th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teri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veled in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iners.</w:t>
      </w:r>
    </w:p>
    <w:p>
      <w:pPr>
        <w:pStyle w:val="Normal"/>
        <w:widowControl w:val="false"/>
        <w:autoSpaceDE w:val="false"/>
        <w:spacing w:lineRule="exact" w:line="206" w:before="4" w:after="0"/>
        <w:ind w:right="112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event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u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wer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re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th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odi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ter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un-of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ccur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if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p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uthoriti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 required.</w:t>
      </w:r>
    </w:p>
    <w:p>
      <w:pPr>
        <w:sectPr>
          <w:type w:val="continuous"/>
          <w:pgSz w:w="12240" w:h="15840"/>
          <w:pgMar w:left="420" w:right="500" w:gutter="0" w:header="0" w:top="340" w:footer="0" w:bottom="280"/>
          <w:cols w:num="2" w:equalWidth="false" w:sep="false">
            <w:col w:w="1570" w:space="998"/>
            <w:col w:w="8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100" w:leader="none"/>
        </w:tabs>
        <w:autoSpaceDE w:val="false"/>
        <w:spacing w:lineRule="exact" w:line="271" w:before="29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I - Handling and Storage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85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875"/>
      </w:tblGrid>
      <w:tr>
        <w:trPr>
          <w:trHeight w:val="946" w:hRule="exact"/>
        </w:trPr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1" w:right="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caution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e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 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ng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ing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al g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y standa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ly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ldren.</w:t>
            </w:r>
          </w:p>
        </w:tc>
      </w:tr>
      <w:tr>
        <w:trPr>
          <w:trHeight w:val="460" w:hRule="exact"/>
        </w:trPr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, well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a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 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c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light.</w:t>
            </w:r>
          </w:p>
        </w:tc>
      </w:tr>
      <w:tr>
        <w:trPr>
          <w:trHeight w:val="238" w:hRule="exact"/>
        </w:trPr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s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100" w:leader="none"/>
        </w:tabs>
        <w:autoSpaceDE w:val="false"/>
        <w:spacing w:lineRule="auto" w:line="240" w:before="29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I - Exposure Controls / Personal Protective Equipment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ineer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ols</w:t>
        <w:tab/>
        <w:t xml:space="preserve">Provide sufficient ventilation t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t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rotective E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5280</wp:posOffset>
                </wp:positionH>
                <wp:positionV relativeFrom="paragraph">
                  <wp:posOffset>133350</wp:posOffset>
                </wp:positionV>
                <wp:extent cx="6607810" cy="845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7896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n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od Indust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ygi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llow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tection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5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l splash goggles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u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vi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 Protection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resi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 glo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opre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580" w:right="136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 work place exposure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s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e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at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ved respirato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6.6pt;mso-wrap-distance-left:9.05pt;mso-wrap-distance-right:9.05pt;mso-wrap-distance-top:0pt;mso-wrap-distance-bottom:0pt;margin-top:10.5pt;mso-position-vertical-relative:text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7896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n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od Industr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gi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llowed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tection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5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l splash goggles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u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vised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 Protection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resi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 glov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oprene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78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580" w:right="136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work place exposure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s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e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at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O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ved respirato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00" w:leader="none"/>
        </w:tabs>
        <w:autoSpaceDE w:val="false"/>
        <w:spacing w:lineRule="exact" w:line="271" w:before="29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X - Physical and Chemical Properties </w:t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1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900"/>
        <w:gridCol w:w="1548"/>
        <w:gridCol w:w="450"/>
        <w:gridCol w:w="990"/>
        <w:gridCol w:w="90"/>
        <w:gridCol w:w="1170"/>
        <w:gridCol w:w="540"/>
        <w:gridCol w:w="792"/>
        <w:gridCol w:w="335"/>
        <w:gridCol w:w="763"/>
        <w:gridCol w:w="1350"/>
      </w:tblGrid>
      <w:tr>
        <w:trPr>
          <w:trHeight w:val="24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resh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vity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cosit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e</w:t>
            </w:r>
          </w:p>
        </w:tc>
      </w:tr>
      <w:tr>
        <w:trPr>
          <w:trHeight w:val="42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lightl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scou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o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igh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a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O=1)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  <w:tr>
        <w:trPr>
          <w:trHeight w:val="82" w:hRule="exact"/>
        </w:trPr>
        <w:tc>
          <w:tcPr>
            <w:tcW w:w="11016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1016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/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ter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80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ubility</w:t>
            </w:r>
          </w:p>
        </w:tc>
      </w:tr>
      <w:tr>
        <w:trPr>
          <w:trHeight w:val="6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e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7" w:right="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tit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2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effic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2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Po/w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3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te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1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298" w:hanging="0"/>
        <w:rPr/>
      </w:pPr>
      <w:r>
        <w:rPr>
          <w:rFonts w:cs="Tahoma" w:ascii="Tahoma" w:hAnsi="Tahoma"/>
          <w:sz w:val="20"/>
          <w:szCs w:val="20"/>
        </w:rPr>
        <w:t xml:space="preserve">Revised Date: 10/12/12| </w:t>
      </w:r>
    </w:p>
    <w:p>
      <w:pPr>
        <w:sectPr>
          <w:type w:val="continuous"/>
          <w:pgSz w:w="12240" w:h="15840"/>
          <w:pgMar w:left="42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5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D011306-DD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860" w:leader="none"/>
        </w:tabs>
        <w:autoSpaceDE w:val="false"/>
        <w:spacing w:lineRule="exact" w:line="497" w:before="0" w:after="0"/>
        <w:ind w:left="30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ragraph">
                  <wp:posOffset>337185</wp:posOffset>
                </wp:positionV>
                <wp:extent cx="6896100" cy="635"/>
                <wp:effectExtent l="5080" t="5715" r="635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6.5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position w:val="-1"/>
          <w:sz w:val="35"/>
          <w:szCs w:val="35"/>
        </w:rPr>
        <w:t xml:space="preserve">IAMOND 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-37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LTR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ASH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20"/>
        <w:gridCol w:w="1548"/>
        <w:gridCol w:w="1530"/>
        <w:gridCol w:w="1170"/>
        <w:gridCol w:w="1332"/>
        <w:gridCol w:w="1098"/>
        <w:gridCol w:w="1350"/>
      </w:tblGrid>
      <w:tr>
        <w:trPr>
          <w:trHeight w:val="434" w:hRule="exac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47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15ºF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5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8" w:after="0"/>
              <w:ind w:left="622" w:right="160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@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°C: N/A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r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=1)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</w:t>
            </w:r>
          </w:p>
        </w:tc>
        <w:tc>
          <w:tcPr>
            <w:tcW w:w="1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t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304"/>
        <w:gridCol w:w="3903"/>
      </w:tblGrid>
      <w:tr>
        <w:trPr>
          <w:trHeight w:val="16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338" w:right="1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74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t</w:t>
            </w:r>
          </w:p>
        </w:tc>
        <w:tc>
          <w:tcPr>
            <w:tcW w:w="3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rature</w:t>
            </w:r>
          </w:p>
        </w:tc>
      </w:tr>
      <w:tr>
        <w:trPr>
          <w:trHeight w:val="166" w:hRule="exac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464" w:right="1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°F/°C)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391" w:right="1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734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18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gt;212°F/100ºC  Setaflash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360" w:right="1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704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 - Stability and Reactivity </w:t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bility</w:t>
        <w:tab/>
        <w:t>Inco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bilit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Material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)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4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mally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ble</w:t>
        <w:tab/>
        <w:t>Stro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xidiz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g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du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r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4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635</wp:posOffset>
                </wp:positionH>
                <wp:positionV relativeFrom="paragraph">
                  <wp:posOffset>-400050</wp:posOffset>
                </wp:positionV>
                <wp:extent cx="6824980" cy="805180"/>
                <wp:effectExtent l="3810" t="381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805320"/>
                          <a:chOff x="0" y="0"/>
                          <a:chExt cx="682488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96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7" h="0">
                                <a:moveTo>
                                  <a:pt x="0" y="0"/>
                                </a:moveTo>
                                <a:lnTo>
                                  <a:pt x="10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1.5pt;width:537.4pt;height:63.4pt" coordorigin="601,-630" coordsize="10748,1268">
                <v:shape id="shape_0" path="m0,0l10737,0e" stroked="t" o:allowincell="f" style="position:absolute;left:601;top:-630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2e" stroked="t" o:allowincell="f" style="position:absolute;left:606;top:-624;width:0;height:1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2e" stroked="t" o:allowincell="f" style="position:absolute;left:11345;top:-624;width:0;height:1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7,0e" stroked="t" o:allowincell="f" style="position:absolute;left:601;top:632;width:10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NONE</w:t>
        <w:tab/>
        <w:t>Wi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ccur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:</w:t>
      </w:r>
    </w:p>
    <w:p>
      <w:pPr>
        <w:pStyle w:val="Normal"/>
        <w:widowControl w:val="false"/>
        <w:autoSpaceDE w:val="false"/>
        <w:spacing w:lineRule="exact" w:line="204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N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3"/>
        <w:gridCol w:w="2203"/>
        <w:gridCol w:w="2202"/>
        <w:gridCol w:w="1916"/>
      </w:tblGrid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68" w:right="8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68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68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68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25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7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384"/>
      </w:tblGrid>
      <w:tr>
        <w:trPr>
          <w:trHeight w:val="2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07" w:right="1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5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19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03" w:right="1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03" w:right="1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59" w:right="1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 - Ecological Information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toxicological Informatio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520"/>
      </w:tblGrid>
      <w:tr>
        <w:trPr>
          <w:trHeight w:val="4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946" w:right="614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56" w:right="424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76" w:right="299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teria</w:t>
            </w:r>
          </w:p>
        </w:tc>
      </w:tr>
      <w:tr>
        <w:trPr>
          <w:trHeight w:val="1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82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4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6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66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6" w:right="1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ormation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xy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ble Considerations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40" w:right="87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n-con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ated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perl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hibit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u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enrator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sponsibilit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 isclassifi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u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l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205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ri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cinerat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ologi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ea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ord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ulation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V - Transport Information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ok 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-Regulat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  <w:tr>
        <w:trPr>
          <w:trHeight w:val="21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2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sed Date: 10/12/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5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D011306-DD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860" w:leader="none"/>
        </w:tabs>
        <w:autoSpaceDE w:val="false"/>
        <w:spacing w:lineRule="exact" w:line="497" w:before="0" w:after="0"/>
        <w:ind w:left="30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150</wp:posOffset>
                </wp:positionH>
                <wp:positionV relativeFrom="paragraph">
                  <wp:posOffset>337185</wp:posOffset>
                </wp:positionV>
                <wp:extent cx="6896100" cy="635"/>
                <wp:effectExtent l="5080" t="5715" r="635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6.5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position w:val="-1"/>
          <w:sz w:val="35"/>
          <w:szCs w:val="35"/>
        </w:rPr>
        <w:t xml:space="preserve">IAMOND 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-37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LTR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ASH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2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wage/Segregation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149º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 - Regulatory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der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egul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10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/O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lut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do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con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 Class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.</w:t>
            </w:r>
          </w:p>
        </w:tc>
      </w:tr>
      <w:tr>
        <w:trPr>
          <w:trHeight w:val="10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 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ant/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ollowing ingredients are listed as 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lu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redi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y 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 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.</w:t>
            </w:r>
          </w:p>
        </w:tc>
      </w:tr>
      <w:tr>
        <w:trPr>
          <w:trHeight w:val="6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be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ve.</w:t>
            </w:r>
          </w:p>
        </w:tc>
      </w:tr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Safety and Health Ac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product is no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.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).</w:t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 substan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</w:tc>
      </w:tr>
      <w:tr>
        <w:trPr>
          <w:trHeight w:val="8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ed under Se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fo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ency re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ONE</w:t>
            </w:r>
          </w:p>
        </w:tc>
      </w:tr>
      <w:tr>
        <w:trPr>
          <w:trHeight w:val="5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 370).</w:t>
            </w:r>
          </w:p>
        </w:tc>
      </w:tr>
      <w:tr>
        <w:trPr>
          <w:trHeight w:val="8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ontains no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subject to 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iz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 Part 372.</w:t>
            </w:r>
          </w:p>
        </w:tc>
      </w:tr>
      <w:tr>
        <w:trPr>
          <w:trHeight w:val="5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b): 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wi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ufact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if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ons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34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6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</w:p>
    <w:tbl>
      <w:tblPr>
        <w:tblW w:w="107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70"/>
      </w:tblGrid>
      <w:tr>
        <w:trPr>
          <w:trHeight w:val="7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itional List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32-18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  <w:tr>
        <w:trPr>
          <w:trHeight w:val="2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ECS: Europ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MBO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218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 10/12/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2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37835</wp:posOffset>
                </wp:positionH>
                <wp:positionV relativeFrom="paragraph">
                  <wp:posOffset>-32385</wp:posOffset>
                </wp:positionV>
                <wp:extent cx="1714500" cy="22860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-2.55pt;width:134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D011306-DD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9760" w:leader="none"/>
        </w:tabs>
        <w:autoSpaceDE w:val="false"/>
        <w:spacing w:lineRule="auto" w:line="240" w:before="0" w:after="0"/>
        <w:ind w:left="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z w:val="35"/>
          <w:szCs w:val="35"/>
        </w:rPr>
        <w:t xml:space="preserve">IAMOND </w:t>
      </w:r>
      <w:r>
        <w:rPr>
          <w:rFonts w:cs="Times New Roman" w:ascii="Times New Roman" w:hAnsi="Times New Roman"/>
          <w:b/>
          <w:bCs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-3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</w:rPr>
        <w:t>LTR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</w:rPr>
        <w:t>ASH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3703" w:right="52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3065</wp:posOffset>
                </wp:positionH>
                <wp:positionV relativeFrom="page">
                  <wp:posOffset>1020445</wp:posOffset>
                </wp:positionV>
                <wp:extent cx="6960235" cy="528320"/>
                <wp:effectExtent l="5080" t="5715" r="2032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528480"/>
                          <a:chOff x="0" y="0"/>
                          <a:chExt cx="6960240" cy="528480"/>
                        </a:xfrm>
                      </wpg:grpSpPr>
                      <wps:wsp>
                        <wps:cNvSpPr/>
                        <wps:spPr>
                          <a:xfrm>
                            <a:off x="41400" y="324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9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8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9" h="0">
                                <a:moveTo>
                                  <a:pt x="0" y="0"/>
                                </a:moveTo>
                                <a:lnTo>
                                  <a:pt x="10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832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5832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80.35pt;width:548.1pt;height:41.6pt" coordorigin="619,1607" coordsize="10962,832">
                <v:shape id="shape_0" path="m0,0l10860,0e" stroked="t" o:allowincell="f" style="position:absolute;left:684;top:1658;width:1089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1607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19,0e" stroked="t" o:allowincell="f" style="position:absolute;left:619;top:1694;width:107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623;top:1699;width:0;height: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19,0e" stroked="t" o:allowincell="f" style="position:absolute;left:619;top:2436;width:107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3873;top:1699;width:0;height: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11370;top:1699;width:0;height: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</w:t>
      </w:r>
      <w:r>
        <w:rPr>
          <w:rFonts w:cs="Times New Roman" w:ascii="Times New Roman" w:hAnsi="Times New Roman"/>
          <w:sz w:val="16"/>
          <w:szCs w:val="16"/>
        </w:rPr>
        <w:t>ISK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16"/>
          <w:szCs w:val="16"/>
        </w:rPr>
        <w:t>HRAS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/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26" w:before="15" w:after="0"/>
        <w:ind w:left="37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  <w:t>S</w:t>
      </w:r>
      <w:r>
        <w:rPr>
          <w:rFonts w:cs="Times New Roman" w:ascii="Times New Roman" w:hAnsi="Times New Roman"/>
          <w:position w:val="-1"/>
          <w:sz w:val="16"/>
          <w:szCs w:val="16"/>
        </w:rPr>
        <w:t>AFETY</w:t>
      </w:r>
      <w:r>
        <w:rPr>
          <w:rFonts w:cs="Times New Roman" w:ascii="Times New Roman" w:hAnsi="Times New Roman"/>
          <w:spacing w:val="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16"/>
          <w:szCs w:val="16"/>
        </w:rPr>
        <w:t>HRASES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S24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voi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ontac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ki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y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I - Other Information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rams)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5075</wp:posOffset>
                </wp:positionH>
                <wp:positionV relativeFrom="paragraph">
                  <wp:posOffset>56515</wp:posOffset>
                </wp:positionV>
                <wp:extent cx="1836420" cy="1350010"/>
                <wp:effectExtent l="4445" t="10160" r="444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50000"/>
                          <a:chOff x="0" y="0"/>
                          <a:chExt cx="1836360" cy="1350000"/>
                        </a:xfrm>
                      </wpg:grpSpPr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20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160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71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578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71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8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4.45pt;width:144.6pt;height:106.3pt" coordorigin="1945,89" coordsize="2892,2126">
                <v:shape id="shape_0" coordsize="1019,1017" path="m506,0l0,511l512,1017l1018,506l506,0xe" fillcolor="red" stroked="f" o:allowincell="f" style="position:absolute;left:3061;top:89;width:1022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89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09,1017l1017,507l507,0l0,510xe" fillcolor="#3364fe" stroked="f" o:allowincell="f" style="position:absolute;left:2511;top:636;width:1021;height:1030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shape>
                <v:shape id="shape_0" coordsize="1018,1017" path="m0,510l509,1017l1017,507l507,0l0,510xe" stroked="t" o:allowincell="f" style="position:absolute;left:2511;top:636;width:1021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4;top:636;width:1022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6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4;width:1022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4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#fefe00" stroked="f" o:allowincell="f" style="position:absolute;left:3927;top:970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3364fe" stroked="f" o:allowincell="f" style="position:absolute;left:2661;top:970;width:541;height:364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rect>
                <v:shape id="shape_0" path="m385,0l0,0e" stroked="t" o:allowincell="f" style="position:absolute;left:4271;top:344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8l157,157l157,0xe" fillcolor="black" stroked="f" o:allowincell="f" style="position:absolute;left:4116;top:265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5,0e" stroked="t" o:allowincell="f" style="position:absolute;left:1945;top:1440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8l0,0l0,157xe" fillcolor="black" stroked="f" o:allowincell="f" style="position:absolute;left:2329;top:1360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5,0l0,0e" stroked="t" o:allowincell="f" style="position:absolute;left:4632;top:1440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8l157,157l157,0xe" fillcolor="black" stroked="f" o:allowincell="f" style="position:absolute;left:4478;top:1360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NFPA:</w:t>
        <w:tab/>
        <w:t>HM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3855</wp:posOffset>
                </wp:positionH>
                <wp:positionV relativeFrom="paragraph">
                  <wp:posOffset>83185</wp:posOffset>
                </wp:positionV>
                <wp:extent cx="1536700" cy="1168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6.55pt;mso-position-vertical-relative:text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4010</wp:posOffset>
                </wp:positionH>
                <wp:positionV relativeFrom="paragraph">
                  <wp:posOffset>50165</wp:posOffset>
                </wp:positionV>
                <wp:extent cx="1623695" cy="15760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pt;mso-wrap-distance-left:9.05pt;mso-wrap-distance-right:9.05pt;mso-wrap-distance-top:0pt;mso-wrap-distance-bottom:0pt;margin-top:3.95pt;mso-position-vertical-relative:text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163" w:right="54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2129790</wp:posOffset>
                </wp:positionV>
                <wp:extent cx="6767830" cy="1769110"/>
                <wp:effectExtent l="3810" t="444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9040"/>
                          <a:chOff x="0" y="0"/>
                          <a:chExt cx="6768000" cy="17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52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67.7pt;width:532.9pt;height:139.3pt" coordorigin="601,3354" coordsize="10658,2786">
                <v:shape id="shape_0" path="m0,0l10647,0e" stroked="t" o:allowincell="f" style="position:absolute;left:601;top:3354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606;top:3358;width:0;height:2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6135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11255;top:3358;width:0;height:2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ind w:left="2901" w:right="790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58" w:before="0" w:after="0"/>
        <w:ind w:left="2173" w:right="737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-1"/>
        </w:rPr>
        <w:t>1</w:t>
        <w:tab/>
      </w:r>
      <w:r>
        <w:rPr>
          <w:rFonts w:cs="Tahoma" w:ascii="Tahoma" w:hAnsi="Tahoma"/>
          <w:b/>
          <w:bCs/>
          <w:color w:val="000000"/>
          <w:w w:val="99"/>
          <w:position w:val="-1"/>
        </w:rPr>
        <w:t>0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40" w:after="0"/>
        <w:ind w:left="2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lth</w:t>
        <w:tab/>
        <w:t>Reactivi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roval Da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/13/2006</w:t>
      </w:r>
    </w:p>
    <w:p>
      <w:pPr>
        <w:pStyle w:val="Normal"/>
        <w:widowControl w:val="false"/>
        <w:autoSpaceDE w:val="false"/>
        <w:spacing w:lineRule="exact" w:line="229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persede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Product</w:t>
      </w:r>
      <w:r>
        <w:rPr>
          <w:rFonts w:cs="Book Antiqua" w:ascii="Book Antiqua" w:hAnsi="Book Antiqua"/>
          <w:b/>
          <w:bCs/>
          <w:color w:val="000000"/>
          <w:spacing w:val="-19"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Number</w:t>
      </w:r>
      <w:r>
        <w:rPr>
          <w:rFonts w:cs="Book Antiqua" w:ascii="Book Antiqua" w:hAnsi="Book Antiqu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-</w:t>
      </w:r>
      <w:r>
        <w:rPr>
          <w:rFonts w:cs="Book Antiqua" w:ascii="Book Antiqua" w:hAnsi="Book Antiqua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013120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6" w:before="8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635</wp:posOffset>
                </wp:positionH>
                <wp:positionV relativeFrom="paragraph">
                  <wp:posOffset>-220345</wp:posOffset>
                </wp:positionV>
                <wp:extent cx="6882130" cy="382905"/>
                <wp:effectExtent l="4445" t="381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383040"/>
                          <a:chOff x="0" y="0"/>
                          <a:chExt cx="688212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0">
                                <a:moveTo>
                                  <a:pt x="0" y="0"/>
                                </a:moveTo>
                                <a:lnTo>
                                  <a:pt x="4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96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2271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17.35pt;width:541.9pt;height:30.15pt" coordorigin="601,-347" coordsize="10838,603">
                <v:shape id="shape_0" path="m0,0l4077,0e" stroked="t" o:allowincell="f" style="position:absolute;left:601;top:-347;width:40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7e" stroked="t" o:allowincell="f" style="position:absolute;left:606;top:-341;width:0;height:5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7e" stroked="t" o:allowincell="f" style="position:absolute;left:4677;top:-341;width:0;height:5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6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250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1435;top:11;width:0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vise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ction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nc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st Version:</w:t>
        <w:tab/>
        <w:t>Non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ta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li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weve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provi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hout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onsibil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expressly disclai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bility for loss,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en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s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y conne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ing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ag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al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pa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r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pr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 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rected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 is u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ent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D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not 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lic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 concer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and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e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 all ques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INFOTRAC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gency Re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 1(800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5-5053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8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 10/12/12</w:t>
      </w:r>
    </w:p>
    <w:sectPr>
      <w:type w:val="nextPage"/>
      <w:pgSz w:w="12240" w:h="15840"/>
      <w:pgMar w:left="600" w:right="6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2:00Z</dcterms:created>
  <dc:creator>Brian S. Quinney</dc:creator>
  <dc:description>Document was created by {applicationname}, version: {version}</dc:description>
  <dc:language>en-US</dc:language>
  <cp:lastModifiedBy>Leanne</cp:lastModifiedBy>
  <dcterms:modified xsi:type="dcterms:W3CDTF">2012-12-20T04:22:00Z</dcterms:modified>
  <cp:revision>2</cp:revision>
  <dc:subject/>
  <dc:title>Kleen All Boil Out Solution MSDS</dc:title>
</cp:coreProperties>
</file>