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sion: 9</w:t>
        <w:tab/>
        <w:tab/>
        <w:tab/>
        <w:tab/>
        <w:tab/>
        <w:tab/>
        <w:tab/>
        <w:tab/>
        <w:t>Reviewed 01/2011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9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. IDENTIFICATION 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.1: Product Name and Code:</w:t>
            </w:r>
            <w:r>
              <w:rPr>
                <w:sz w:val="20"/>
              </w:rPr>
              <w:t xml:space="preserve"> COM 601-9  COM 611  COM622 </w:t>
            </w:r>
            <w:r>
              <w:rPr>
                <w:b/>
                <w:sz w:val="20"/>
              </w:rPr>
              <w:t xml:space="preserve">Compo Impression Material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.2: Use:</w:t>
            </w:r>
            <w:r>
              <w:rPr>
                <w:sz w:val="20"/>
              </w:rPr>
              <w:t xml:space="preserve"> Manufacturing of Dental Produc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.3: Company Identification:</w:t>
            </w:r>
            <w:r>
              <w:rPr>
                <w:sz w:val="20"/>
              </w:rPr>
              <w:t xml:space="preserve"> Associated Dental Products Ltd Kemdent Works Purton Swindon Wiltshire SN5 4H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Tel:</w:t>
            </w:r>
            <w:r>
              <w:rPr>
                <w:sz w:val="20"/>
              </w:rPr>
              <w:t xml:space="preserve"> +44 (0) 1793 770 256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Fax:</w:t>
            </w:r>
            <w:r>
              <w:rPr>
                <w:sz w:val="20"/>
              </w:rPr>
              <w:t xml:space="preserve"> +44 (0) 1793 772 25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.3: Emergency Tel: </w:t>
            </w:r>
            <w:r>
              <w:rPr>
                <w:sz w:val="20"/>
              </w:rPr>
              <w:t>+44 (0) 1793 770 256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2. COMPOSITION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3. HAZARDS IDENTIFICATION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.1:</w:t>
            </w:r>
            <w:r>
              <w:rPr>
                <w:sz w:val="20"/>
              </w:rPr>
              <w:t xml:space="preserve"> Stearic acid, gum copal, talc, colour to su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.2: Hazardous Ingredient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.3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2.4: R Phrases:</w:t>
            </w:r>
            <w:r>
              <w:rPr>
                <w:sz w:val="20"/>
              </w:rPr>
              <w:t xml:space="preserve"> For full text of R Phrases see section 16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Molten material may cause burns 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4. FIRST AID MEASURES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5. FIRE FIGHTING MEASURES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yes:</w:t>
            </w:r>
            <w:r>
              <w:rPr>
                <w:sz w:val="20"/>
              </w:rPr>
              <w:t xml:space="preserve"> 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kin: Small Area:</w:t>
            </w:r>
            <w:r>
              <w:rPr>
                <w:sz w:val="20"/>
              </w:rPr>
              <w:t xml:space="preserve"> Leave to peel off, treat any burns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Large Area:</w:t>
            </w:r>
            <w:r>
              <w:rPr>
                <w:sz w:val="20"/>
              </w:rPr>
              <w:t xml:space="preserve"> Seek medical advic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outh:</w:t>
            </w:r>
            <w:r>
              <w:rPr>
                <w:sz w:val="20"/>
              </w:rPr>
              <w:t xml:space="preserve"> 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nhalation:</w:t>
            </w:r>
            <w:r>
              <w:rPr>
                <w:sz w:val="20"/>
              </w:rPr>
              <w:t xml:space="preserve"> NA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Extinguishing Media: </w:t>
            </w:r>
            <w:r>
              <w:rPr>
                <w:sz w:val="20"/>
              </w:rPr>
              <w:t xml:space="preserve">Will burn when heated over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150C whilst heat source available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Exposure Risk: </w:t>
            </w:r>
            <w:r>
              <w:rPr>
                <w:sz w:val="20"/>
              </w:rPr>
              <w:t xml:space="preserve">NA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6. ACCIDENTAL RELEASE MEASURE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7. HANDLING AND STORAGE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recautions: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7.1: Handling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7.2: Storage: </w:t>
            </w:r>
            <w:r>
              <w:rPr>
                <w:sz w:val="20"/>
              </w:rPr>
              <w:t xml:space="preserve">Store in a cool dry place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7.3: Specific Uses: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8. EXPOSURE CONTROLS/PERSONAL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PROTECTION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9. PHYSICAL AND CHEMICAL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PROPERTIES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8.1: Exposure Limit Valu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8.2: Exposure Control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The following information is given as general guidanc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Respiratory Protectio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Hand Protection: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Eye Protectio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Skin Protection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Appearance:</w:t>
            </w:r>
            <w:r>
              <w:rPr>
                <w:sz w:val="20"/>
              </w:rPr>
              <w:t xml:space="preserve"> Thermoplastic compound, hard at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room/mouth temp, colours indicate softening temp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Odour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PH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Melting Point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Boiling Point:</w:t>
            </w:r>
            <w:r>
              <w:rPr>
                <w:sz w:val="20"/>
              </w:rPr>
              <w:t xml:space="preserve"> 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Flash Point:</w:t>
            </w:r>
            <w:r>
              <w:rPr>
                <w:sz w:val="20"/>
              </w:rPr>
              <w:t xml:space="preserve"> 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xplosive Properties:</w:t>
            </w:r>
            <w:r>
              <w:rPr>
                <w:sz w:val="20"/>
              </w:rPr>
              <w:t xml:space="preserve"> NA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xidizing Properties:</w:t>
            </w:r>
            <w:r>
              <w:rPr>
                <w:sz w:val="20"/>
              </w:rPr>
              <w:t xml:space="preserve"> 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Vapour Pressure: </w:t>
            </w:r>
            <w:r>
              <w:rPr>
                <w:sz w:val="20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Relative Density:  </w:t>
            </w:r>
            <w:r>
              <w:rPr>
                <w:sz w:val="20"/>
              </w:rPr>
              <w:t>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olubility In Water:</w:t>
            </w:r>
            <w:r>
              <w:rPr>
                <w:sz w:val="20"/>
              </w:rPr>
              <w:t xml:space="preserve"> Ni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Solubility In Organic Solvent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Partition Coefficien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Other Data: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0. STABILITY AND REACTIVITY 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1. TOXICOLOGICAL INFORMATION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0.1: Conditions To Avoid: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0.2: Materials To Avoid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0.3: Hazardous Decomposition Products: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nhalation:</w:t>
            </w:r>
            <w:r>
              <w:rPr>
                <w:sz w:val="20"/>
              </w:rPr>
              <w:t xml:space="preserve"> Extensive investigations indicate low toxicity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Skin Contac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Eye Contact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Ingestion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Long Term Exposure: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2. ECOLOGICAL INFORMATION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3. DISPOSAL CONSIDERATIONS 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 xml:space="preserve">12.1: Ecotoxicity: </w:t>
            </w:r>
            <w:r>
              <w:rPr>
                <w:sz w:val="20"/>
              </w:rPr>
              <w:t>Insoluble in water, separated in almost any filtration and sedimentation proc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2.2: Mobilit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2.3: Persistence and Degradability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2.4: Bioaccumulativ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2.5: Other Adverse Effects: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an be disposed of in normal dental or medical waste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4. TRANSPORT INFORMATION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5. REGULATORY INFORMATION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4.1:</w:t>
            </w:r>
            <w:r>
              <w:rPr>
                <w:sz w:val="20"/>
              </w:rPr>
              <w:t xml:space="preserve"> No special precautions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Hazard Symbol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afety Phrases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EC Classification:</w:t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20"/>
              </w:rPr>
              <w:t>16. OTHER INFORMATION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Shelf Life: 5 Years</w:t>
            </w:r>
          </w:p>
        </w:tc>
        <w:tc>
          <w:tcPr>
            <w:tcW w:w="4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20" w:top="777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center"/>
      <w:rPr/>
    </w:pPr>
    <w:r>
      <w:rPr>
        <w:b/>
      </w:rPr>
      <w:t>ASSOCIATED DENTAL PRODUCTS LTD</w:t>
    </w:r>
  </w:p>
  <w:p>
    <w:pPr>
      <w:pStyle w:val="Header"/>
      <w:bidi w:val="0"/>
      <w:ind w:left="0" w:right="0" w:hanging="0"/>
      <w:jc w:val="center"/>
      <w:rPr/>
    </w:pPr>
    <w:r>
      <w:rPr>
        <w:b/>
      </w:rPr>
      <w:t>MATERIAL HEALTH AND SAFETY DATA SHEET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7</Words>
  <Characters>2502</Characters>
  <CharactersWithSpaces>2038</CharactersWithSpaces>
  <Company>AD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49:00Z</dcterms:created>
  <dc:creator>tony</dc:creator>
  <dc:description/>
  <dc:language>en-US</dc:language>
  <cp:lastModifiedBy/>
  <dcterms:modified xsi:type="dcterms:W3CDTF">2011-08-19T11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ward</vt:lpwstr>
  </property>
</Properties>
</file>